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8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29 października 2014 r.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Wrocła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albumu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studiów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Odwoławcza Komisja Stypendialn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ul. Wojciecha z Brudzewa 1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51-601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 pośrednictw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omisji Stypendialnej Wydziału 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wołanie od decyzji nr ……..……………….. z dnia ………………………. Komisji Stypendialnej Wydziału ……………………….. odmawiającej przyznania stypendiu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socjalnego*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większonego stypendium socjalnego*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specjalnego dla osób niepełnosprawnych*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zapomogę*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czytelny podpi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21:00Z</dcterms:created>
  <dc:creator>AM</dc:creator>
  <dc:description/>
  <dc:language>en-US</dc:language>
  <cp:lastModifiedBy>gk</cp:lastModifiedBy>
  <dcterms:modified xsi:type="dcterms:W3CDTF">2014-10-31T20:21:00Z</dcterms:modified>
  <cp:revision>2</cp:revision>
  <dc:subject/>
  <dc:title/>
</cp:coreProperties>
</file>