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9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października 2014 r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Wrocław,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albumu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studiów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ruga Odwoławcza Komisja Stypendialn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ul. Wojciecha z Brudzewa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1-601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o ponowne rozpatrzenie spr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d decyzji nr ………………….. z dnia ………………………. Odwoławczej Komisji Stypendialnej odmawiającej przyznania stypendium rektora dla najlepszych studentó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czytelny podpis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22:00Z</dcterms:created>
  <dc:creator>AM</dc:creator>
  <dc:description/>
  <dc:language>en-US</dc:language>
  <cp:lastModifiedBy>gk</cp:lastModifiedBy>
  <dcterms:modified xsi:type="dcterms:W3CDTF">2014-10-31T20:22:00Z</dcterms:modified>
  <cp:revision>2</cp:revision>
  <dc:subject/>
  <dc:title/>
</cp:coreProperties>
</file>