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 xml:space="preserve">nr 1 </w:t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 31  października 2014 r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96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96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Proszę o wyrażenie zgody na realizację studiów w ramach ITS w roku akademickim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Z dotychczasowego toku studiów uzyskałam/em średnią ocen</w:t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świadczenie wydane przez opiekuna Koła Naukowego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az przedmiotów z wybranej dyscypliny do realizacji w ramach ITS-u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286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Potwierdzenie średniej ocen przez Dziekanat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Średnia ocen z dotychczasowego toku studiów (od I roku do dnia składania wniosku) wynosi ……………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Opinia Pełnomocnika Rektora ds. ITS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firstLine="281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podpis i pieczęć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i Dziekana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4:00Z</dcterms:created>
  <dc:creator>Dominika</dc:creator>
  <dc:description/>
  <cp:keywords/>
  <dc:language>en-US</dc:language>
  <cp:lastModifiedBy>Dział Organizacyjny</cp:lastModifiedBy>
  <cp:lastPrinted>2013-09-23T10:35:00Z</cp:lastPrinted>
  <dcterms:modified xsi:type="dcterms:W3CDTF">2014-11-07T08:16:00Z</dcterms:modified>
  <cp:revision>11</cp:revision>
  <dc:subject/>
  <dc:title>Data wpływu wniosku</dc:title>
</cp:coreProperties>
</file>