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 xml:space="preserve">nr </w:t>
      </w:r>
      <w:r>
        <w:rPr>
          <w:rFonts w:cs="Arial"/>
          <w:sz w:val="16"/>
          <w:szCs w:val="16"/>
        </w:rPr>
        <w:t>11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 wniosk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Arial" w:ascii="Arial" w:hAnsi="Arial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roszę o wyrażenie zgody na wznowienie studiów na kierunku …………..…………..….. na poziomie* …………………………, w formie** ……………….……… rok …………… Decyzja o skreśleniu mnie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 listy studentów została wydana w dniu ……… 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, że nie korzystałam/e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de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Orzeczenie lekarskie stwierdzające zdolność do studiowania na danym kierunku </w:t>
      </w:r>
      <w:r>
        <w:rPr>
          <w:rFonts w:cs="Arial" w:ascii="Arial" w:hAnsi="Arial"/>
          <w:kern w:val="2"/>
        </w:rPr>
        <w:t>………………………………………….</w:t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nioskodawca dotychczas uzyskał ………. punktów ECTS.</w:t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2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Dziekana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 xml:space="preserve">nr </w:t>
      </w:r>
      <w:r>
        <w:rPr>
          <w:rFonts w:cs="Arial"/>
          <w:sz w:val="16"/>
          <w:szCs w:val="16"/>
        </w:rPr>
        <w:t>11a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ind w:left="49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b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rFonts w:cs="Arial" w:ascii="Arial" w:hAnsi="Arial"/>
        </w:rPr>
        <w:t xml:space="preserve">Na podstawie art. 160 ust. 1, art. 207 ust. 1 ustawy z dnia 27 lipca 2005 r. Prawo </w:t>
        <w:br/>
        <w:t xml:space="preserve">o szkolnictwie wyższym (t.j. Dz. U.2012.572 ze zm.), art. 104 ustawy z dnia 14 czerwca 1960 r. Kodeks postępowania administracyjnego (t.j. </w:t>
      </w:r>
      <w:hyperlink r:id="rId2">
        <w:r>
          <w:rPr>
            <w:rStyle w:val="InternetLink"/>
            <w:rFonts w:cs="Arial" w:ascii="Arial" w:hAnsi="Arial"/>
            <w:color w:val="000000"/>
          </w:rPr>
          <w:t>Dz. U. 2013.267</w:t>
        </w:r>
      </w:hyperlink>
      <w:r>
        <w:rPr>
          <w:rFonts w:cs="Arial" w:ascii="Arial" w:hAnsi="Arial"/>
        </w:rPr>
        <w:t xml:space="preserve"> ze zm.) oraz § 49 Regulaminu studiów (załącznik do uchwały Nr 1403 Senatu Uniwersytetu Medycznego im. Piastów Śląskich we Wrocławiu z dnia 30 kwietnia 2014 r.)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rażam zgodę na wznowienie przez Pana/ Panią* ……………………………………………… studiów na kierunku</w:t>
        <w:tab/>
        <w:t>…………………………………….. poziom**………………………………. forma*** ……………………………… i wpisuję Pana/Panią* na ………………. rok studiów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>
          <w:rFonts w:cs="Arial" w:ascii="Arial" w:hAnsi="Arial"/>
        </w:rPr>
        <w:t xml:space="preserve">Jednocześnie zobowiązuję Pana/Panią* do uzupełnienia różnic programowych </w:t>
        <w:br/>
        <w:t>w terminie do ……….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ykaz przedmiotów do zaliczenia wraz z punktami ECT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>Decyzję wysłano/odebrano: ……………………………………………………………………..…..</w:t>
      </w:r>
    </w:p>
    <w:p>
      <w:pPr>
        <w:pStyle w:val="Footer"/>
        <w:ind w:left="1800" w:firstLine="13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* forma studiów: stacjonarne, niestacjonarne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 xml:space="preserve">nr </w:t>
      </w:r>
      <w:r>
        <w:rPr>
          <w:rFonts w:cs="Arial"/>
          <w:sz w:val="16"/>
          <w:szCs w:val="16"/>
        </w:rPr>
        <w:t>11b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ind w:left="49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nr ………….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0 ust. 1, art. 207 ust. 1 ustawy z dnia 27 lipca 2005 r. Prawo </w:t>
        <w:br/>
        <w:t xml:space="preserve">o szkolnictwie wyższym (t.j. Dz. U.2012.572 ze zm.), art. 104 ustawy z dnia 14 czerwca 1960 r. Kodeks postępowania administracyjnego (t.j. </w:t>
      </w:r>
      <w:hyperlink r:id="rId3">
        <w:r>
          <w:rPr>
            <w:rStyle w:val="InternetLink"/>
            <w:rFonts w:cs="Arial" w:ascii="Arial" w:hAnsi="Arial"/>
            <w:color w:val="000000"/>
          </w:rPr>
          <w:t>Dz. U. 2013.267</w:t>
        </w:r>
      </w:hyperlink>
      <w:r>
        <w:rPr>
          <w:rFonts w:cs="Arial" w:ascii="Arial" w:hAnsi="Arial"/>
        </w:rPr>
        <w:t xml:space="preserve"> ze zm.) oraz § 49 Regulaminu studiów (załącznik do uchwały Nr 1403 Senatu Uniwersytetu Medycznego im. Piastów Śląskich we Wrocławiu z dnia 30 kwietnia 2014 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>
          <w:rFonts w:cs="Arial" w:ascii="Arial" w:hAnsi="Arial"/>
        </w:rPr>
        <w:tab/>
        <w:t>Nie wyrażam zgody na wznowienie przez Pana/ Panią* ………………………………………… studiów na kierunku</w:t>
        <w:tab/>
        <w:t xml:space="preserve">…………………………………….. poziom**………………………………. forma*** ………………………………  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>Decyzję wysłano/odebrano: …………………………………………………………………..……..</w:t>
      </w:r>
    </w:p>
    <w:p>
      <w:pPr>
        <w:pStyle w:val="Footer"/>
        <w:ind w:left="1418" w:firstLine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*niewłaściwe skreślić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 xml:space="preserve">nr </w:t>
      </w:r>
      <w:r>
        <w:rPr>
          <w:rFonts w:cs="Arial"/>
          <w:sz w:val="16"/>
          <w:szCs w:val="16"/>
        </w:rPr>
        <w:t>11c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ind w:left="49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b/>
        </w:rPr>
        <w:t xml:space="preserve">DECYZJA nr </w:t>
      </w:r>
      <w:r>
        <w:rPr>
          <w:rFonts w:cs="Arial" w:ascii="Arial" w:hAnsi="Arial"/>
        </w:rPr>
        <w:t>………….</w:t>
      </w: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</w:rPr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0 ust.1 i art. 207 ust. 1 ustawy z dnia 27 lipca 2005 r. Prawo o szkolnictwie wyższym (t.j. Dz. U.2012.572 ze zm.), art. 104 i 138 § … ust. …… ustawy z dnia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14 czerwca 1960 r. kodeks postępowania administracyjnego</w:t>
      </w:r>
      <w:r>
        <w:rPr>
          <w:rFonts w:cs="Arial" w:ascii="Arial" w:hAnsi="Arial"/>
          <w:color w:val="008000"/>
        </w:rPr>
        <w:t xml:space="preserve"> (</w:t>
      </w:r>
      <w:r>
        <w:rPr>
          <w:rFonts w:cs="Arial" w:ascii="Arial" w:hAnsi="Arial"/>
        </w:rPr>
        <w:t xml:space="preserve">t.j. </w:t>
      </w:r>
      <w:hyperlink r:id="rId4">
        <w:r>
          <w:rPr>
            <w:rStyle w:val="InternetLink"/>
            <w:rFonts w:cs="Arial" w:ascii="Arial" w:hAnsi="Arial"/>
            <w:color w:val="000000"/>
          </w:rPr>
          <w:t>Dz. U. 2013.267</w:t>
        </w:r>
      </w:hyperlink>
      <w:r>
        <w:rPr>
          <w:rFonts w:cs="Arial" w:ascii="Arial" w:hAnsi="Arial"/>
        </w:rPr>
        <w:t xml:space="preserve"> ze zm.) oraz § 49 i § 53 ust. 1 i 2 Regulaminu studiów (załącznik do uchwały Nr 1403 Senatu Uniwersytetu Medycznego im. Piastów Śląskich we Wrocławiu z dnia 30 kwietnia 2014 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ktor Uniwersytetu Medycznego po rozpatrzeniu odwołania Pana/Pani ……………………………………………………………… od decyzji nr ………. z dnia …………. Dziekana Wydziału ……………………………o niewyrażeniu zgody na wznowienie studiów na kierunku ……………………………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rzymać w mocy decyzję nr ……………..z dnia ….……….. Dziekana Wydziału ……………………….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>
          <w:rFonts w:cs="Arial" w:ascii="Arial" w:hAnsi="Arial"/>
        </w:rPr>
        <w:t>uchylić decyzję nr …… z dnia ….………. Dziekana Wydziału ………………………............ i przekazać sprawę do ponownego rozpatrzenia organowi pierwszej instancj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34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ylić decyzję nr …………..… z dnia ………………. Dziekana Wydziału ……………….... i wyrazić zgodę na wznowienie studiów na kierunku ……………………………………, poziom**………………………………., forma*** ………………………, rok …………………</w:t>
        <w:br/>
        <w:t>oraz wpisać Pana/Panią* na …………. rok studiów. Jednocześnie Rektor zobowiązuje Pana/Panią do zaliczenia przedmiotów wynikających z różnic programowych, które wraz z terminem określi Dziekan Wydziału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Mając powyższe na uwadze Rektor Uniwersytetu Medycznego orzeka jak w sentencji niniejszej decyz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firstLine="1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Rektor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</w:rPr>
        <w:t>Decyzja Rektora jest ostateczna. Od niniejszej decyzji przysługuje skarga do Wojewódzkiego Sądu Administracyjnego we Wrocławiu, w terminie 30 dni od daty otrzymania niniejszej decyzji. Skargę wnosi się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</w:rPr>
        <w:t>Decyzję wysłano/odebrano: …………………………………………………………………………..</w:t>
      </w:r>
    </w:p>
    <w:p>
      <w:pPr>
        <w:pStyle w:val="Footer"/>
        <w:ind w:left="1800" w:firstLine="13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Footer"/>
        <w:ind w:left="18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niewłaściwe skreślić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*niewłaściwe skreślić</w:t>
      </w:r>
    </w:p>
    <w:sectPr>
      <w:type w:val="nextPage"/>
      <w:pgSz w:w="12240" w:h="15840"/>
      <w:pgMar w:left="1418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hyperlink" Target="http://isap.sejm.gov.pl/DetailsServlet?id=WDU20000981071&amp;mi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4:00Z</dcterms:created>
  <dc:creator>Dominika</dc:creator>
  <dc:description/>
  <cp:keywords/>
  <dc:language>en-US</dc:language>
  <cp:lastModifiedBy>Dział Organizacyjny</cp:lastModifiedBy>
  <cp:lastPrinted>2014-11-03T12:06:00Z</cp:lastPrinted>
  <dcterms:modified xsi:type="dcterms:W3CDTF">2014-11-07T08:28:00Z</dcterms:modified>
  <cp:revision>10</cp:revision>
  <dc:subject/>
  <dc:title>Data wpływu wniosku</dc:title>
</cp:coreProperties>
</file>