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3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Arial" w:hAnsi="Arial" w:cs="Arial"/>
        </w:rPr>
      </w:pPr>
      <w:r>
        <w:rPr>
          <w:rFonts w:cs="Arial" w:ascii="Arial" w:hAnsi="Arial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Arial" w:ascii="Arial" w:hAnsi="Arial"/>
          <w:b/>
          <w:kern w:val="2"/>
        </w:rPr>
        <w:t xml:space="preserve">Uniwersytetu Medycznego </w:t>
      </w:r>
      <w:r>
        <w:rPr>
          <w:rFonts w:cs="Arial" w:ascii="Arial" w:hAnsi="Arial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e zgody na wpis warunk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rażenie zgody na wpis warunkowy na semestr/rok*** </w:t>
        <w:tab/>
        <w:t>……………… z tytułu***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a różnic program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iczenia nie więcej niż dwóch przedmiot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66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 wnioskod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przedmiotów do zaliczenia wraz z punktami E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i pieczęć pracownika Dziekanatu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8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**niewłaściwe skreślić</w:t>
      </w:r>
      <w:r>
        <w:br w:type="page"/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3a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0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60 ust. 1 oraz art. 207 ust. 1 ustawy z dnia 27 lipca 2005r. Prawo </w:t>
        <w:br/>
        <w:t xml:space="preserve">o szkolnictwie wyższym (t.j. Dz. U. 2012.572 ze zm.), art. 104 ustawy z dnia 14 czerwca 1960 r. Kodeks postępowania administracyjnego (t.j. </w:t>
      </w:r>
      <w:hyperlink r:id="rId2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33 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rażam zgodę/nie wyrażam zgody na wpis warunkowy na semestr/rok* studiów………, </w:t>
        <w:br/>
        <w:t xml:space="preserve">z tytułu </w:t>
        <w:tab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 xml:space="preserve">Warunkiem niezbędnym do zaliczenia studiów na semestrze/roku* </w:t>
        <w:tab/>
        <w:t>………………………</w:t>
        <w:br/>
        <w:t xml:space="preserve">jest zaliczenie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  <w:tab/>
        <w:t>.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łata za powtarzane zajęcia (nie dotyczy różnic programowych) ustalona w oparciu o Zarządzenie Rektora nr ………… z dnia ……………….</w:t>
      </w:r>
      <w:r>
        <w:rPr>
          <w:rFonts w:cs="Arial" w:ascii="Arial" w:hAnsi="Arial"/>
          <w:bCs/>
        </w:rPr>
        <w:t xml:space="preserve"> wynosi ………………</w:t>
      </w:r>
      <w:r>
        <w:rPr>
          <w:rFonts w:cs="Arial" w:ascii="Arial" w:hAnsi="Arial"/>
          <w:bCs/>
          <w:color w:val="008000"/>
        </w:rPr>
        <w:t xml:space="preserve"> </w:t>
      </w:r>
      <w:r>
        <w:rPr>
          <w:rFonts w:cs="Arial" w:ascii="Arial" w:hAnsi="Arial"/>
          <w:bCs/>
        </w:rPr>
        <w:t xml:space="preserve">Opłatę należy wnieść w terminie do ………… na konto Uczelni …………………………………… </w:t>
      </w:r>
      <w:r>
        <w:rPr>
          <w:rFonts w:cs="Arial" w:ascii="Arial" w:hAnsi="Arial"/>
        </w:rPr>
        <w:t>Niewywiązanie się ze zobowiązań wynikających z wpisu warunkowego skutkuje wydaniem decyzji o powtórzeniu niezaliczonego semestru/roku lub skreśleniu z listy studentów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*: …………………………………………………………………..</w:t>
      </w:r>
    </w:p>
    <w:p>
      <w:pPr>
        <w:pStyle w:val="Footer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3b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81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 31  października 2014 r.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0" w:hanging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z dnia 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0 ust. 1 ustawy z dnia 27 lipca 2005 r. Prawo o szkolnictwie wyższym (t.j. Dz. U.2012.572 ze zm.), art. 104 i 138 § … pkt. …..  ustawy z dnia 14</w:t>
      </w:r>
      <w:r>
        <w:rPr>
          <w:rFonts w:cs="Arial" w:ascii="Arial" w:hAnsi="Arial"/>
          <w:color w:val="000000"/>
        </w:rPr>
        <w:t xml:space="preserve"> czerwca 1960 r. kodeks postępowania administracyjnego </w:t>
      </w:r>
      <w:r>
        <w:rPr>
          <w:rFonts w:cs="Arial" w:ascii="Arial" w:hAnsi="Arial"/>
        </w:rPr>
        <w:t xml:space="preserve">(t.j. </w:t>
      </w:r>
      <w:hyperlink r:id="rId3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>ze zm.) oraz §33 i §53 ust. 1 i 2 Regulaminu studiów (załącznik do uchwały Nr 1403 Senatu Uniwersytetu Medycznego im. Piastów Śląskich we Wrocławiu z dnia 30 kwietnia 2014 r.)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tor Uniwersytetu Medycznego po rozpatrzeniu odwołania Pana/Pani …………………………………………………….. od decyzji nr ……. z dnia ….……., Dziekana Wydziału …………………………o niewyrażeniu zgody na wpis warunkowy na semestr/rok* </w:t>
        <w:tab/>
        <w:t>studiów …………..………. z tytułu …….……………..……………………….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trzymać w mocy zaskarżoną decyzję nr …………... z dnia ….……….. Dziekana Wydziału ……………….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/>
      </w:pPr>
      <w:r>
        <w:rPr>
          <w:rFonts w:cs="Arial" w:ascii="Arial" w:hAnsi="Arial"/>
        </w:rPr>
        <w:t>uchylić zaskarżoną decyzję nr ………… z dnia ……………. Dziekana Wydziału ………………………..……….. i wyrazić zgodę na wpis warunkowy na semestr/rok* studiów 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ić zaskarżoną decyzję Dziekana Wydziału ………….………………………….. </w:t>
        <w:br/>
        <w:t>nr ………… z dnia ……………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>
          <w:rFonts w:cs="Arial" w:ascii="Arial" w:hAnsi="Arial"/>
        </w:rPr>
        <w:t>Opis stanu faktycznego i motywy rozstrzygnięcia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data i podpis Rekto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418" w:right="926" w:gutter="0" w:header="0" w:top="3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1:00Z</dcterms:created>
  <dc:creator>Akademia Medyczna</dc:creator>
  <dc:description/>
  <cp:keywords/>
  <dc:language>en-US</dc:language>
  <cp:lastModifiedBy>Dział Organizacyjny</cp:lastModifiedBy>
  <cp:lastPrinted>2014-10-24T10:12:00Z</cp:lastPrinted>
  <dcterms:modified xsi:type="dcterms:W3CDTF">2014-11-07T08:18:00Z</dcterms:modified>
  <cp:revision>60</cp:revision>
  <dc:subject/>
  <dc:title>Zał</dc:title>
</cp:coreProperties>
</file>