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nr 7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 xml:space="preserve">Nr albumu, 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  <w:br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ziekan Wydziału</w:t>
      </w:r>
      <w:r>
        <w:rPr>
          <w:rFonts w:cs="Arial" w:ascii="Arial" w:hAnsi="Arial"/>
          <w:kern w:val="2"/>
          <w:sz w:val="22"/>
          <w:szCs w:val="2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rFonts w:cs="Arial" w:ascii="Arial" w:hAnsi="Arial"/>
          <w:b/>
          <w:kern w:val="2"/>
          <w:sz w:val="22"/>
          <w:szCs w:val="22"/>
        </w:rPr>
        <w:t>Uniwersytetu Medycznego we Wrocławiu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rażenie zgody na przeniesienie z innej uczelni na studia prowadzone przez Uniwersytet Medyczny we Wrocław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rażanie zgody na przyjęcie na studia prowadzone przez Uniwersytet Medyczny we Wrocławiu na Wydział ………………………, kierunek: …………………….., poziom* .…………………………………, rok: ……………………., semestr: …….., forma studiów**…………………………………..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ktualnie studiuję …………………………………………………………………….………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(uczelnia, wydział, kierunek, rok, semestr, forma studiów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00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dotychczasowym przebiegu studiów, średniej ocen oraz uzyskanej liczbie punktów EC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right" w:pos="9000" w:leader="underscor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</w:t>
      </w:r>
    </w:p>
    <w:p>
      <w:pPr>
        <w:pStyle w:val="Normal"/>
        <w:ind w:left="709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data i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Dziekana)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  <w:r>
        <w:br w:type="page"/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nr 7a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ind w:left="538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u wydającego decyzję</w:t>
        <w:tab/>
        <w:tab/>
        <w:tab/>
      </w:r>
      <w:r>
        <w:rPr>
          <w:rFonts w:cs="Arial" w:ascii="Arial" w:hAnsi="Arial"/>
        </w:rPr>
        <w:t>Pan/Pani: ……………………………………</w:t>
      </w:r>
    </w:p>
    <w:p>
      <w:pPr>
        <w:pStyle w:val="Normal"/>
        <w:tabs>
          <w:tab w:val="clear" w:pos="709"/>
          <w:tab w:val="left" w:pos="6099" w:leader="none"/>
          <w:tab w:val="right" w:pos="9000" w:leader="dot"/>
        </w:tabs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nr ………….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60 ust. 1, art. 207 ust. 1 ustawy z dnia 27 lipca 2005r. Prawo o szkolnictwie wyższym (t.j. Dz. U. 2012.572 ze zm.), art. 104 ustawy z dnia 14 czerwca 1960 r. Kodeks postępowania administracyjnego (t.j. </w:t>
      </w:r>
      <w:hyperlink r:id="rId2">
        <w:r>
          <w:rPr>
            <w:rStyle w:val="InternetLink"/>
            <w:rFonts w:cs="Arial" w:ascii="Arial" w:hAnsi="Arial"/>
            <w:color w:val="000000"/>
          </w:rPr>
          <w:t>Dz. U. 2013.267</w:t>
        </w:r>
      </w:hyperlink>
      <w:r>
        <w:rPr>
          <w:rFonts w:cs="Arial" w:ascii="Arial" w:hAnsi="Arial"/>
        </w:rPr>
        <w:t xml:space="preserve"> ze zm.) oraz § 45 Regulaminu studiów (załącznik do uchwały Nr 1403 Senatu Uniwersytetu Medycznego im. Piastów Śląskich we Wrocławiu z dnia 30 kwietnia 2014 r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Arial" w:ascii="Arial" w:hAnsi="Arial"/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Wyrażam zgodę/nie wyrażam zgody na przeniesienie Pana/Pani 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Arial" w:ascii="Arial" w:hAnsi="Arial"/>
        </w:rPr>
        <w:t xml:space="preserve">z ………………………………………………………………………………………………………..….. 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Arial" w:ascii="Arial" w:hAnsi="Arial"/>
        </w:rPr>
        <w:t>Wydział ……………………… kierunek: …………………………, rok: ……… semestr…….…. poziom studiów*: …………………………………, forma studiów**: ………………………</w:t>
        <w:tab/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>
          <w:rFonts w:cs="Arial" w:ascii="Arial" w:hAnsi="Arial"/>
        </w:rPr>
        <w:t xml:space="preserve">na studia prowadzone przez Uniwersytet Medyczny we Wrocławiu, 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Wydziale </w:t>
        <w:tab/>
        <w:t>, kierunek</w:t>
        <w:tab/>
        <w:t xml:space="preserve">, 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>
          <w:rFonts w:cs="Arial" w:ascii="Arial" w:hAnsi="Arial"/>
        </w:rPr>
        <w:t xml:space="preserve">rok: …………., semestr: ……, poziom studiów*: ………………… forma studiów**:…………………  od dnia </w:t>
        <w:tab/>
        <w:t>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/>
      </w:pPr>
      <w:r>
        <w:rPr>
          <w:rFonts w:cs="Arial" w:ascii="Arial" w:hAnsi="Arial"/>
        </w:rPr>
        <w:t>Wykaz uznanych przez Dziekana przedmiotów wraz z uzyskanymi ocenami i punktami ECT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różnic programowych wraz z terminem ich uzupełnienia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ecyzję wysłano/odebrano:…………………………………………………………………………</w:t>
      </w:r>
    </w:p>
    <w:p>
      <w:pPr>
        <w:pStyle w:val="Footer"/>
        <w:ind w:left="1800" w:hanging="0"/>
        <w:jc w:val="center"/>
        <w:rPr/>
      </w:pPr>
      <w:r>
        <w:rPr>
          <w:rFonts w:cs="Arial" w:ascii="Arial" w:hAnsi="Arial"/>
          <w:sz w:val="16"/>
          <w:szCs w:val="16"/>
        </w:rPr>
        <w:t>(data i czytelny podpis pracownika dziekanatu lub decyzję odebrano osobiście)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  <w:r>
        <w:br w:type="page"/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nr 7b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ind w:left="56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ieczęć organu wydającego decyzję</w:t>
      </w:r>
    </w:p>
    <w:p>
      <w:pPr>
        <w:pStyle w:val="Normal"/>
        <w:ind w:left="397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Pani: ……………………………………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 podstawie art. 160 ust. 1 ustawy z dnia 27 lipca 2005 r. Prawo o szkolnictwie wyższym </w:t>
        <w:br/>
        <w:t>(t.j. Dz. U. 2012.572 ze zm.), art. 104 i 138 § pkt ……. ustawy z dnia 14 czerwca 1960 r. kodek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ępowania administracyjnego (t.j.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z. U. 2013.267</w:t>
        </w:r>
      </w:hyperlink>
      <w:r>
        <w:rPr>
          <w:rFonts w:cs="Arial" w:ascii="Arial" w:hAnsi="Arial"/>
          <w:sz w:val="22"/>
          <w:szCs w:val="22"/>
        </w:rPr>
        <w:t xml:space="preserve"> ze zm.) oraz § 45 i § 53 ust 1 i 2 </w:t>
      </w:r>
      <w:r>
        <w:rPr>
          <w:rFonts w:cs="Arial" w:ascii="Arial" w:hAnsi="Arial"/>
        </w:rPr>
        <w:t>Regulaminu studiów (załącznik do uchwały Nr 1403 Senatu Uniwersytetu Medycznego im. Piastów Śląskich we Wrocławiu z dnia 30 kwietnia 2014 r.),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tor Uniwersytetu Medycznego, po rozpatrzeniu odwołania Pana/Pani ………………….. od decyzji </w:t>
        <w:br/>
        <w:t>nr …….. z dnia ….……………. Dziekana Wydziału o niewyrażeniu zgody na przeniesienie Pana/Pani ……………………………… z 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: ……………………kierunek: ………………………………. rok: ……, semestr: ………….,  poziom studiów*: …………………………forma studiów**: ……………………………, na studia prowadzone przez Uniwersytet Medyczny we Wrocławiu, na Wydziale ……………….………, kierunek: ……………………, rok ……, semestr: ….…, poziom studiów*: ……………………, forma studiów**:………………………..,</w:t>
      </w:r>
    </w:p>
    <w:p>
      <w:pPr>
        <w:pStyle w:val="Normal"/>
        <w:tabs>
          <w:tab w:val="clear" w:pos="709"/>
          <w:tab w:val="right" w:pos="7920" w:leader="dot"/>
          <w:tab w:val="right" w:pos="90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awia:**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ć w mocy decyzję nr …… z dnia ….……….. Dziekana Wydziału 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ylić decyzję nr …… z dnia ….……….. Dziekana Wydziału …………………………..</w:t>
        <w:br/>
        <w:t>i wyrazić zgodę na przeniesienie na studia prowadzone przez Uniwersytet Medyczny we Wrocławiu, na Wydziale ……………….………, Kierunek: ……………………, rok ……, semestr: ….…, poziom studiów*: ……………………, forma studiów**: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uchylić decyzję nr ……… z dnia ….…………... Dziekana Wydziału……………………..</w:t>
        <w:br/>
        <w:t>i przekazać sprawę do ponownego rozpatrzenia organowi pierwszej instancji.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pis stanu faktycznego i motywy rozstrzygnięci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jąc powyższe na uwadze Rektor Uniwersytetu Medycznego orzeka jak w sentencji niniejszej</w:t>
      </w:r>
      <w:r>
        <w:rPr>
          <w:rFonts w:cs="Arial" w:ascii="Arial" w:hAnsi="Arial"/>
        </w:rPr>
        <w:t xml:space="preserve"> decyzji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Rektora)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łączniki</w:t>
      </w:r>
      <w:r>
        <w:rPr>
          <w:rFonts w:cs="Arial" w:ascii="Arial" w:hAnsi="Arial"/>
          <w:sz w:val="22"/>
          <w:szCs w:val="22"/>
        </w:rPr>
        <w:t xml:space="preserve"> (w przypadku uchylania decyzji Dziekana)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0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znanych przedmiotów wraz z uzyskanymi ocenami i punktami ECT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0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różnic programowych wraz z terminem ich uzupełnienia.</w:t>
      </w:r>
    </w:p>
    <w:p>
      <w:pPr>
        <w:pStyle w:val="Normal"/>
        <w:tabs>
          <w:tab w:val="clear" w:pos="709"/>
          <w:tab w:val="right" w:pos="9000" w:leader="underscor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yzja Rektora jest ostateczna. Od niniejszej decyzji przysługuje skarga do Wojewódzkiego Sądu Administracyjnego we Wrocławiu, w terminie 30 dni od daty otrzymania niniejszej decyzji. Skargę wnosi się za pośrednictwem organu, który wydał niniejszą decyzję.</w:t>
      </w:r>
    </w:p>
    <w:p>
      <w:pPr>
        <w:pStyle w:val="Normal"/>
        <w:tabs>
          <w:tab w:val="clear" w:pos="709"/>
          <w:tab w:val="right" w:pos="9000" w:leader="underscor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wysłano/odebrano:…………………………………………………………………………</w:t>
      </w:r>
    </w:p>
    <w:p>
      <w:pPr>
        <w:pStyle w:val="Footer"/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(data i czytelny podpis pracownika dziekanatu lub decyzję odebrano osobiście) </w:t>
      </w:r>
    </w:p>
    <w:p>
      <w:pPr>
        <w:pStyle w:val="Footer"/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niewłaściwe skreślić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3:00Z</dcterms:created>
  <dc:creator>Dominika</dc:creator>
  <dc:description/>
  <cp:keywords/>
  <dc:language>en-US</dc:language>
  <cp:lastModifiedBy>Dział Organizacyjny</cp:lastModifiedBy>
  <cp:lastPrinted>2013-09-27T11:05:00Z</cp:lastPrinted>
  <dcterms:modified xsi:type="dcterms:W3CDTF">2014-11-07T08:23:00Z</dcterms:modified>
  <cp:revision>45</cp:revision>
  <dc:subject/>
  <dc:title>Data wpływu wniosku</dc:title>
</cp:coreProperties>
</file>