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4956" w:hanging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Załącznik </w:t>
        <w:br/>
        <w:t>do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arządzenia nr 71/XV R/2014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48" w:firstLine="708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Rektora Uniwersytetu Medycznego we Wrocławiu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48" w:firstLine="708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 dnia 31 października 2014 r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N-EN ISO/IEC 17025:2005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sięga Jakości jest własnością Uniwersytetu Medycznego we Wrocławiu, udostępnianie odbywa się za pośrednictwem Głównego Specjalisty ds. Systemu Zarządzania Jakością ISO – mgr. inż. Ryszarda Kretschmer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9:30:00Z</dcterms:created>
  <dc:creator>KM13.3</dc:creator>
  <dc:description/>
  <dc:language>en-US</dc:language>
  <cp:lastModifiedBy>gk</cp:lastModifiedBy>
  <cp:lastPrinted>2014-12-02T11:26:00Z</cp:lastPrinted>
  <dcterms:modified xsi:type="dcterms:W3CDTF">2014-12-07T19:31:00Z</dcterms:modified>
  <cp:revision>3</cp:revision>
  <dc:subject/>
  <dc:title/>
</cp:coreProperties>
</file>