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96" w:firstLine="7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2</w:t>
      </w:r>
    </w:p>
    <w:p>
      <w:pPr>
        <w:pStyle w:val="Heading2"/>
        <w:numPr>
          <w:ilvl w:val="8"/>
          <w:numId w:val="2"/>
        </w:numPr>
        <w:tabs>
          <w:tab w:val="clear" w:pos="709"/>
          <w:tab w:val="left" w:pos="720" w:leader="none"/>
          <w:tab w:val="left" w:pos="5040" w:leader="none"/>
        </w:tabs>
        <w:spacing w:before="0" w:after="0"/>
        <w:ind w:left="54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18"/>
          <w:szCs w:val="18"/>
        </w:rPr>
        <w:t>(zarządzenie nr 75 /XV R/2014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18"/>
          <w:szCs w:val="18"/>
        </w:rPr>
        <w:t>z dnia 14 listopada 2014 r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WCZEJ KOMISJI STYPENDIALNEJ ds. DOKTORA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 ds.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na wniosek uczelnianego organu Samorządu Doktorantów powołuje Odwoławczą Komisję Stypendialną ds. doktorantów (zwaną dalej „OKS ds. doktorantów”), której przekazuje uprawnienia w zakresie, o którym mowa w §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S ds. doktorantów  przy Uniwersytecie Medycznym we Wrocławiu (zwanym dalej „Uczelnią”) powoływana jest przez rektora na okres jednego roku akademic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kład OKS ds.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skład OKS ds. doktorantów wchodz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ierownik studiów doktorancki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znaczeni przez dziekana WLKP pracownicy wydział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acownik dziekanatu WLKP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rzedstawiciele doktorantów oddelegowani przez Samorząd Doktorantów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oktoranci stanowią większość składu Komisj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ach OKS ds. doktorantów może brać udział, z głosem doradczym, radca prawny i Zastępca Kwestora ds. Ekonomicznych i Planowa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 xml:space="preserve">Z udziału w pracach Komisji wyłączone zostają osoby wskazane w art. 24 i 25 ustawy z dnia 14 czerwca1960 r. Kodeks postępowania administracyjnego </w:t>
      </w:r>
      <w:r>
        <w:rPr>
          <w:rFonts w:cs="Times New Roman" w:ascii="Times New Roman" w:hAnsi="Times New Roman"/>
          <w:spacing w:val="-4"/>
          <w:sz w:val="24"/>
          <w:szCs w:val="24"/>
        </w:rPr>
        <w:t>(j.t. Dz. U. z 2013 r. Nr 267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kład osobowy OKS ds. doktorantów powoływany jest odrębnym zarządzeniem rektor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członkowie OKS ds. doktorantów wybierają: przewodniczącego, wiceprzewodniczącego oraz sekretarza OKS ds. doktora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kres obowiązków OKS ds. doktorantów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 obowiązków OKS ds. doktorantów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 od decyzji wydanej przez dziekana WLKP /Komisje Stypendialną WLKP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złożonych przez doktorantów dotyczących przyznania stypendium dla najlepszych doktoran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onowne rozpatrywanie wniosków dotyczących przyznania stypendium dla najlepszych doktoran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sprawach, o których mowa w pkt. 1 lit a-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złożenia przez doktoranta skargi do Wojewódzkiego Sądu Administracyjnego na decyzję wydaną przez OKS ds. doktorantów - udzielanie odpowiedzi na skarg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 obowiązków sekretarza OKS ds. doktorantów należ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amianie członków OKS ds. doktorantów o miejscu i terminie posiedze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list obec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u z każdego pos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wydawane przez OKS ds. doktorantów podpisują: przewodniczący lub działający z jego upoważnienia wiceprzewodniczą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dwołania od decyzji dziekana WLKP/Komisji Stypendialnej WLKP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Odwołanie od decyzji dziekana WLKP/KS WLKP doktorant składa do OKS ds. doktorantów za pośrednictwem organu, który wydał decyzję, w terminie 14 dni od dnia otrzymania decyz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Dziekan WLKP /KS</w:t>
      </w:r>
      <w:r>
        <w:rPr>
          <w:rFonts w:cs="Times New Roman" w:ascii="Times New Roman" w:hAnsi="Times New Roman"/>
          <w:spacing w:val="-4"/>
        </w:rPr>
        <w:t xml:space="preserve">  WLKP przesyła w ciągu 7 dni od dnia wpływu odwołania kompletne akta sprawy wraz z odwołaniem do OKS ds. doktoran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KS </w:t>
      </w:r>
      <w:r>
        <w:rPr>
          <w:rFonts w:cs="Times New Roman" w:ascii="Times New Roman" w:hAnsi="Times New Roman"/>
          <w:spacing w:val="-4"/>
        </w:rPr>
        <w:t>ds. doktorantów</w:t>
      </w:r>
      <w:r>
        <w:rPr>
          <w:rFonts w:cs="Times New Roman" w:ascii="Times New Roman" w:hAnsi="Times New Roman"/>
        </w:rPr>
        <w:t xml:space="preserve"> po rozpatrzeniu odwołań podejmuje decyzje, zwykłą większością głosów przy obecności co najmniej połowy jej składu, w głosowaniu jawnym. W przypadku równej liczby głosów, decyduje głos przewodniczącego, a w razie jego nieobecności wiceprzewodniczącego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decyzji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przygotowuje dziekanat WLKP w dwóch egzemplarzach. Po podpisaniu decyzji, jeden egzemplarz przekazywany jest  za potwierdzeniem odbioru do doktoranta, a drugi egzemplarz decyzji pozostawiany  w teczce osobowej doktoran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przysługuje skarga do Wojewódzkiego Sądu Administracyjnego właściwego do rozpatrzenia spr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Rozpatrywanie wniosków dotyczących przyznania stypendium dla najlepszych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przyznanie stypendium dla najlepszych doktorantów doktorant składa w dziekanacie </w:t>
        <w:br/>
        <w:t>WLK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at  przekazuje kompletne wnioski  oraz listy rankingowe 20% liczby doktorantów z każdego roku do OKS ds. doktorant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 ds. doktorantów, po rozpatrzeniu wniosków wydaje decyzj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OKS ds. doktorantów zapadają zwykłą większością głosów przy obecności co najmniej połowy jej składu, w głosowaniu jawnym. W przypadku równej liczby głosów decyduje głos przewodniczącego, a w razie jego nieobecności, wiceprzewodniczącego OK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decyzji OKS ds. doktorantów przygotowuje dziekanat WLKP w 2 egzemplarzach. Po podpisaniu decyzji, jeden egzemplarz przekazywany jest za potwierdzeniem odbioru do doktoranta, a drugi egzemplarz decyzji pozostawiany w teczce osobowej doktorant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d decyzji OKS</w:t>
      </w:r>
      <w:r>
        <w:rPr>
          <w:rFonts w:cs="Times New Roman" w:ascii="Times New Roman" w:hAnsi="Times New Roman"/>
        </w:rPr>
        <w:t xml:space="preserve"> ds. doktorantów</w:t>
      </w:r>
      <w:r>
        <w:rPr>
          <w:rFonts w:cs="Times New Roman" w:ascii="Times New Roman" w:hAnsi="Times New Roman"/>
          <w:spacing w:val="-4"/>
        </w:rPr>
        <w:t xml:space="preserve"> doktorant może złożyć wniosek o ponowne rozpatrzenie sprawy do OKS </w:t>
      </w:r>
      <w:r>
        <w:rPr>
          <w:rFonts w:cs="Times New Roman" w:ascii="Times New Roman" w:hAnsi="Times New Roman"/>
        </w:rPr>
        <w:t>ds. doktorantów</w:t>
      </w:r>
      <w:r>
        <w:rPr>
          <w:rFonts w:cs="Times New Roman" w:ascii="Times New Roman" w:hAnsi="Times New Roman"/>
          <w:spacing w:val="-4"/>
        </w:rPr>
        <w:t xml:space="preserve">. Wniosek składa w terminie 14 dni od dnia otrzymania decyz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W wyjątkowych wypadkach OKS ds. doktorantów może przekazać rektorowi do rozpoznania wniosek o ponowne rozpatrzenie spra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KS ds. doktorantów / rektora wydana po ponownym rozpatrzeniu sprawy jest ostateczna. Od tej decyzji przysługuje skarga do Wojewódzkiego Sądu Administracyjnego właściwego do rozpatrzenia spra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Przepisy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dzór nad działalnością OKS ds. doktorantów sprawuje rektor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adzoru, o którym mowa w ust 1, rektor może uchylić decyzję OKS ds. doktorantów niezgodną z przepisami ustawy lub regulaminem pomocy materialnej dla doktorant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prawy, o których mowa w niniejszym regulaminie pomocy materialnej dla doktoranta powinny być rozstrzygnięte w terminie 30 dni od ich wnies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</w:rPr>
        <w:t>OKS</w:t>
      </w:r>
      <w:r>
        <w:rPr>
          <w:rFonts w:cs="Times New Roman" w:ascii="Times New Roman" w:hAnsi="Times New Roman"/>
        </w:rPr>
        <w:t xml:space="preserve"> ds. doktorantów</w:t>
      </w:r>
      <w:r>
        <w:rPr>
          <w:rFonts w:cs="Times New Roman" w:ascii="Times New Roman" w:hAnsi="Times New Roman"/>
          <w:spacing w:val="-2"/>
        </w:rPr>
        <w:t xml:space="preserve">  nie ma wyznaczonych terminów spotkań. Posiedzenia odbywają się w miarę potrzeb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decyzji wydanych przez OKS ds. doktorantów prowadzi dziekanat WLK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Listy obecności oraz protokoły posiedzeń OKS ds. doktorantów przechowuje i udostępnia dziekanat WLKP.</w:t>
      </w:r>
    </w:p>
    <w:sectPr>
      <w:type w:val="nextPage"/>
      <w:pgSz w:w="11906" w:h="16838"/>
      <w:pgMar w:left="1191" w:right="1191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color w:val="FF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cs="Times New Roman"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0:00Z</dcterms:created>
  <dc:creator>AM</dc:creator>
  <dc:description/>
  <cp:keywords/>
  <dc:language>en-US</dc:language>
  <cp:lastModifiedBy>Dział Organizacyjny</cp:lastModifiedBy>
  <cp:lastPrinted>2013-10-08T12:55:00Z</cp:lastPrinted>
  <dcterms:modified xsi:type="dcterms:W3CDTF">2014-11-18T07:18:00Z</dcterms:modified>
  <cp:revision>12</cp:revision>
  <dc:subject/>
  <dc:title>Załącznik nr 1 </dc:title>
</cp:coreProperties>
</file>