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20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spacing w:lineRule="auto" w:line="360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 do wniosku o stypendium socjal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I. Dochód na osobę w rodzinie doktoranta ustala się na podstawie niżej wymienionych zaświadczeń </w:t>
        <w:br/>
        <w:t>i oświadczeń załączonych przez doktoranta do wniosku o stypendium socjalne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świadczenia z Urzędu Skarbowego o wysokości dochodów uzyskanych  w poprzednim roku kalendarzowym, podlegających opodatkowaniu podatkiem dochodowym od osób fizycznych na zasadach ogólnych (załącznik nr 3 wzór nr 1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świadczenia z ZUS o wysokości zapłaconych składek na ubezpieczenie zdrowotne za poprzedni rok kalendarzowy (dotyczy również osób prowadzących działalność gospodarczą na zasadach ogólnych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osiągania żadnych dochodów doktorant oraz każdy z członków jego rodziny, który ukończył 18 rok życia, składa zaświadczenie z Urzędu Skarbowego o nieosiąganiu dochodu bądź oświadczenie (załącznik nr 3 wzór nr 2),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 będą przyjmowane zaświadczenia o nierozliczaniu się z Urzędem Skarbowym!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 o dochodach członków rodziny  rozliczających się na podstawie przepisów o zryczałtowanym podatku dochodowym od niektórych przychodów osiąganych przez osoby fizyczne uzyskanym w poprzednim roku kalendarzowym (zał. nr 3 wzór nr 3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 o dochodach członków rodziny niepodlegających opodatkowaniu, uzyskanych w poprzednim roku kalendarzowym (zał. nr 3 wzór nr 4)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świadczenia właściwego organu Gminy o wielkości gospodarstwa rolnego, wyrażonej w hektarach przeliczeniowych ogólnej powierzchni w poprzednim  roku kalendarzowym;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zawartej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nych zaświadczeń lub oświadczeń oraz dowodów niezbędnych do ustalenia prawa do świadczenia pomocy materialnej, w t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ów lub przelewów pieniężnych dokumentujących wysokość alimentów, jeżeli członkowie rodziny są zobowiązani wyrokiem sądu lub ugodą sądową do ich płacenia na rzecz osoby spoza rodziny (za cały rok przeliczeniowy)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kopii odpisu wyroku sądu zasądzającego alimenty na rzecz osób w rodzinie lub kopii odpisu protokołu posiedzenia zawierającego treść ugody sądowej lub kopii odpisu zatwierdzonej przez sąd ugody zawartej przed mediatorem, a także: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zekazów lub przelewów pieniężnych dokumentujących faktyczną wysokość otrzymanych alimentów oraz zaświadczenia komornika o całkowitej lub częściowej bezskuteczności egzekucji alimentów, </w:t>
        <w:br/>
        <w:t>a także o wysokości wyegzekwowanych alimentów, w przypadku uzyskania alimentów niższych niż zasądzone w wyroku, ugodzie sądowej lub ugodzie przed mediatorem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świadczenia o wysokości otrzymanych alimentów oraz zaświadczenia komornika 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zaświadczenia organu prowadzącego postępowanie egzekucyjne o bezskuteczności egzekucji zawierającego informację o stanie egzekucji, przyczynach jej bezskuteczności oraz działania podejmowanych w celu wyegzekwowania zasądzonych oświadczeń alimentacyjn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świadczenia określającego datę utraty dochodu oraz wysokość utraconego dochodu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zaświadczenia określającego wysokość uzyskanego dochodu z następnego pełnego miesiąca przez członka rodzin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W zależności od indywidualnej sytuacji doktoranta  do wniosku o stypendium socjalne </w:t>
      </w:r>
      <w:r>
        <w:rPr>
          <w:b/>
          <w:bCs/>
          <w:sz w:val="22"/>
          <w:szCs w:val="22"/>
          <w:u w:val="single"/>
        </w:rPr>
        <w:t>należy dołączyć równie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skróconego odpisu aktu urodzenia dziecka lub rodzeństwa doktoranta, które nie ukończyło 18 roku życi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e szkoły o kontynuowaniu nauki przez osoby uczące się do 26 roku życia rodzeństwo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aktów zgonu rodziców, małżonka doktoranta lub dziecka doktorant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dpisów prawomocnych wyroków zasądzających alimenty w przypadku osoby uczącej si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karty pobytu w przypadku cudzoziemca przebywającego na terenie Rzeczypospolitej Polskiej na podstawie zezwolenia na osiedlenie się, zezwolenia na zamieszkanie na czas oznaczony udzielonego </w:t>
        <w:br/>
        <w:t xml:space="preserve">w związku z okolicznością, o której mowa w art. 53 ust. 1 pkt 13 ustawy z dnia 13 czerwca 2003 r. o cudzoziemcach (j.t. Dz. U. 2006 r. nr 234, poz. 1694 ze zm.), zgody na pobyt tolerowany lub w związku </w:t>
        <w:br/>
        <w:t>z uzyskaniem w Rzeczypospolitej Polskiej statusu uchodź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, w przypadku gdy w rodzinie wychowuje się dziecko niepełnospraw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aktu ślubu w przypadku małżeństw doktora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Pracy o zarejestrowaniu osób bezrobot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w uzasadnionych przypadkach Komisja Stypendialna lub Odwoławcza Komisja Stypendialna mogą zażądać doręczenia opinii jednostki w systemie pomocy społecznej odpowiedzialnej za ustalenie sytuacji dochodowej i majątkowej rodziny doktoranta i uwzględnić ją w postępowa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zupełny aktu urodzenia dziecka, w przypadku gdy ojciec jest niezna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sądu zobowiązujące jednego z rodziców do ponoszenia całkowitych kosztów utrzymania dzieck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! Przy składaniu kopii dokumentów należy przedłożyć oryginały do wglądu, w celu poświadczenia zgodności z oryginałem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o dochodu rodziny nie wlicza się dochodów nieopodatkowanych podatkiem dochodowym od niektórych przychodów osiąganych przez osoby fizycz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ń rodzinnych: zasiłku rodzinnego, dodatku do zasiłku rodzinnego, świadczenia opiekuńczego </w:t>
        <w:br/>
        <w:t>(w tym zasiłku pielęgnacyjnego, świadczenia pielęgnacyjnego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ń z pomocy społecznej (zasiłków: stałych, okresowych, celowych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ń pomocy materialnej dla doktorantów (stypendiów i zapomóg) przyznawanych w oparciu </w:t>
        <w:br/>
        <w:t xml:space="preserve">o ustawę Prawo o szkolnictwie wyższym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ypendiów przyznawanych uczniom</w:t>
      </w:r>
      <w:r>
        <w:rPr>
          <w:sz w:val="22"/>
          <w:szCs w:val="22"/>
          <w:shd w:fill="FFFFFF" w:val="clear"/>
        </w:rPr>
        <w:t xml:space="preserve">, studentom </w:t>
      </w:r>
      <w:r>
        <w:rPr>
          <w:sz w:val="22"/>
          <w:szCs w:val="22"/>
        </w:rPr>
        <w:t>i doktorantom w ramach funduszy strukturalnych Unii Europejskiej, niepodlegających zwrotowi środków pochodzących z pomocy udzielanej przez państwa członkowskie Europejskiego Porozumienia o Wolnym Handlu (EFTA), umów międzynarodowych lub programów wykonawczych, sporządzonych do tych umów albo międzynarodowych programów stypendial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ń pomocy materialnej dla uczniów otrzymywanych na podstawie ustawy z dnia 7 września </w:t>
        <w:br/>
        <w:t>1991 r. o systemie oświaty (j.t. Dz. U. 2004 r. nr 256 poz. 2572 ze zm.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 alimentów płaconych przez członków rodziny na rzecz innych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dochodów z powierzchni użytków rolnych poniżej 1 ha przeliczeniow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</w:rPr>
        <w:t>IV. Wyjaśnienie poję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zy ustalaniu wysokości dochodu uprawniającego doktoranta do stypendium socjalnego uwzględnia się dochody osiągane przez: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doktoranta,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małżonka doktoranta, a także będące na utrzymaniu doktoranta lub jego małżonka dzieci niepełnoletnie, dzieci pobierające naukę do 26 roku życia, a jeżeli 26 rok życia przypada w ostatnim roku studiów, do ich ukończenia oraz dzieci niepełnosprawne bez względu na wiek,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rodziców, opiekunów prawnych, opiekunów faktycznych doktoranta i będące na ich utrzymaniu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 składu rodziny doktoranta nie zalicza się: rodziców jego małżonka (teściowie) nawet jeżeli wspólnie zamieszkują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doktorant, który pozostaje w związku nieformalnym nie może przy ustalaniu sytuacji materialnej uwzględnić dochodu partnera, nawet jeżeli mają dzie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  <w:u w:val="single"/>
        </w:rPr>
        <w:t>Doktorant  może ubiegać się o stypendium socjalne bez wykazywania dochodów</w:t>
      </w:r>
      <w:r>
        <w:rPr>
          <w:bCs/>
          <w:sz w:val="22"/>
          <w:szCs w:val="22"/>
        </w:rPr>
        <w:t xml:space="preserve"> osiąganych przez osoby, </w:t>
        <w:br/>
        <w:t xml:space="preserve">o których mowa </w:t>
      </w:r>
      <w:r>
        <w:rPr>
          <w:sz w:val="22"/>
          <w:szCs w:val="22"/>
        </w:rPr>
        <w:t xml:space="preserve">ust. 1 pkt 3: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u gdy nie prowadzi wspólnego gospodarstwa domowego z żadnym z rodziców i potwierdził ten fakt w złożonym oświadczeniu (załącznik nr 8) oraz spełnia jedną z następujących przesłanek: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kończył 26 rok życia,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je w związku małżeńskim,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1276" w:hanging="425"/>
        <w:jc w:val="both"/>
        <w:rPr/>
      </w:pPr>
      <w:r>
        <w:rPr>
          <w:sz w:val="22"/>
          <w:szCs w:val="22"/>
        </w:rPr>
        <w:t>ma na utrzymaniu dzieci, o których mowa ust. 1 pkt 2,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jeżeli spełnia łącznie następujące warunki: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ł  stałe źródło dochodów w ostatnim roku podatkowym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stałe źródło dochodów w roku bieżącym,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sz w:val="22"/>
          <w:szCs w:val="22"/>
        </w:rPr>
        <w:t>jego miesięczny dochód w okresach, o których mowa w lit. a i b jest</w:t>
      </w:r>
      <w:r>
        <w:rPr>
          <w:bCs/>
          <w:sz w:val="22"/>
          <w:szCs w:val="22"/>
        </w:rPr>
        <w:t xml:space="preserve"> wyższy lub równy</w:t>
      </w:r>
      <w:r>
        <w:rPr>
          <w:sz w:val="22"/>
          <w:szCs w:val="22"/>
        </w:rPr>
        <w:t xml:space="preserve"> 1,15 sumy kwot określonych w art. 5 ust. 1 i art. 6 ust. 2 pkt 3 ustawy z dnia 28 listopada 2003 r. o świadczeniach rodzinnych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sz w:val="22"/>
          <w:szCs w:val="22"/>
        </w:rPr>
        <w:t xml:space="preserve">nie prowadzi wspólnego gospodarstwa domowego z żadnym rodziców i potwierdził ten fakt </w:t>
        <w:br/>
        <w:t xml:space="preserve">w złożonym oświadczeniu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5" w:hanging="425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 xml:space="preserve">Osoba samotnie wychowująca dziecko </w:t>
      </w:r>
      <w:r>
        <w:rPr>
          <w:sz w:val="22"/>
          <w:szCs w:val="22"/>
        </w:rPr>
        <w:t xml:space="preserve">oznacza: pannę, kawalera, wdowę, wdowca, osobę pozostającą </w:t>
        <w:br/>
        <w:t>w separacji orzeczonej prawomocnym wyrokiem sądu, osobę rozwiedzioną, chyba że wychowuje wspólnie co najmniej jedno dziecko z jego rodzice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pacing w:val="-6"/>
          <w:sz w:val="22"/>
          <w:szCs w:val="22"/>
        </w:rPr>
        <w:t>4.</w:t>
        <w:tab/>
        <w:t xml:space="preserve">Za </w:t>
      </w:r>
      <w:r>
        <w:rPr>
          <w:spacing w:val="-6"/>
          <w:sz w:val="22"/>
          <w:szCs w:val="22"/>
          <w:u w:val="single"/>
        </w:rPr>
        <w:t>małżeństwo doktorantów:</w:t>
      </w:r>
      <w:r>
        <w:rPr>
          <w:spacing w:val="-6"/>
          <w:sz w:val="22"/>
          <w:szCs w:val="22"/>
        </w:rPr>
        <w:t xml:space="preserve"> uznaje się małżeństwo, w którym oboje małżonkowie są doktorantami, wysokość przeciętnego dochodu na osobę w rodzinie doktoranta pozostającego w związku małżeńskim ustala się następując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4"/>
          <w:sz w:val="22"/>
          <w:szCs w:val="22"/>
        </w:rPr>
        <w:t xml:space="preserve">jeżeli małżonek doktoranta jest także doktorantem, sytuację każdego z nich ustala się oddzielnie na podstawie przychodów jego rodziców lub opiekunów prawnych, a posiadane dziecko (dzieci) wlicza się do składu obu rodzin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jeżeli małżonek doktoranta pracuje zawodowo lub posiada inne stałe źródła przychodów, sytuację materialną doktoranta ustala się na podstawie przychodów współmałżon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małżonek doktoranta nie posiada żadnych stałych źródeł przychodów, sytuację materialną doktoranta ustala się na podstawie przychodów jego rodziców. Do liczby członków rodziny nie wlicza się niepracującego współmałżon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fakt samodzielnego zamieszkania małżeństwa doktorantów poza domem rodzinnym nie stanowi podstawy do uznania dochodowości doktoranta za zerow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Definicja szkoły:</w:t>
      </w:r>
      <w:r>
        <w:rPr>
          <w:sz w:val="22"/>
          <w:szCs w:val="22"/>
        </w:rPr>
        <w:t xml:space="preserve"> oznacza szkołę: podstawową, gimnazjum,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y i wychowania oraz ośrodek umożliwiający dzieciom i młodzieży upośledzonym umysłowo w stopniu głębokim realizację obowiązku szkolnego i obowiązku nauk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Definicja szkoły wyższej</w:t>
      </w:r>
      <w:r>
        <w:rPr>
          <w:sz w:val="22"/>
          <w:szCs w:val="22"/>
        </w:rPr>
        <w:t xml:space="preserve">: oznacza to uczelnię, w rozumieniu przepisów Prawo o szkolnictwie wyższym, </w:t>
        <w:br/>
        <w:t>a także kolegium nauczycielskie, nauczycielskie kolegium języków obcych oraz kolegium pracowników służb społecz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7. </w:t>
        <w:tab/>
      </w:r>
      <w:r>
        <w:rPr>
          <w:sz w:val="22"/>
          <w:szCs w:val="22"/>
          <w:u w:val="single"/>
        </w:rPr>
        <w:t>Instytucja zapewniająca całodobowe utrzymanie</w:t>
      </w:r>
      <w:r>
        <w:rPr>
          <w:sz w:val="22"/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8.</w:t>
        <w:tab/>
      </w:r>
      <w:r>
        <w:rPr>
          <w:spacing w:val="-4"/>
          <w:sz w:val="22"/>
          <w:szCs w:val="22"/>
          <w:u w:val="single"/>
        </w:rPr>
        <w:t>Zatrudnienie lub inna praca zarobkowa</w:t>
      </w:r>
      <w:r>
        <w:rPr>
          <w:spacing w:val="-4"/>
          <w:sz w:val="22"/>
          <w:szCs w:val="22"/>
        </w:rPr>
        <w:t xml:space="preserve">: 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lang w:eastAsia="pl-PL"/>
        </w:rPr>
        <w:t>9.</w:t>
        <w:tab/>
      </w:r>
      <w:r>
        <w:rPr>
          <w:rFonts w:cs="Times New Roman" w:ascii="Times New Roman" w:hAnsi="Times New Roman"/>
          <w:u w:val="single"/>
          <w:lang w:eastAsia="pl-PL"/>
        </w:rPr>
        <w:t>Ilekroć jest mowa o utracie dochodu</w:t>
      </w:r>
      <w:r>
        <w:rPr>
          <w:rFonts w:cs="Times New Roman" w:ascii="Times New Roman" w:hAnsi="Times New Roman"/>
          <w:lang w:eastAsia="pl-PL"/>
        </w:rPr>
        <w:t xml:space="preserve"> - oznacza to utratę dochodu spowodowaną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yskaniem prawa do urlopu wychowawczego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tratą prawa do zasiłku lub stypendium dla bezrobotnych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utratą zatrudnienia lub innej pracy zarobkowej, z wyłączeniem pracy wykonywanej na podstawie umowy o</w:t>
      </w:r>
      <w:r>
        <w:rPr>
          <w:spacing w:val="-6"/>
          <w:sz w:val="22"/>
          <w:szCs w:val="22"/>
        </w:rPr>
        <w:t xml:space="preserve"> dzieło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rejestrowaniem pozarolniczej działalności gospodarczej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>
          <w:spacing w:val="-8"/>
          <w:sz w:val="22"/>
          <w:szCs w:val="22"/>
        </w:rPr>
        <w:t>utratą zasądzonych świadczeń alimentacyjnych w związku ze śmiercią osoby zobowiązanej do tych świad</w:t>
      </w:r>
      <w:r>
        <w:rPr>
          <w:spacing w:val="-4"/>
          <w:sz w:val="22"/>
          <w:szCs w:val="22"/>
        </w:rPr>
        <w:t>czeń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lang w:eastAsia="pl-PL"/>
        </w:rPr>
        <w:t>10.</w:t>
        <w:tab/>
      </w:r>
      <w:r>
        <w:rPr>
          <w:rFonts w:cs="Times New Roman" w:ascii="Times New Roman" w:hAnsi="Times New Roman"/>
          <w:u w:val="single"/>
          <w:lang w:eastAsia="pl-PL"/>
        </w:rPr>
        <w:t>Ilekroć jest mowa o uzyskaniu dochodu</w:t>
      </w:r>
      <w:r>
        <w:rPr>
          <w:rFonts w:cs="Times New Roman" w:ascii="Times New Roman" w:hAnsi="Times New Roman"/>
          <w:lang w:eastAsia="pl-PL"/>
        </w:rPr>
        <w:t xml:space="preserve"> - oznacza to uzyskanie dochodu spowodowan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ończeniem urlopu wychowawcze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zyskaniem prawa do zasiłku lub stypendium dla bezrobotn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poczęciem pozarolniczej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11.</w:t>
        <w:tab/>
      </w:r>
      <w:r>
        <w:rPr>
          <w:sz w:val="22"/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spacing w:val="-2"/>
          <w:sz w:val="22"/>
          <w:szCs w:val="22"/>
        </w:rPr>
        <w:t>W przypadku gdy do ustalenia wysokości dochodu uprawniającego doktoranta do ubiegania się o stypendium socjaln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j.t. Dz. U. 2013 poz 1381 ze zm.). W przypadku uzyskiwania dochodów z gospodarstwa rolnego oraz dochodów pozarolniczych dochody te sumuje si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Ustalając dochód rodziny uzyskany z gospodarstwa rolnego, do powierzchni gospodarstwa stanowiącego podstawę wymiaru podatku rolnego wlicza  się obszary rolne oddane w dzierżawę z wyjątkiem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>b)</w:t>
        <w:tab/>
        <w:t>gospodarstwa rolnego wniesionego do użytkowania przez rolniczą spółdzielnię produkcyjną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ustalając dochód rodziny uzyskany przez dzierżawcę gospodarstwa rolnego oddanego w dzierżawę na zasadach, o których mowa w art. 5 ust. 8a, ustawy oświadczeniach rodzinnych, dochód uzyskany </w:t>
        <w:br/>
        <w:t>z gospodarstwa rolnego pomniejsza się o zapłacony czynsz z tytułu dzierżawy o którym mowa w art. 5 ust. 8b ustawy z dnia 28 listopada 2013 r. oświadczeniach rodzinnych (t.j. 2013 poz 1456 ze zm.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ustalając dochód rodziny uzyskany z wydzierżawionego od Agencji Nieruchomości Rolnych gospodarstwa rolnego, dochód z gospodarstwa rolnego pomniejsza się o zapłacony czynsz z tytułu dzierżawy (art. 5 ust. 8c, </w:t>
      </w:r>
      <w:r>
        <w:rPr>
          <w:sz w:val="22"/>
          <w:szCs w:val="22"/>
        </w:rPr>
        <w:t>ustawy z dnia 28 listopada 2013 r. oświadczeniach rodzinnych (t.j. 2013 poz 1456 ze zm.)</w:t>
      </w:r>
      <w:r>
        <w:rPr>
          <w:spacing w:val="-4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</w:t>
        <w:br/>
        <w:t>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gdy członek rodziny osiąga dochody poza granicami Rzeczypospolitej Polskiej dokonuje się ich przeliczenia na podstawie średniego kursu walut ogłaszanego przez Prezesa Narodowego Banku Polskiego, </w:t>
        <w:br/>
        <w:t>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pacing w:val="-4"/>
          <w:sz w:val="22"/>
          <w:szCs w:val="22"/>
        </w:rPr>
        <w:t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w którym uzyskał dochód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7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sz w:val="22"/>
          <w:szCs w:val="22"/>
          <w:u w:val="single"/>
        </w:rPr>
        <w:t>Stypendium dla osób niebędących obywatelami polskimi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spacing w:val="-6"/>
          <w:sz w:val="22"/>
          <w:szCs w:val="22"/>
        </w:rPr>
        <w:t>Zgodnie z art. 43 ust. 2 ustawy Prawo o szkolnictwie wyższym na zasadach obowiązujących obywateli polskich mogą podejmować i odbywać kształcenie uczestniczyć w badaniach naukowych i pracach rozwojo</w:t>
      </w:r>
      <w:r>
        <w:rPr>
          <w:spacing w:val="-4"/>
          <w:sz w:val="22"/>
          <w:szCs w:val="22"/>
        </w:rPr>
        <w:t>w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, którym udzielono zezwolenia na osiedlenie si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 posiadający status uchodźcy nadany w Rzeczypospolitej Po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3960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cy migrujący, będący obywatelami państwa członkowskiego Unii Europejskiej, Konfederacji Szwajcarskiej lub państwa członkowskiego Europejskiego Porozumienia o Wolnym Handlu (EFTA) – strony umowy o Europejskim Obszarze Gospodarczym, a także doktorant– członek rodziny pracownika migrującego, o którym mowa wyżej, jeżeli mieszkają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cudzoziemcy, którym na terytorium Rzeczypospolitej Polskiej udzielono zezwolenia na zamieszkanie na czas oznaczony w związku z okolicznością, o której mowa w art. 53 ust. 1 pkt 7, 13 i 14 ustawy </w:t>
        <w:br/>
        <w:t>z dnia 13 czerwca 2003 r. o cudzoziemcach (j.t. Dz. U. 2006.234.1694 ze zm.).</w:t>
      </w:r>
    </w:p>
    <w:p>
      <w:pPr>
        <w:pStyle w:val="Normal"/>
        <w:widowControl/>
        <w:numPr>
          <w:ilvl w:val="0"/>
          <w:numId w:val="19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Wszystkie osoby wymienione w pkt 1, które podjęły studia na zasadach obowiązujących obywateli polskich mogą ubiegać się  o pomoc  materialną,  tj. stypendium  socjalne,  stypendium specjalne dla osób niepełnosprawnych, stypendium rektora dla najlepszych doktorantów, zapomogę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567" w:leader="none"/>
        </w:tabs>
        <w:autoSpaceDE w:val="true"/>
        <w:spacing w:lineRule="auto" w:line="360"/>
        <w:ind w:left="709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ktorant posiadający ważną Kartę Polaka jeśli podjął studia na zasadach obowiązujących obywateli polskich może ubiegać się o wszystkie rodzaje świadczeń pomocy materialnej przewidziane dla doktorantów</w:t>
      </w:r>
    </w:p>
    <w:p>
      <w:pPr>
        <w:pStyle w:val="Normal"/>
        <w:widowControl/>
        <w:numPr>
          <w:ilvl w:val="0"/>
          <w:numId w:val="19"/>
        </w:numPr>
        <w:tabs>
          <w:tab w:val="left" w:pos="-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ywatele państw członkowskich Unii Europejskiej, Konfederacji Szwajcar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,</w:t>
        <w:br/>
        <w:t>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rektora dla najlepszych doktorantów oraz stypendium ministr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2"/>
          <w:szCs w:val="22"/>
        </w:rPr>
        <w:t>13.</w:t>
        <w:tab/>
      </w:r>
      <w:r>
        <w:rPr>
          <w:sz w:val="22"/>
          <w:szCs w:val="22"/>
          <w:u w:val="single"/>
        </w:rPr>
        <w:t>Stypendium specjalne dla osób niepełnosprawnych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oktorant ubiegający się o to świadczenie musi przedłożyć orzeczenie o stopniu niepełnosprawności lub orzeczenie  traktowane na równi z tym orzeczeniem, wydane przez właściwy organ. Ustawa z dnia 27 sierpnia 1997 r. o rehabilitacji zawodowej i społecznej oraz zatrudnianiu osób niepełnosprawnych (t.j. </w:t>
      </w:r>
      <w:r>
        <w:rPr>
          <w:bCs/>
          <w:spacing w:val="-4"/>
          <w:sz w:val="22"/>
          <w:szCs w:val="22"/>
        </w:rPr>
        <w:t>Dz.U.2011.127.721 ze zm.).</w:t>
      </w:r>
    </w:p>
    <w:p>
      <w:pPr>
        <w:pStyle w:val="Normal"/>
        <w:spacing w:lineRule="auto" w:line="360"/>
        <w:ind w:left="108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2240" w:h="15840"/>
      <w:pgMar w:left="1134" w:right="1134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autoSpaceDE w:val="true"/>
      <w:spacing w:lineRule="auto" w:line="360"/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RTFNum21">
    <w:name w:val="RTF_Num 2 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2:00Z</dcterms:created>
  <dc:creator>AS</dc:creator>
  <dc:description/>
  <cp:keywords/>
  <dc:language>en-US</dc:language>
  <cp:lastModifiedBy>Dział Organizacyjny</cp:lastModifiedBy>
  <cp:lastPrinted>2014-11-06T11:41:00Z</cp:lastPrinted>
  <dcterms:modified xsi:type="dcterms:W3CDTF">2014-11-18T07:19:00Z</dcterms:modified>
  <cp:revision>18</cp:revision>
  <dc:subject/>
  <dc:title>Załącznik  nr 2</dc:title>
</cp:coreProperties>
</file>