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1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20" w:leader="none"/>
          <w:tab w:val="left" w:pos="5040" w:leader="none"/>
        </w:tabs>
        <w:spacing w:lineRule="auto" w:line="240"/>
        <w:ind w:left="5400"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>z dnia 14 listopada 2014 r. )</w:t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złożenia wniosku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Uczelni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     </w:t>
      </w:r>
      <w:r>
        <w:rPr>
          <w:b/>
        </w:rPr>
        <w:t>Do Dziekana WLKP/Komisji Stypendialnej WLKP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  </w:t>
      </w:r>
      <w:r>
        <w:rPr>
          <w:b/>
        </w:rPr>
        <w:t>Uniwersytetu  Medycznego we Wrocławiu</w:t>
      </w:r>
    </w:p>
    <w:p>
      <w:pPr>
        <w:pStyle w:val="Normal"/>
        <w:jc w:val="center"/>
        <w:rPr/>
      </w:pPr>
      <w:r>
        <w:rPr/>
        <w:t xml:space="preserve">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209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zyznan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0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um socjalnego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0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um socjalnego w zwiększonej wysokości 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spacing w:lineRule="auto" w:line="36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WYPEŁNIA DOKTORANT</w:t>
      </w:r>
      <w:r>
        <w:rPr>
          <w:spacing w:val="-4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8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ię                                                </w:t>
        <w:tab/>
        <w:t>Nazwisko</w:t>
        <w:tab/>
        <w:tab/>
      </w:r>
    </w:p>
    <w:tbl>
      <w:tblPr>
        <w:tblW w:w="7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157"/>
        <w:gridCol w:w="160"/>
        <w:gridCol w:w="932"/>
        <w:gridCol w:w="373"/>
        <w:gridCol w:w="2505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ział/kierunek </w:t>
        <w:tab/>
        <w:t xml:space="preserve">                        rok studiów           nr albumu            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  <w:tab/>
        <w:t xml:space="preserve">stacjonarne studia  trzeciego stopnia 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stałego zameldowania                                                         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683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ica, nr domu i mieszkania </w:t>
        <w:tab/>
        <w:tab/>
        <w:tab/>
        <w:tab/>
        <w:tab/>
        <w:t>odległość w km od granic Wrocławi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telefonu/ adres e-mail</w:t>
      </w:r>
      <w:r>
        <w:rPr/>
        <w:t xml:space="preserve">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tbl>
      <w:tblPr>
        <w:tblW w:w="5902" w:type="dxa"/>
        <w:jc w:val="left"/>
        <w:tblInd w:w="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tabs>
          <w:tab w:val="clear" w:pos="709"/>
          <w:tab w:val="left" w:pos="2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0"/>
      </w:tblGrid>
      <w:tr>
        <w:trPr>
          <w:trHeight w:val="428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doktorantem/ką innej Uczelni………………………………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8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ywam na urlopie wychowawczym/macierzyński..…………..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8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0"/>
                <w:szCs w:val="20"/>
              </w:rPr>
              <w:t>właściwe zakreślić</w:t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8" w:leader="none"/>
        </w:tabs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rodzina moja składa się z niżej wymienionych osób pozostających we wspólnym gospodarstwie domowym (należy wykazać rodziców/opiekunów prawnych/ opiekunów faktycznych/ uczące się rodzeństwo do 26 roku życia, małżonka, swoje dzieci)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2986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8" w:leader="none"/>
        </w:tabs>
        <w:rPr>
          <w:sz w:val="22"/>
          <w:szCs w:val="22"/>
        </w:rPr>
      </w:pPr>
      <w:r>
        <w:rPr>
          <w:sz w:val="22"/>
          <w:szCs w:val="22"/>
        </w:rPr>
        <w:t>Ogółem dochód roczny rodziny wyniósł ………………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(Do wyliczenia dochodu rodziny przyjmuje się dochód po odliczeniach podatku należnego, składek na ubezpieczenia społeczne)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Alimenty świadczone na rzecz innych osób w roku….......... wyniosły  ................ ..zł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 Dochód utracony z roku  ............................. wyniósł  ........................................... zł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3. Dochód uzyskany w roku ………………… wyniósł …………………………….zł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sz w:val="22"/>
          <w:szCs w:val="22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prowadzę wspólne gospodarstwo domowe z rodzicam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nie prowadzę wspólnego gospodarstwa domowego z rodzicami.</w:t>
      </w:r>
    </w:p>
    <w:p>
      <w:pPr>
        <w:pStyle w:val="Normal"/>
        <w:tabs>
          <w:tab w:val="clear" w:pos="709"/>
          <w:tab w:val="left" w:pos="9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niosku o przyznanie stypendium socjalnego w zwiększonej wysokości </w:t>
      </w:r>
      <w:r>
        <w:rPr>
          <w:sz w:val="22"/>
          <w:szCs w:val="22"/>
        </w:rPr>
        <w:t>(doktorant wypełnia tylko w przypadku ubiegania się o stypendium socjalne w zwiększonej wysokości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dległość stałego miejsca zamieszkania od uczelni _____________</w:t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zas dojazdu do uczelni _____________ </w:t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zas oczekiwania na transport _____________</w:t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kład jazdy dostępnych środków transportu uniemożliwiający uczestnictwo w zajęciach</w:t>
      </w:r>
      <w:r>
        <w:rPr>
          <w:color w:val="000000"/>
          <w:sz w:val="22"/>
          <w:szCs w:val="22"/>
        </w:rPr>
        <w:t xml:space="preserve"> __________________________________________________________________________</w:t>
      </w:r>
    </w:p>
    <w:p>
      <w:pPr>
        <w:pStyle w:val="Default"/>
        <w:numPr>
          <w:ilvl w:val="1"/>
          <w:numId w:val="4"/>
        </w:numPr>
        <w:spacing w:lineRule="auto" w:line="360"/>
        <w:ind w:left="85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:</w:t>
      </w:r>
    </w:p>
    <w:p>
      <w:pPr>
        <w:pStyle w:val="Default"/>
        <w:spacing w:lineRule="auto" w:line="360"/>
        <w:ind w:left="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niosku dołączam następujące dokumenty</w:t>
      </w:r>
      <w:r>
        <w:rPr>
          <w:sz w:val="22"/>
          <w:szCs w:val="22"/>
        </w:rPr>
        <w:t xml:space="preserve"> (patrz.: – Załącznik nr 3)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Zaświadczenia z Urzędu Skarbowego nt. dochodów - …………… ……………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ZUS/KRUS o wysokości zapłaconych za poprzedni rok składek na ub. zdrowotne    …. 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a o dochodach niepodlegających opodatkowaniu - ………………..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e o dochodach z prowadzonej działalności gospodarczej - ………..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o dochodach członków rodziny  rozliczających się na podstawie przepisów </w:t>
        <w:br/>
        <w:t>   o zryczałtowanym podatku dochodowym…………… 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o wielkości gospodarstwa rolnego - …………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Akty urodzenia - …………..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Pracy nt. bezrobocia - ………………szt.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inne ……………………………………………………………………………………. ………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23 ust. 1 pkt 1 Ustawy o ochronie danych osobowych ( j.t. Dz. U. 2002 r. nr 101, poz. 926 ze zm.) wyrażam zgodę na gromadzenie i przetwarzanie moich danych osobowych do celów stypendi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 xml:space="preserve"> (zakreślić odpowiedni kwadrat):</w:t>
      </w:r>
    </w:p>
    <w:p>
      <w:pPr>
        <w:pStyle w:val="Normal"/>
        <w:ind w:right="3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em/łam  się z Regulaminem  ustalania wysokości, przyznawania i wypłacania świadczeń pomocy materialnej dla uczestników studiów doktoranckich Uniwersytetu Medycznego we Wrocławiu od roku akademickiego 2014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ukończyłem(-łam) dotychczas stacjonarnych studiów doktoranckich na Uniwersytecie Medycznym im. Piastów Śląskich  we Wrocławiu ani na żadnej innej uczelni. Jednocześnie oświadczam, że nie pobieram i nie ubiegam się o przyznanie stypendium socjalnego w  innej uczeln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rocław, dnia...........................................</w:t>
        <w:tab/>
        <w:tab/>
        <w:tab/>
        <w:t>……...............................................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  <w:tab/>
        <w:t xml:space="preserve">    </w:t>
      </w:r>
      <w:r>
        <w:rPr>
          <w:sz w:val="20"/>
          <w:szCs w:val="20"/>
        </w:rPr>
        <w:t>(czytelny podpis doktora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Ustalenie miesięcznego dochodu w przeliczeniu na jednego członka rodziny (wypełnia pracownik dziekanatu w uzgodnieniu z Komisją Stypendialną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Dochody członków rodziny osiągnięte w roku kalendarzowym  za okres od…….. do …………po odliczeniu podatku dochodowego składek na ubezpieczenie społeczne oraz sumy należnych składek na ubezpieczenie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chody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ółem dochód roczny rodziny wyniósł  .................................  zł  ................  gr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liczenia z tytułu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772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7.5pt;mso-wrap-distance-left:9.05pt;mso-wrap-distance-right:9.05pt;mso-wrap-distance-top:0pt;mso-wrap-distance-bottom:0pt;margin-top:10.5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dochód utracon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635</wp:posOffset>
                      </wp:positionV>
                      <wp:extent cx="807720" cy="22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0pt;mso-position-vertical-relative:text;margin-left:21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00990</wp:posOffset>
                      </wp:positionV>
                      <wp:extent cx="807720" cy="222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23.7pt;mso-position-vertical-relative:text;margin-left:214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ód uzyska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96230</wp:posOffset>
                </wp:positionH>
                <wp:positionV relativeFrom="paragraph">
                  <wp:posOffset>77470</wp:posOffset>
                </wp:positionV>
                <wp:extent cx="1071880" cy="2743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7.05pt;mso-wrap-distance-right:7.05pt;mso-wrap-distance-top:0pt;mso-wrap-distance-bottom:0pt;margin-top:6.1pt;mso-position-vertical-relative:text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341755" cy="393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1pt;mso-wrap-distance-left:7.05pt;mso-wrap-distance-right:0pt;mso-wrap-distance-top:0pt;mso-wrap-distance-bottom:0pt;margin-top:1.4pt;mso-position-vertical-relative:text;margin-left:3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11825</wp:posOffset>
                </wp:positionH>
                <wp:positionV relativeFrom="paragraph">
                  <wp:posOffset>76835</wp:posOffset>
                </wp:positionV>
                <wp:extent cx="1341120" cy="3333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6.25pt;mso-wrap-distance-left:7.05pt;mso-wrap-distance-right:7.05pt;mso-wrap-distance-top:0pt;mso-wrap-distance-bottom:0pt;margin-top:6.05pt;mso-position-vertical-relative:text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podpis pracownika Dziekana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cyzja  Dziekana/Komisji Stypendialnej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siedzeniu w dniu………….. postanowion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ustalonego dochodu na osobę w rodzinie doktoranta, który wynosi................................. przyznać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85"/>
        <w:gridCol w:w="29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ypen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od - d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……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 w zwiększonej wysokości z tytułu zamieszkania……………………………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…………………………………………………………………………………………………….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rocław, dnia.................................                                 ....................................................</w:t>
      </w:r>
    </w:p>
    <w:p>
      <w:pPr>
        <w:pStyle w:val="TextBodyIndent"/>
        <w:tabs>
          <w:tab w:val="clear" w:pos="709"/>
          <w:tab w:val="left" w:pos="6096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ziekan/Przewodniczący</w:t>
      </w:r>
    </w:p>
    <w:p>
      <w:pPr>
        <w:pStyle w:val="TextBodyIndent"/>
        <w:tabs>
          <w:tab w:val="clear" w:pos="709"/>
          <w:tab w:val="left" w:pos="6096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tabs>
          <w:tab w:val="clear" w:pos="709"/>
          <w:tab w:val="left" w:pos="6237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iana decyzji: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....                                                  ....................................................</w:t>
      </w:r>
    </w:p>
    <w:p>
      <w:pPr>
        <w:pStyle w:val="TextBodyIndent"/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  <w:sz w:val="20"/>
        </w:rPr>
        <w:t xml:space="preserve">Dziekan/Przewodniczący </w:t>
      </w:r>
    </w:p>
    <w:p>
      <w:pPr>
        <w:pStyle w:val="TextBodyIndent"/>
        <w:spacing w:lineRule="auto" w:line="240"/>
        <w:ind w:left="0" w:right="0" w:hanging="0"/>
        <w:jc w:val="center"/>
        <w:rPr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5:00Z</dcterms:created>
  <dc:creator>elsurow</dc:creator>
  <dc:description/>
  <cp:keywords/>
  <dc:language>en-US</dc:language>
  <cp:lastModifiedBy>Dział Organizacyjny</cp:lastModifiedBy>
  <cp:lastPrinted>2014-10-01T15:28:00Z</cp:lastPrinted>
  <dcterms:modified xsi:type="dcterms:W3CDTF">2014-11-18T07:20:00Z</dcterms:modified>
  <cp:revision>11</cp:revision>
  <dc:subject/>
  <dc:title>zał</dc:title>
</cp:coreProperties>
</file>