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4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  <w:tab/>
        <w:tab/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złożenia wniosku</w:t>
        <w:tab/>
        <w:tab/>
        <w:t>Podpis pracownika Uczeln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oktora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  </w:t>
      </w:r>
      <w:r>
        <w:rPr/>
        <w:tab/>
        <w:t xml:space="preserve">……………………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(rok studiów)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Wydziału Lekarskiego Kształcenia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Podyplomowego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a osobę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3 ust 1 pkt. 1 ustawa z dnia 29 sierpnia 1997 r. o ochronie danych osobowych (j.t. Dz. U. z 2002r. nr 101, poz. 926 ze zm.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że nie pobieram i nie ubiegam się o przyznanie zapomogi w innej uczelni. 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0"/>
          <w:szCs w:val="20"/>
        </w:rPr>
        <w:t>data i podpis doktoran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 WLKP /Komisji Stypendialnej WLKP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ę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 Dziekan WLKP 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 WLK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elsurow</dc:creator>
  <dc:description/>
  <cp:keywords/>
  <dc:language>en-US</dc:language>
  <cp:lastModifiedBy>Dział Organizacyjny</cp:lastModifiedBy>
  <cp:lastPrinted>2014-10-30T12:39:00Z</cp:lastPrinted>
  <dcterms:modified xsi:type="dcterms:W3CDTF">2014-11-18T07:22:00Z</dcterms:modified>
  <cp:revision>7</cp:revision>
  <dc:subject/>
  <dc:title>przyznawania i wypłacania świadczeń </dc:title>
</cp:coreProperties>
</file>