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rPr/>
      </w:pPr>
      <w:r>
        <w:rPr>
          <w:sz w:val="18"/>
          <w:szCs w:val="18"/>
        </w:rPr>
        <w:t>(zarządzenie nr 75 /XV R/2014 Rektora Uniwersytetu Medycznego we Wrocławiu z dnia 14 listopada 2014 r. 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wersytet Medyczny</w:t>
        <w:br/>
        <w:t>im. Piastów Śląskich we Wrocławiu</w:t>
        <w:br/>
        <w:t>Wybrzeże Pasteura 1, 50-367 Wrocław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, 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99 ust. 1 pkt 1 w zw. z art. 175 i art. 179 w zw. z art. 199 ust. 4 oraz art. 207 ust. 1 i 4 ustawy z dnia 27 lipca  2005 r. Prawo o szkolnictwie wyższym  (Dz. U. z 2017 r., poz.2183), art. 104, 107 ustawy z dnia 14 czerwca 1960 r. Kodeks postępowania administracyjnego (Dz. U. z 2018.  poz. 2096 tj.) i § 18 Regulaminu ustalania wysokości, przyznawania i wypłacania świadczeń pomocy materialnej dla doktorantów (załącznik do zarządzenia nr 75/XV/2014 Rektora Uniwersytetu Medycznego we Wrocławiu) </w:t>
      </w:r>
      <w:r>
        <w:rPr>
          <w:rFonts w:eastAsia="Arial" w:cs="Arial"/>
          <w:bCs/>
          <w:color w:val="000000"/>
          <w:sz w:val="20"/>
          <w:szCs w:val="20"/>
        </w:rPr>
        <w:t xml:space="preserve">Dziekan Wydziału Lekarskiego Kształcenia Podyplomowego, zwany dalej Dziekanem WLKP/Komisja Stypendialna  Wydziału Lekarskiego Kształcenia Podyplomowego, zwana dalej KS WLKP w składzie: ………………………………………………………. postanawia: po rozpatrzeniu wniosku z dnia …………….r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znać/nie przyznać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nazwisko i imię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ydział,  rok studiów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ocjalne, </w:t>
      </w:r>
      <w:r>
        <w:rPr>
          <w:color w:val="000000"/>
          <w:sz w:val="20"/>
          <w:szCs w:val="20"/>
        </w:rPr>
        <w:t>w wysokości …………………. zł  miesięcznie(słownie…………………….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okres od …………………………………………… do ………………………………………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Zgodnie z art. 107 § 4 ustawy z dnia 14 czerwca 1960r. Kodeks postępowania administracyjnego (t.j. Dz.U. z 2018 poz. 2096, ze zm.) odstępuje się od uzasadnienia decyzji, ponieważ uwzględnia ona w całości żądanie strony. Mając powyższe na uwadze </w:t>
      </w:r>
      <w:r>
        <w:rPr>
          <w:bCs/>
          <w:color w:val="000000"/>
          <w:sz w:val="20"/>
          <w:szCs w:val="22"/>
        </w:rPr>
        <w:t xml:space="preserve">Przewodniczący Komisji Stypendialnej </w:t>
      </w:r>
      <w:r>
        <w:rPr>
          <w:color w:val="000000"/>
          <w:sz w:val="20"/>
          <w:szCs w:val="20"/>
        </w:rPr>
        <w:t>orzekł jak w senten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0"/>
          <w:szCs w:val="22"/>
        </w:rPr>
        <w:t>Dziekan WLKP/Przewodniczący/Wiceprzewodniczący</w:t>
      </w:r>
    </w:p>
    <w:p>
      <w:pPr>
        <w:pStyle w:val="Normal"/>
        <w:spacing w:lineRule="auto" w:line="360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Komisji Stypendialnej WLKP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, czytelny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/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2/XV R/2018 Rektora UMW z dnia 21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9:00Z</dcterms:created>
  <dc:creator>Katarzyna Buczkowska</dc:creator>
  <dc:description/>
  <cp:keywords/>
  <dc:language>en-US</dc:language>
  <cp:lastModifiedBy>AM</cp:lastModifiedBy>
  <cp:lastPrinted>2018-12-13T12:30:00Z</cp:lastPrinted>
  <dcterms:modified xsi:type="dcterms:W3CDTF">2019-01-09T10:44:00Z</dcterms:modified>
  <cp:revision>4</cp:revision>
  <dc:subject/>
  <dc:title>Załącznik nr 1, wzór 16 do „ Regulaminu przyznawa-</dc:title>
</cp:coreProperties>
</file>