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a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199 ust. 1 pkt 1 w zw. z art. 175, art. 179 i art. 182 w zw. z art. 199 ust. 4 oraz art. 207 ust. 1 i 4 ustawy z dnia 27 lipca  2005 r. Prawo o szkolnictwie wyższym  (jt. Dz. U. z 2012 r., poz.572 ze zm.), art. 104, 107 ustawy z dnia 14 czerwca 1960 r. Kodeks postępowania administracyjnego (t.j. Dz. U. z 2013 r.  poz. 267 ze zm.) i § … Regulaminu ustalania wysokości, przyznawania i wypłacania świadczeń pomocy materialnej dla doktorantów(załącznik do zarządzenia nr ………………… Rektora Uniwersytetu Medycznego we Wrocławiu</w:t>
      </w:r>
      <w:r>
        <w:rPr/>
        <w:t xml:space="preserve">) </w:t>
      </w:r>
      <w:r>
        <w:rPr>
          <w:rFonts w:eastAsia="Arial" w:cs="Arial"/>
          <w:bCs/>
          <w:color w:val="000000"/>
          <w:sz w:val="20"/>
          <w:szCs w:val="20"/>
        </w:rPr>
        <w:t>Dziekan Wydziału Lekarskiego Kształcenia Podyplomowego , zwany dalej Dziekanem WLKP/Komisja Stypendialna  Wydziału Lekarskiego Kształcenia Podyplomowego, zwana dalej KS WLKP w składzie ............................................................................................. postanawia: po rozpatrzeniu wniosku z dnia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dział,  rok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one stypendium socjalne z tytułu zamieszkania w domu studenckim lub innym obiekcie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sokości …………………. zł miesięcznie (słownie…………………………………………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okres od …………………………………………… do ………………………………………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4:00Z</dcterms:created>
  <dc:creator>Katarzyna Buczkowska</dc:creator>
  <dc:description/>
  <cp:keywords/>
  <dc:language>en-US</dc:language>
  <cp:lastModifiedBy>Dział Organizacyjny</cp:lastModifiedBy>
  <cp:lastPrinted>2012-10-10T15:02:00Z</cp:lastPrinted>
  <dcterms:modified xsi:type="dcterms:W3CDTF">2014-11-18T07:24:00Z</dcterms:modified>
  <cp:revision>33</cp:revision>
  <dc:subject/>
  <dc:title>Załącznik nr 1, wzór 16 do „ Regulaminu przyznawa-</dc:title>
</cp:coreProperties>
</file>