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sz w:val="20"/>
          <w:szCs w:val="20"/>
        </w:rPr>
        <w:t>Na podstawie art. 199 ust. 1 pkt 3 i ust. 5 w zw. z  art. 175 ust. 2 i ust. 4 w zw. z 199 ust. 4 oraz art. 207 ust. 1, ust. 2 i  ust. 4 ustawy z dnia 27 lipca  2005 r. Prawo o szkolnictwie wyższym  (jt. Dz. U. z 2012 r. poz.572 ze zm.) oraz art. 104 i 107 ustawy  z dnia 14 czerwca 1960 r.  Kodeks postępowania administracyjnego (jt. Dz. U. z 2013 poz. 267 ze zm.) i § … Regulaminu ustalania wysokości, przyznawania i wypłacania świadczeń pomocy materialnej dla doktorantów(załącznik do zarządzenia nr ………………… Rektora Uniwersytetu Medycznego we Wrocławiu) Rektor/Odwoławcza Komisja Stypendialna w składzie</w:t>
      </w:r>
      <w:r>
        <w:rPr>
          <w:rFonts w:eastAsia="Arial" w:cs="Arial"/>
          <w:bCs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postanawia: po rozpatrzeniu wniosku z dnia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wydział,  rok studi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 dla najlepszych doktorantów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, do Rektora/OKS ds. doktorantów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 ds. doktorantów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8:00Z</dcterms:created>
  <dc:creator>Katarzyna Buczkowska</dc:creator>
  <dc:description/>
  <cp:keywords/>
  <dc:language>en-US</dc:language>
  <cp:lastModifiedBy>Dział Organizacyjny</cp:lastModifiedBy>
  <cp:lastPrinted>2012-10-08T13:24:00Z</cp:lastPrinted>
  <dcterms:modified xsi:type="dcterms:W3CDTF">2014-11-18T07:32:00Z</dcterms:modified>
  <cp:revision>30</cp:revision>
  <dc:subject/>
  <dc:title>Załącznik nr 1, wzór 16 do „ Regulaminu przyznawa-</dc:title>
</cp:coreProperties>
</file>