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arządzenie nr 75 /XV R/2014 Rektora Uniwersytetu Medycznego we Wrocławiu z dnia 14 listopada 2014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Arial"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>Na podstawie art. 199 ust. 1 pkt 4 w zw. z art. 175 i art. 183 w zw. z art. 199 ust. 4 oraz art. 207 ust. 1 i 4 ustawy z dnia 27 lipca  2005 r. Prawo o szkolnictwie wyższym  (jt. Dz. U. z 2017 r., poz.2183 ze zm.), art. 104, 107 ustawy z dnia 14 czerwca 1960 r. Kodeks postępowania administracyjnego (t.j. Dz. U. z 2018 r.  poz. 2096 ze zm.) i § 21 Regulaminu ustalania wysokości, przyznawania i wypłacania świadczeń pomocy materialnej dla doktorantów (załącznik do zarządzenia nr 75/XVR/2014  Rektora Uniwersytetu Medycznego we Wrocławiu)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 xml:space="preserve">Dziekan Wydziału Lekarskiego Kształcenia Podyplomowego , zwany dalej Dziekanem WLKP /Komisja Stypendialna  Wydziału Lekarskiego Kształcenia Podyplomowego, zwanej dalej KS WLKP  w składzie 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k studiów, wydział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2/XV R/2018 Rektora UMW z dnia 21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1:00Z</dcterms:created>
  <dc:creator>Katarzyna Buczkowska</dc:creator>
  <dc:description/>
  <cp:keywords/>
  <dc:language>en-US</dc:language>
  <cp:lastModifiedBy>AM</cp:lastModifiedBy>
  <cp:lastPrinted>2014-10-30T12:20:00Z</cp:lastPrinted>
  <dcterms:modified xsi:type="dcterms:W3CDTF">2019-01-09T10:50:00Z</dcterms:modified>
  <cp:revision>4</cp:revision>
  <dc:subject/>
  <dc:title>Załącznik nr 1, wzór 16 do „ Regulaminu przyznawa-</dc:title>
</cp:coreProperties>
</file>