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3402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99 ust.  1 pkt …. i art. ....…................</w:t>
      </w:r>
      <w:r>
        <w:rPr>
          <w:sz w:val="20"/>
          <w:szCs w:val="20"/>
        </w:rPr>
        <w:t xml:space="preserve">  w zw. z art. 199 ust. 4 oraz </w:t>
      </w:r>
      <w:r>
        <w:rPr>
          <w:rFonts w:eastAsia="Arial" w:cs="Arial"/>
          <w:bCs/>
          <w:color w:val="000000"/>
          <w:sz w:val="20"/>
          <w:szCs w:val="20"/>
        </w:rPr>
        <w:t xml:space="preserve">art. 207 ust. 1 i 4 </w:t>
      </w:r>
      <w:r>
        <w:rPr>
          <w:sz w:val="20"/>
          <w:szCs w:val="20"/>
        </w:rPr>
        <w:t xml:space="preserve">ustawy </w:t>
        <w:br/>
        <w:t>z dnia 27 lipca  2005 r. Prawo 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zkolnictwie wyższym </w:t>
      </w:r>
      <w:r>
        <w:rPr>
          <w:bCs/>
          <w:sz w:val="20"/>
          <w:szCs w:val="20"/>
        </w:rPr>
        <w:t xml:space="preserve"> (jt. Dz. U. z 2012 r. poz. 572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107 oraz </w:t>
      </w:r>
      <w:r>
        <w:rPr>
          <w:bCs/>
          <w:color w:val="000000"/>
          <w:sz w:val="20"/>
          <w:szCs w:val="20"/>
        </w:rPr>
        <w:t>art. 138 § ... pkt ....</w:t>
      </w:r>
      <w:r>
        <w:rPr>
          <w:color w:val="000000"/>
          <w:sz w:val="20"/>
          <w:szCs w:val="20"/>
        </w:rPr>
        <w:t xml:space="preserve"> ustawy z dnia 14 czerwca 1960 r. kodeks postępowania administracyjnego (jt. Dz. U. z 2013 poz. 267 ze zm.)</w:t>
      </w:r>
      <w:r>
        <w:rPr>
          <w:sz w:val="20"/>
          <w:szCs w:val="20"/>
        </w:rPr>
        <w:t xml:space="preserve">  i zgodnie z §….. Regulaminu ustalania wysokości, przyznawania i wypłacania świadczeń pomocy materialnej dla doktorantów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łącznik do zarządzenia nr …...………………. Rektora Uniwersytetu Medycznego we Wrocławiu z dnia …………………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ds. doktorantów </w:t>
      </w:r>
      <w:r>
        <w:rPr>
          <w:bCs/>
          <w:sz w:val="20"/>
          <w:szCs w:val="20"/>
        </w:rPr>
        <w:t>w składzie 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……………………………………………… od decyzji nr ………………… z dnia ….……… 20..…r. Dziekana Wydziału  Lekarskiego Kształcenia Podyplomowego Uniwersytetu Medycznego we Wrocławiu, zwanego dalej Dziekanem WLKP /Komisji Stypendialnej Wydziału Lekarskiego Kształcenia Podyplomowego Uniwersytetu Medycznego we Wrocławiu, zwanej dalej KS WLKP / Odwoławczej Komisji Stypendialnej Wydziału Lekarskiego Kształcenia Podyplomowego Uniwersytetu Medycznego we Wrocławiu, zwanej dalej OKS WLKP przyznającej/nie przyznającej* wypłatę ........................................................... 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trzymać </w:t>
      </w:r>
      <w:r>
        <w:rPr>
          <w:sz w:val="20"/>
          <w:szCs w:val="20"/>
        </w:rPr>
        <w:t xml:space="preserve">w mocy zaskarżoną decyzję nr ………… z dnia ………………. Dziekana  WLKP/KS  WLKP/OKS WLKP Uniwersytetu Medycznego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chylić</w:t>
      </w:r>
      <w:r>
        <w:rPr>
          <w:sz w:val="20"/>
          <w:szCs w:val="20"/>
        </w:rPr>
        <w:t xml:space="preserve"> zaskarżoną decyzję nr ………… z dnia ………………. Dziekana WLKP/KS WLKP/OKS WLKP Uniwersytetu Medycznego we Wrocławiu w całości wydaną w sprawie ...........................………………………………………………………………………………………………………..................................................................... 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rok studiów, wydzia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zł miesięczni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    uchylić</w:t>
      </w:r>
      <w:r>
        <w:rPr>
          <w:sz w:val="20"/>
          <w:szCs w:val="20"/>
        </w:rPr>
        <w:t xml:space="preserve"> zaskarżoną decyzję nr ………… z dnia ………………. Dziekana  WLKP / KS WLKP  Uniwersytetu Medycznego we Wrocławiu w całości wydaną w sprawie ...........................…………………………………… ………………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   </w:t>
      </w:r>
      <w:r>
        <w:rPr>
          <w:rFonts w:eastAsia="Arial" w:cs="Arial"/>
          <w:sz w:val="20"/>
          <w:szCs w:val="20"/>
        </w:rPr>
        <w:t>przekazać sprawę do ponownego rozpatrzenia organowi pierwszej instancji**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 i motywy rozstrzygnięcia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  ds. doktorantów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 ds. doktorantów, która wydała niniejszą decyzję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niepotzrebne skreślić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* wybrać właściwe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9:00Z</dcterms:created>
  <dc:creator>Katarzyna Buczkowska</dc:creator>
  <dc:description/>
  <cp:keywords/>
  <dc:language>en-US</dc:language>
  <cp:lastModifiedBy>Dział Organizacyjny</cp:lastModifiedBy>
  <cp:lastPrinted>2012-10-08T13:26:00Z</cp:lastPrinted>
  <dcterms:modified xsi:type="dcterms:W3CDTF">2014-11-18T07:33:00Z</dcterms:modified>
  <cp:revision>4</cp:revision>
  <dc:subject/>
  <dc:title>Załącznik nr 1, wzór 16 do „ Regulaminu przyznawa-</dc:title>
</cp:coreProperties>
</file>