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0"/>
          <w:szCs w:val="20"/>
        </w:rPr>
        <w:t xml:space="preserve">Na podstawie  </w:t>
      </w:r>
      <w:r>
        <w:rPr>
          <w:bCs/>
          <w:sz w:val="20"/>
          <w:szCs w:val="20"/>
        </w:rPr>
        <w:t>art. 199 ust. 1 pkt..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w zw. z art................................ w zw. z art. 199 ust. 4 oraz art. 207 ust 1 i 4 ustawy z dnia 27 lipca 2005 r. Prawo o szkolnictwie wyższym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jt. Dz. U. z 2012 r. poz. 572 ze zm.</w:t>
      </w:r>
      <w:r>
        <w:rPr>
          <w:sz w:val="20"/>
          <w:szCs w:val="20"/>
        </w:rPr>
        <w:t xml:space="preserve">) oraz art. 104,107 i 132 ustawy z dnia 14 czerwca 1960 r. Kodeks postępowania administracyjnego </w:t>
      </w:r>
      <w:r>
        <w:rPr>
          <w:spacing w:val="4"/>
          <w:sz w:val="20"/>
          <w:szCs w:val="20"/>
        </w:rPr>
        <w:t xml:space="preserve">(jt. Dz. U. z 2013 r. poz </w:t>
      </w:r>
      <w:r>
        <w:rPr>
          <w:sz w:val="20"/>
          <w:szCs w:val="20"/>
        </w:rPr>
        <w:t xml:space="preserve">267 ze zm.) i § … Regulaminu ustalania wysokości, przyznawania i wypłacania świadczeń pomocy materialnej dla doktorantów (załącznik do zarządzenia nr ………………… Rektora Uniwersytetu Medycznego we Wrocławiu)  </w:t>
      </w:r>
      <w:r>
        <w:rPr>
          <w:spacing w:val="-2"/>
          <w:sz w:val="20"/>
          <w:szCs w:val="20"/>
        </w:rPr>
        <w:t>Dziekan Wydziału Lekarskiego Kształcenia Podyplomowego, zwany dalej Dziekanem WLKP /Komisja Stypendialna Wydziału Lekarskiego Kształcenia Podyplomowego, zwana dalej Komisją Stypendialną WLKP w składzie*:</w:t>
      </w:r>
    </w:p>
    <w:p>
      <w:pPr>
        <w:pStyle w:val="Normal"/>
        <w:widowControl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hylić własną decyzję nr……….. z dnia…………. wydaną w sprawie…………………………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wydział,  rok studiów)</w:t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Stypendium ..................................  w wysokości ………………….zł miesięcznie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…………………………………………………….do……………………………………</w:t>
      </w:r>
    </w:p>
    <w:p>
      <w:pPr>
        <w:pStyle w:val="Normal"/>
        <w:spacing w:lineRule="atLeast" w:line="1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……….. z dnia………. Dziekan WLKP /Komisja Stypendialna WLKP Uniwersytetu Medycznego we Wrocławiu*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ds. doktorantów Uniwersytetu Medycznego we Wrocławiu*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 WLKP /</w:t>
      </w:r>
      <w:r>
        <w:rPr>
          <w:sz w:val="20"/>
          <w:szCs w:val="20"/>
        </w:rPr>
        <w:t>Komisja Stypendialna WLKP  Uniwersytetu  Medycznego* orzekła jak w sentencji 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 WLKP 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omisji Stypendialnej WLKP* 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ds. doktorantów przy Uniwersytecie Medycznym, ul. Pasteura 1 w terminie 14 dni od daty otrzymania niniejszej decyzji. Odwołanie wnosi się za pośrednictwem Dziekana WLKP /Komisji Stypendialnej WLKP, która wydała niniejszą decyzję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0:00Z</dcterms:created>
  <dc:creator>AM</dc:creator>
  <dc:description/>
  <cp:keywords/>
  <dc:language>en-US</dc:language>
  <cp:lastModifiedBy>Dział Organizacyjny</cp:lastModifiedBy>
  <cp:lastPrinted>2012-11-02T11:29:00Z</cp:lastPrinted>
  <dcterms:modified xsi:type="dcterms:W3CDTF">2014-11-18T07:33:00Z</dcterms:modified>
  <cp:revision>4</cp:revision>
  <dc:subject/>
  <dc:title>Załącznik  nr 5 wzór nr 6</dc:title>
</cp:coreProperties>
</file>