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/>
      </w:pPr>
      <w:r>
        <w:rPr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rocław, dnia 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albumu 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ział 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k studiów ……………/.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o Dziekana WLKP /Komisji Stypendialnej</w:t>
        <w:tab/>
        <w:tab/>
        <w:tab/>
        <w:tab/>
        <w:tab/>
        <w:tab/>
        <w:tab/>
        <w:tab/>
        <w:t>WLKP / Odwoławczej Komisji Stypendialnej WLK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niwersytetu Medycznego we Wrocław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przywrócenie termin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noszę o przywrócenie terminu (zakreślić odpowiedni kwadrat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o złożenia wniosku o przyznanie świadczeń pomocy materialn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o złożenia wniosku o przyznanie stypendium specjalnego dla osób niepełnosprawnych w przypadku </w:t>
        <w:tab/>
        <w:t xml:space="preserve">utraty ważności orzeczenia o niepełnosprawności lub stopniu niepełnosprawności i ponownego </w:t>
        <w:tab/>
        <w:t xml:space="preserve">ustalenia niepełnosprawności lub stopnia niepełnosprawności stanowiącego kontynuację poprzedniego </w:t>
        <w:tab/>
        <w:t>orzecze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z a s a d n i e n 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ższa okoliczność uniemożliwiła mi zachowanie regulaminowego termin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tych przyczyn niedotrzymanie terminu nastąpiło bez mojej win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ta i podpis doktorant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ouczeni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wniosek o przyznanie świadczeń pomocy materialnej wraz z załącznikami określonymi w regulaminie pomocy materialnej dla doktorant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utraty ważności orzeczenia o niepełnosprawności lub stopniu niepełnosprawności i ponownego ustalenia niepełnosprawności lub stopnia niepełnosprawności stanowiącego kontynuację poprzedniego orzeczenia - wniosek o przyznanie stypendium specjalnego wraz z załącznikami określonymi w regulaminie przyznawania pomocy material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lub inne dowody świadczące o tym, że niedotrzymanie terminu nie powstało z winy wniosku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2:00Z</dcterms:created>
  <dc:creator>Elżbieta Załustowicz</dc:creator>
  <dc:description/>
  <cp:keywords/>
  <dc:language>en-US</dc:language>
  <cp:lastModifiedBy>Dział Organizacyjny</cp:lastModifiedBy>
  <dcterms:modified xsi:type="dcterms:W3CDTF">2014-11-18T07:34:00Z</dcterms:modified>
  <cp:revision>6</cp:revision>
  <dc:subject/>
  <dc:title/>
</cp:coreProperties>
</file>