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 w:val="false"/>
          <w:sz w:val="20"/>
        </w:rPr>
        <w:t>Załącznik nr 1</w:t>
      </w:r>
      <w:r>
        <w:rPr>
          <w:b w:val="false"/>
          <w:sz w:val="20"/>
          <w:lang w:val="pl-PL"/>
        </w:rPr>
        <w:t xml:space="preserve"> </w:t>
      </w:r>
      <w:r>
        <w:rPr>
          <w:b w:val="false"/>
          <w:sz w:val="20"/>
        </w:rPr>
        <w:t xml:space="preserve">do zarządzenia nr </w:t>
      </w:r>
      <w:r>
        <w:rPr>
          <w:b w:val="false"/>
          <w:sz w:val="20"/>
          <w:lang w:val="pl-PL"/>
        </w:rPr>
        <w:t>78/X</w:t>
      </w:r>
      <w:r>
        <w:rPr>
          <w:b w:val="false"/>
          <w:sz w:val="20"/>
        </w:rPr>
        <w:t>V R/201</w:t>
      </w:r>
      <w:r>
        <w:rPr>
          <w:b w:val="false"/>
          <w:sz w:val="20"/>
          <w:lang w:val="pl-PL"/>
        </w:rPr>
        <w:t xml:space="preserve">4 </w:t>
      </w:r>
      <w:r>
        <w:rPr>
          <w:b w:val="false"/>
          <w:sz w:val="20"/>
        </w:rPr>
        <w:t xml:space="preserve">Rektora </w:t>
      </w:r>
      <w:r>
        <w:rPr>
          <w:b w:val="false"/>
          <w:sz w:val="20"/>
          <w:lang w:val="pl-PL"/>
        </w:rPr>
        <w:t>Uniwersytetu</w:t>
      </w:r>
      <w:r>
        <w:rPr>
          <w:b w:val="false"/>
          <w:sz w:val="20"/>
        </w:rPr>
        <w:t xml:space="preserve"> Medyczne</w:t>
      </w:r>
      <w:r>
        <w:rPr>
          <w:b w:val="false"/>
          <w:sz w:val="20"/>
          <w:lang w:val="pl-PL"/>
        </w:rPr>
        <w:t>go</w:t>
      </w:r>
      <w:r>
        <w:rPr>
          <w:b w:val="false"/>
          <w:sz w:val="20"/>
        </w:rPr>
        <w:t xml:space="preserve"> we Wrocławiu</w:t>
      </w:r>
    </w:p>
    <w:p>
      <w:pPr>
        <w:pStyle w:val="Normal"/>
        <w:rPr/>
      </w:pPr>
      <w:r>
        <w:rPr>
          <w:sz w:val="20"/>
          <w:szCs w:val="20"/>
        </w:rPr>
        <w:t>z dnia 26 listopada 2014 r.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Regulamin funkcjonowania Komisji Bioetycznej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przy</w:t>
      </w:r>
      <w:r>
        <w:rPr>
          <w:b/>
          <w:bCs/>
          <w:caps/>
        </w:rPr>
        <w:t xml:space="preserve"> UNIWERSYTECIE MedycznYM </w:t>
      </w:r>
      <w:r>
        <w:rPr>
          <w:b/>
          <w:bCs/>
        </w:rPr>
        <w:t>we</w:t>
      </w:r>
      <w:r>
        <w:rPr>
          <w:b/>
          <w:bCs/>
          <w:caps/>
        </w:rPr>
        <w:t xml:space="preserve"> Wrocławiu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(Standardowe procedury operacyjne)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niższe standardy opracowano z uwzględnieniem międzynarodowych wytycznych sformułowanych w Deklaracji Helsińskiej, Międzynarodowych Wytycznych Etycznych do Prowadzenia Badań Biomedycznych z Udziałem Ludzi (opracowanych przez Council for International Organisation of Medical Science), wytycznych Dobrej Praktyki Klinicznej (Good Clinical Practice) oraz Dyrektywy Unii Europejskiej 2001/20/WE (uzupełnionej </w:t>
      </w:r>
      <w:r>
        <w:rPr>
          <w:spacing w:val="-2"/>
          <w:sz w:val="20"/>
          <w:szCs w:val="20"/>
        </w:rPr>
        <w:t>Wytycznymi do Dyrektywy ENTRA/6422/01</w:t>
      </w:r>
      <w:r>
        <w:rPr>
          <w:spacing w:val="-4"/>
          <w:sz w:val="20"/>
          <w:szCs w:val="20"/>
        </w:rPr>
        <w:t xml:space="preserve">), a także: ustawy o zawodach lekarza i lekarza dentysty z dnia 5 grudnia 1996 r. (t.j. </w:t>
      </w:r>
      <w:r>
        <w:rPr>
          <w:sz w:val="20"/>
          <w:szCs w:val="20"/>
        </w:rPr>
        <w:t>Dz. U. 2011.277.1634 ze zm.).</w:t>
      </w:r>
      <w:r>
        <w:rPr>
          <w:spacing w:val="-4"/>
          <w:sz w:val="20"/>
          <w:szCs w:val="20"/>
        </w:rPr>
        <w:t xml:space="preserve">ze zm.), ustawy Prawo farmaceutyczne z dnia 6 września 2001 r. (t.j. Dz. U. 2008.45.271 ze zm.), rozporządzenia Ministra Zdrowia i Opieki Społecznej z dnia 11 maja 1999 r. w sprawie szczegółowych zasad powoływania i finansowania oraz trybu działania komisji bioetycznych (Dz. U. 1999.47.480), rozporządzenia Ministra Zdrowia z dnia 2 lutego  2011 r. </w:t>
        <w:br/>
        <w:t xml:space="preserve">w sprawie </w:t>
      </w:r>
      <w:r>
        <w:rPr>
          <w:bCs/>
          <w:sz w:val="20"/>
          <w:szCs w:val="20"/>
        </w:rPr>
        <w:t xml:space="preserve">w  sprawie kryteriów raportowania zdarzeń z wyrobami, </w:t>
      </w:r>
      <w:r>
        <w:rPr>
          <w:rStyle w:val="Luchili"/>
          <w:bCs/>
          <w:sz w:val="20"/>
          <w:szCs w:val="20"/>
        </w:rPr>
        <w:t>sposobu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zgłaszania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incydentów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medycznych</w:t>
      </w:r>
      <w:r>
        <w:rPr>
          <w:bCs/>
          <w:sz w:val="20"/>
          <w:szCs w:val="20"/>
        </w:rPr>
        <w:t xml:space="preserve"> i działań z zakresu bezpieczeństwa wyrobów</w:t>
      </w:r>
      <w:r>
        <w:rPr>
          <w:spacing w:val="-6"/>
          <w:sz w:val="20"/>
          <w:szCs w:val="20"/>
        </w:rPr>
        <w:t xml:space="preserve"> (Dz. U. 2011.33.167), rozporządzenia Ministra Zdrowia z dnia 30 kwietnia 2004 r. </w:t>
        <w:br/>
        <w:t>w sprawie zgłaszania</w:t>
      </w:r>
      <w:r>
        <w:rPr>
          <w:spacing w:val="-4"/>
          <w:sz w:val="20"/>
          <w:szCs w:val="20"/>
        </w:rPr>
        <w:t xml:space="preserve"> niespodziewanego ciężkiego niepożądanego działania produktu leczniczego (Dz. U. 2004.104.1107)</w:t>
      </w:r>
      <w:r>
        <w:rPr>
          <w:i/>
          <w:spacing w:val="-4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rozporządzenia Ministra Zdrowia z dnia 30 kwietnia 2004 r. w sprawie sposobu prowadzenia badań klinicznych z udziałem małoletnich (Dz. U. 2004.104.1108), rozporządzenia Ministra Zdrowia z dnia 2 maja 2012 r. w sprawie wzorów dokumentów przedkładanych w związku z badaniem klinicznym produktu leczniczego oraz w sprawie wysokości i sposobu uiszczania opłat za złożenie wniosku o rozpoczęcie badania klinicznego (Dz. U. 2012.491), rozporządzenia Ministra Finansów z dnia </w:t>
        <w:br/>
        <w:t>30 kwietnia 2004 r. w sprawie obowiązkowego ubezpieczenia odpowiedzialności cywilnej badacza i sponsora (Dz. U. 2004.101.1034 ze zm.) oraz Wytycznych Operacyjnych Światowej Organizacji Zdrowia dla Komisji Etycznych Opiniujących Badania Biomedyczne.</w:t>
      </w:r>
    </w:p>
    <w:p>
      <w:pPr>
        <w:pStyle w:val="Normal"/>
        <w:ind w:hanging="72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Heading3"/>
        <w:ind w:hanging="0"/>
        <w:jc w:val="center"/>
        <w:rPr/>
      </w:pPr>
      <w:r>
        <w:rPr/>
        <w:t>PRZEDMOWA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ksperyment medyczny z udziałem ludzi może być przeprowadzony w Uniwersytecie Medycznym we Wrocławiu (zwanym dalej „Uczelnią”), Samodzielnym Publicznym Szpitalu Klinicznym nr 1 we Wrocławiu lub Uniwersyteckim Szpitalu Klinicznym we Wrocławiu, wyłącznie po wyrażeniu zgody przez Komisję Bioetyczną przy Uniwersytecie Medycznym we Wroc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Bioetyczna przy Uniwersytecie Medycznym we Wrocławiu, zwana dalej „Komisją” jest niezależnym w swych opiniach ciałem kolegialnym, którego zadaniem jest przyczynianie się do zagwarantowania praw, bezpieczeństwa i dobrostanu uczestników badań klinicznych. Komisja strzeże poszanowania godności osoby ludzkiej jako wartości nadrzędnej w stosunku do celów naukowych eksperymentów badaw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 swych opiniach kieruje się względami etycznymi oraz oceną celowości i wykonalności projektów bad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stawą działania Komisji są: Deklaracja Helsińska, Zasady Dobrej Praktyki Klinicznej oraz, odnoszące się do sfery etyki badań naukowych z udziałem ludzi, Dyrektywy Unii Europejskiej </w:t>
        <w:br/>
        <w:t xml:space="preserve">i regulacje prawne obowiązujące w Rzeczypospolitej Polskiej. </w:t>
      </w:r>
    </w:p>
    <w:p>
      <w:pPr>
        <w:pStyle w:val="Normal"/>
        <w:ind w:hanging="72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OWOŁYWANIE KOMISJI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powoływana jest przez rektora w drodze zarządzenia. Członków Komisji wybiera rektor według kryteriów zawodowych i etycznych określonych w ustawie o zawodzie lekarza </w:t>
        <w:br/>
        <w:t xml:space="preserve">i rozporządzeniu Ministra Zdrowia i Opieki Społecznej w sprawie szczegółowych zasad powoływania i finansowania oraz trybu działania komisji bioetycz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unki sprawowania funkcji członka Komisji są następując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4"/>
        </w:rPr>
      </w:pPr>
      <w:r>
        <w:rPr>
          <w:spacing w:val="-4"/>
        </w:rPr>
        <w:t xml:space="preserve">członkowie Komisji powoływani są na kadencję trzyletnią. Komisja wykonuje swoje funkcje do chwili powołania nowego składu Komisji na kolejną kadencję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rektor odwołuje członka Komisji, wobec którego rzecznik odpowiedzialności zawodowej lub prokuratura wystąpili z wnioskiem o ukaran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ma prawo złożyć w trakcie trwania kadencji rezygnację z działalności </w:t>
        <w:br/>
        <w:t>w Komisji z przyczyn osobistych lub zawodow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 przypadku przedwczesnego zakończenia kadencji przez jednego z członków Komisji jego następcę powołuje rektor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dobrowolnie wycofać się z działań Komisji dotyczących decyzji w sprawie takiego wniosku o ocenę, w wyniku którego powstaje konflikt interesów. Przewodniczący Komisji powinien być pisemnie poinformowany o konflikcie interesów przed rozpoczęciem oceny projektu. Konflikt interesów powinien zostać zapisany w protokole posiedzenia Komisj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wyrazić zgodę na publikację swojego nazwiska, zawodu, macierzystego zakładu pracy, wieku i płc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ysokość zwrotu kosztów za pracę w Komisji określa rektor w drodze zarządz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rzed rozpoczęciem kadencji musi podpisać zobowiązanie poufności co do wniosków złożonych do oceny Komisj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TRYB PRACY KOMISJI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Pracą Komisji kieruje przewodniczący przy pomocy wiceprzewodniczącego i sekreta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Do zadań przewodniczącego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reprezentowanie Komisji na zewnątrz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analiza wniosków i innej korespondencji kierowanej do Komisj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wybór eksperta przygotowującego projekt opinii komisj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ustalanie terminarza i programu posiedzeń Komisj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podpisywanie decyzji i innych dokumentów w imieniu Komisji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ceprzewodniczący Komisji zastępuje przewodniczącego w przypadku okresowej niemożności wykonywania przez niego obowiązków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kretarz Komisji przygotowuje protokół z posiedzeń Komisji.</w:t>
      </w:r>
    </w:p>
    <w:p>
      <w:pPr>
        <w:pStyle w:val="Normal"/>
        <w:ind w:left="36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Działalność administracyjna Komisji prowadzona jest przez sekretariat, do którego zadań należy prowadzenie dokumentacji merytorycznej i finansowej, rozsyłanie decyzji do wnioskodawców </w:t>
        <w:br/>
        <w:t xml:space="preserve">i innych komisji bioetycznych oraz archiwizacja dokumentów. </w:t>
      </w:r>
    </w:p>
    <w:p>
      <w:pPr>
        <w:pStyle w:val="Normal"/>
        <w:ind w:hanging="7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>
          <w:bCs/>
        </w:rPr>
      </w:pPr>
      <w:r>
        <w:rPr/>
        <w:t>§ 5</w:t>
      </w:r>
    </w:p>
    <w:p>
      <w:pPr>
        <w:pStyle w:val="Tekstpodstawowywcity2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chwały Komisji podejmowane są przy udziale w głosowaniu ponad połowy jej członków, </w:t>
      </w:r>
      <w:r>
        <w:rPr>
          <w:lang w:val="pl-PL"/>
        </w:rPr>
        <w:br/>
      </w:r>
      <w:r>
        <w:rPr/>
        <w:t xml:space="preserve">w tym przewodniczącego lub jego zastępcy. </w:t>
      </w:r>
    </w:p>
    <w:p>
      <w:pPr>
        <w:pStyle w:val="Tekstpodstawowywcity2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kładzie quorum przy podejmowaniu decyzji o wydaniu opinii o projekcie badawczym musi znajdować się co najmniej: dwóch lekarzy, dwie osoby innej profesji, jedna osoba niebędąca aktualnym lub byłym pracownikiem U</w:t>
      </w:r>
      <w:r>
        <w:rPr>
          <w:lang w:val="pl-PL"/>
        </w:rPr>
        <w:t>czelni</w:t>
      </w:r>
      <w:r>
        <w:rPr/>
        <w:t xml:space="preserve"> oraz jedna osoba płci żeńskiej.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40" w:hanging="54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40" w:hanging="540"/>
        <w:jc w:val="center"/>
        <w:rPr/>
      </w:pPr>
      <w:r>
        <w:rPr/>
        <w:t>WNIOSKI</w:t>
      </w:r>
    </w:p>
    <w:p>
      <w:pPr>
        <w:pStyle w:val="Normal"/>
        <w:ind w:hanging="7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ek o ocenę bioetyczną badania proponowanego do realizacji w obrębie Uniwersytetu Medycznego we Wrocławiu, Samodzielnego Publicznego Szpitala Klinicznego nr 1 we Wrocławiu lub Uniwersyteckiego Szpitala Klinicznego we Wrocławiu może być złożony przez posiadającego odpowiednie kwalifikacje zawodowe lekarza lub lekarza dentystę, który jest odpowiedzialny za naukowe i etyczne aspekty badania (tj. badacza lub wyznaczonego przez niego pisemnie reprezentanta zespołu badawcz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 xml:space="preserve">Wnioskodawcami mogą być jedynie: sponsor badania, pracownicy Uczelni, uczestnicy stacjonarnych lub niestacjonarnych studiów doktoranckich Uczelni oraz pracownicy wrocławskich szpitali klinicznych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dura składania wniosku obejmuje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złożenie w sekretariacie Komisji, wniosku do Komisji Bioetycznej przy Uniwersytecie Medycznym we Wrocławiu w sprawie wydania opinii o proponowanym projekcie badawczym, w jednym egzemplarzu, łącznie z innymi wymaganymi dokumentami (budynek Rektoratu)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formularz wniosku i dołączone dokumenty należy wypełnić w języku polskim. Dołączone dokumenty mogą być składane w języku angielskim, o ile sponsor ma miejsce zamieszkania i siedzibę poza Polską. Dokumenty przeznaczone dla uczestników badania składa się w języku polskim. Wszystkie dokumenty mają mieć format A4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 brakach w dokumentacji wnioskodawca zostanie poinformowany niezwłocznie po ich stwierdzeniu, nie później jednak, niż w dziesięć dni roboczych od dnia złożenia dokumentacji w sekretariacie Komisji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a dokumentacj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okumentacja, o której mowa w §7 obejmuje: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rPr/>
      </w:pPr>
      <w:r>
        <w:rPr/>
        <w:t xml:space="preserve">wypełniony w języku polskim formularz wniosku (dostępny na stronie </w:t>
      </w:r>
      <w:hyperlink r:id="rId2">
        <w:r>
          <w:rPr>
            <w:rStyle w:val="InternetLink"/>
            <w:i/>
          </w:rPr>
          <w:t>www.bioetyka.umed.wroc.pl</w:t>
        </w:r>
      </w:hyperlink>
      <w:r>
        <w:rPr/>
        <w:t xml:space="preserve">),     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promesę umowy między sponsorem a </w:t>
      </w:r>
      <w:r>
        <w:rPr/>
        <w:t>Uczelnią</w:t>
      </w:r>
      <w:r>
        <w:rPr>
          <w:spacing w:val="-4"/>
        </w:rPr>
        <w:t xml:space="preserve"> (w przypadku badań realizowanych przez zakłady teoretyczne Uczelni) lub między sponsorem a szpitalem klinicznym (gdy projekt badawczy realizowany jest przez oddział kliniczny), określająca warunki przyszłego kontraktu na wykonanie badania klinicznego w określonym ośrodku,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protokół proponowanego badania (datowany i z wyraźną identyfikacją) wraz z załącznikami </w:t>
        <w:br/>
        <w:t>i uzupełnieniami,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prezentację graficzną schematu badania („flowchart”) – jeśli projekt badania może być przedstawiony w tej formie,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wyczerpujące podsumowanie wszelkich danych farmakologicznych i toksykologicznych wraz z podsumowaniem wyników badań klinicznych dostępnych na temat badanego leku w dniu składania wniosku (aktualne wydanie broszury badacza),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aktualne życiorysy badaczy (podpisane i datowane),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materiały (w tym ogłoszenia) mające służyć rekrutacji uczestników badania (pacjentów i zdrowych ochotników),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opracowana w języku polskim informacja dla uczestnika badania zawierająca szczegółowe dane </w:t>
        <w:br/>
        <w:t>o celach i zasadach eksperymentu, spodziewanych dla tych osób korzyściach leczniczych lub innych oraz ryzyku związanym z poddaniem się eksperymentowi,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sygnowane przez badacza zobowiązanie do uzyskania świadomej zgody od wszystkich badanych osób lub ich przedstawicieli ustawowych,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opracowany w języku polskim formularz świadomej zgody pacjenta, w którym powinny być zawarte co najmniej stwierdzenia dotyczące:</w:t>
      </w:r>
    </w:p>
    <w:p>
      <w:pPr>
        <w:pStyle w:val="Normal"/>
        <w:numPr>
          <w:ilvl w:val="8"/>
          <w:numId w:val="24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dobrowolnego wyrażenia zgody na poddanie się eksperymentowi medycznemu po zapoznaniu się z informacją, o której mowa w pkt 9,</w:t>
      </w:r>
    </w:p>
    <w:p>
      <w:pPr>
        <w:pStyle w:val="Normal"/>
        <w:numPr>
          <w:ilvl w:val="8"/>
          <w:numId w:val="24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potwierdzenia możliwości zadawania pytań prowadzącemu eksperyment i otrzymania odpowiedzi na te pytania,</w:t>
      </w:r>
    </w:p>
    <w:p>
      <w:pPr>
        <w:pStyle w:val="Normal"/>
        <w:numPr>
          <w:ilvl w:val="8"/>
          <w:numId w:val="24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uzyskania informacji o możliwości odstąpienia od udziału w eksperymencie w każdym jego stadiu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polisę ubezpieczenia uczestnika badania na wypadek poniesienia szkody na zdrow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przyjęciu przez osobę badaną warunków ubezpie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zgodzie osoby badanej na przetwarzanie danych związanych z jej udziałem w eksperymen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deklarację, że badanie będzie rozpatrzone przez Centralną Ewidencję Badań Klin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kartę obserwacji klinicznej (CRF), dzienniczki pacjenta i inne kwestionariusze dla pacjent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szelkie istotne wcześniejsze decyzje (np. odmowy zatwierdzenia projektu badania lub zmian w protokole) podjęte przez inne Komisje Bioetyczne w stosunku do ocenianego badania (dotyczące wnioskodawcy lub innego ośrodk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informację o wszelkich wynagrodzeniach dla pacj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oświadczenie wnioskodawcy, że ani badacz, ani członkowie jego rodziny nie będą mieli korzyści materialnych z rezultatów badania.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ma brać udział osoba, która nie może wyrazić zgody w formie pisemnej, możliwe jest wyrażenie zgody ustnie w obecności dwóch świadków, co powinno być potwierdzone podpisami świadków w dokumentacji badania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bierze udział osoba małoletnia lub całkowicie ubezwłasnowolniona, dokumenty, o których mowa w §8 pkt 9, 11, 13, 14 powinny zawierać zgodę przedstawiciela ustawowego. Jeśli małoletni ukończył 16 lat lub nie </w:t>
      </w:r>
      <w:r>
        <w:rPr>
          <w:spacing w:val="-6"/>
        </w:rPr>
        <w:t xml:space="preserve">ukończył 16 lat i jest w stanie z rozeznaniem wypowiedzieć opinię w sprawie swego uczestnictwa w eksperymencie, konieczna jest także jego pisemna zgoda. </w:t>
      </w:r>
    </w:p>
    <w:p>
      <w:pPr>
        <w:pStyle w:val="Normal"/>
        <w:ind w:hanging="72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wierdzenie złożenia wnios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Procedura rejestracji dokumentów w sekretariacie Komisji obejmuje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towanie wszystkich materiałów składanych do Komisji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rzechowywanie (archiwizowanie) wszystkich składanych materiałów w sposób uniemożliwiający dostęp do dokumentów osobom innym, niż członkowie Komisji, badacz i powołany przez Komisję ekspert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dzenie czy od strony formalnej wniosek jest kompletn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brakach w złożonej dokumentacji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przewidywanym terminie rozpatrzenia wniosku przez Komisję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chowywanie zapisu wszelkich kontaktów (pisemnych, ustnych lub elektronicznych) podejmowanych w sprawie wniosku.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ODPŁATNOŚĆ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Komisja na podstawie obowiązujących przepisów pobiera opłatę za rozpatrzenie wniosku, według zasad określonych w załączniku nr 2 do niniejszego zarząd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Opłaty, o których mowa w pkt 1 pokrywają koszty działalności Komisj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540" w:hanging="540"/>
        <w:rPr>
          <w:sz w:val="24"/>
        </w:rPr>
      </w:pPr>
      <w:r>
        <w:rPr>
          <w:sz w:val="24"/>
        </w:rPr>
        <w:t>ZASADY OCENY WNIOSKÓW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osiedzenia Komisji w okresie od września do czerwca odbywają się co miesiąc w ustalonych </w:t>
        <w:br/>
        <w:t xml:space="preserve">z góry terminach, podanych do wiadomości z trzymiesięcznym wyprzedzeniem na stronie </w:t>
      </w:r>
      <w:hyperlink r:id="rId3">
        <w:r>
          <w:rPr>
            <w:rStyle w:val="InternetLink"/>
            <w:i/>
          </w:rPr>
          <w:t>www.bioetyka.umed.wroc.pl</w:t>
        </w:r>
      </w:hyperlink>
      <w:r>
        <w:rPr>
          <w:rStyle w:val="InternetLink"/>
          <w:i/>
          <w:u w:val="none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rogram posiedzenia ustalany jest z wyprzedzeniem dwutygodni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Posiedzenie Komisji jest protokołowane przez jej Sekretarza, a protokół jest zatwierdzany na kolejnym posie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Na posiedzenie zapraszany jest zawsze wnioskodawca projektu rozpatrywanego po raz pierwszy przez Komisję, jeśli koordynator badania jest pracownikiem Uczelni lub jednego wrocławskich szpitali klinicznych. W razie potrzeby na posiedzenie zapraszani mogą być inni badacze lub niezależni eksperci powoływani przez Komisję, bądź też reprezentanci poszczególnych grup pacjentów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3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raża opinię o eksperymencie medycznym w drodze uchwały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formułowaniu opinii o projekcie badawczym Komisja bierze pod uwagę następujące aspekt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/>
        <w:t>dokładność i kompletność złożonej dokumentacji oraz czy na jej podstawie można rozstrzygnąć problemy etyczne wynikające z kontekstu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czy protokół badania i formularze służące zbieraniu danych są sformułowane w sposób odpowiadający celom badania, biorąc pod uwagę obowiązujące przepisy i regulacje, wymogom analizy statystycznej i wymogom naukowym – czy dobrze udokumentowane wnioski mogą być wysunięte przy jak najmniejszym narażeniu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czy kwalifikacje i doświadczenie badacza są wystarczające dla przeprowadzenia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czy ośrodek odpowiada wymaganiom, czy posiada odpowiedni personel, wyposażenie oraz procedury postępowania w nagłych wypad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przewidziany jest odpowiedni nadzór medyczny i dalsza, późniejsza obserwacja w stosunku do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zapewnione jest monitorowanie i audytowan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informacja dla uczestników badania lub ich prawnych opiekunów jest adekwatna, wyczerpująca i zrozumia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jakimi sposobami przeprowadzana jest wstępna rekrutacja, w jaki sposób przekazywana będzie informacja na temat badania i uzyskiwana pisemna świadoma zgoda na udział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jaka jest treść i słownictwo formularza świadomej zgody pacjenta oraz – jeśli zaistnieje taka potrzeba – jakie środki przedsięwzięto w wypadku uczestników badania, którzy nie są w stanie udzielić zgody osobiś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uczestnicy badania mają zapewnione uzyskanie wszelkich nowych istotnych informacji, które pojawiają się 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jakie podjęto działania dla przyjmowania pytań i udzielania odpowiedzi pacjentom </w:t>
        <w:br/>
        <w:t>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jak zapewniono odszkodowanie/leczenie w wypadku szkody na zdrowiu/kalectwa/śmierci</w:t>
      </w:r>
      <w:r>
        <w:rPr/>
        <w:t xml:space="preserve"> pacjenta w związku z jego uczestnictwem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sponsor ubezpiecza badacza od odpowiedzialności cywilnej na okoliczność konieczności wypłaty odszko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lekarz rodzinny będzie za zgodą pacjenta poinformowany o uczestnictwie pacjenta </w:t>
        <w:br/>
        <w:t>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w jaki sposób zachowana będzie poufność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przewidziane są wynagrodzenia i płatności dla pacjentów (zdrowych ochotników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ceny, o której mowa w pkt 2 ppkt 3 oraz ppkt 4 dokonuje się również w przypadkach, gdy koordynator badania wieloośrodkowego uzyskał zgodę na jego realizacje od innej komisji bioetycznej, a w projekcie eksperymentu przewidziany jest udział badacza i/lub ośrodka z Uczelni, bądź wrocławskich szpitali klinicznych. W tym celu niezbędne jest dostarczenie do Komisji protokołu badania i informacji o składzie miejscowego zespołu badawczego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Przygotowanie projektu opinii</w:t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wpłynięciu wniosku do Komisji jej przewodniczący dokonuje wstępnej analizy formalnej </w:t>
        <w:br/>
        <w:t xml:space="preserve">i merytorycznej projektu i wyznacza niezależnego eksperta, którym może być członek Komisji lub inna osoba posiadająca odpowiednią wiedzę i doświadczenie pozwalające na analizę projektu pod względem etycznym i naukowym. 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iezależny ekspert w okresie nie dłuższym niż dziesięć dni roboczych przygotowuje projekt opinii. 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zapoznaniu się z tym dokumentem przez przewodniczącego Komisji projekt badawczy wprowadzany jest do programu najbliższego posiedzenia Komisji. 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yraża opinię nie później, niż w terminie 3 miesięcy od dnia otrzymania kompletnej dokumentacji dotyczącej eksperymentu badawczego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1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Przewodniczący Komisji upoważniony jest do akceptacji między posiedzeniami Komisji, bez konieczności kierowania do recenzenta, mających charakter administracyjno-techniczny, poprawek do projektów sponsorow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decyzje przewodniczącego w tym zakresie wymagają zatwierdzenia na posiedzeniu Komisji.</w:t>
      </w:r>
    </w:p>
    <w:p>
      <w:pPr>
        <w:pStyle w:val="Heading6"/>
        <w:ind w:left="540" w:hanging="540"/>
        <w:jc w:val="center"/>
        <w:rPr>
          <w:lang w:val="pl-PL"/>
        </w:rPr>
      </w:pPr>
      <w:r>
        <w:rPr>
          <w:lang w:val="pl-PL"/>
        </w:rPr>
      </w:r>
    </w:p>
    <w:p>
      <w:pPr>
        <w:pStyle w:val="Heading6"/>
        <w:ind w:left="540" w:hanging="540"/>
        <w:jc w:val="center"/>
        <w:rPr/>
      </w:pPr>
      <w:r>
        <w:rPr/>
        <w:t>ZASADY PODEJMOWANIA DECYZJI PRZEZ KOMISJĘ</w:t>
      </w:r>
    </w:p>
    <w:p>
      <w:pPr>
        <w:pStyle w:val="Normal"/>
        <w:ind w:left="54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tępowanie dotyczące przygotowania i wyrażenia opinii przez Komisję jest poufne. Komisja podejmuje decyzje na temat opinii o ocenianym projekcie badawczym po opuszczeniu posiedzenia przez wszystkie osoby trzecie i poświęceniu wystarczającej ilości czasu na dyskusj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podjęciem decyzji Komisja upewnia się, że złożone dokumenty są kompletn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left="540" w:hanging="720"/>
        <w:jc w:val="center"/>
        <w:rPr/>
      </w:pPr>
      <w:r>
        <w:rPr/>
        <w:t>§ 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e Komisji w sprawie wydania opinii o projektach badawczych zapadają w drodze uchwały podjętej w głosowaniu tajnym, w trakcie którego obowiązują zasady quorum określone w §5 pkt 1. W głosowaniu mogą być oddane wyłącznie głosy za przyjęciem projektu lub wydaniem opinii negatyw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kontrowersji każdy z członków Komisji ma prawo dołączenia swojej opinii do decyzj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do swej decyzji może załączyć propozycję postępowania w danej sprawie. Propozycja nie ma mocy obowiązując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może wydać zgodę warunkową, w której sprecyzowane są warunki konieczne do spełnienia, by projekt mógł być wdrożony do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atywna opinia Komisji wymaga szczegółowego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hwała Komisji jest podpisywana przez członków biorących udział w jej podjęciu. </w:t>
      </w:r>
    </w:p>
    <w:p>
      <w:pPr>
        <w:pStyle w:val="Normal"/>
        <w:rPr/>
      </w:pPr>
      <w:r>
        <w:rPr/>
      </w:r>
    </w:p>
    <w:p>
      <w:pPr>
        <w:pStyle w:val="Heading6"/>
        <w:ind w:left="540" w:hanging="360"/>
        <w:jc w:val="center"/>
        <w:rPr/>
      </w:pPr>
      <w:r>
        <w:rPr/>
        <w:t>PROCEDURA WYDAWANIA DECYZJI PRZEZ KOMISJĘ</w:t>
      </w:r>
    </w:p>
    <w:p>
      <w:pPr>
        <w:pStyle w:val="Normal"/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Decyzja Komisji jest wydawana wnioskodawcy na piśmie w ciągu dwóch tygodni od daty posiedzenia Komisji, na którym została podjęt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>W przypadku badań wieloośrodkowych, których koordynatorem jest pracownik Uczelni, przewodniczący o podjętej przez komisję decyzji powiadamia pisemnie te komisje bioetyczne, na terenie działania, których istnieją pozostałe ośrodki włączone do badania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Komisji zawiera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1440" w:hanging="1014"/>
        <w:jc w:val="both"/>
        <w:rPr/>
      </w:pPr>
      <w:r>
        <w:rPr/>
        <w:t>tytuł ocenianego projektu badawczego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  <w:position w:val="8"/>
        </w:rPr>
      </w:pPr>
      <w:r>
        <w:rPr>
          <w:spacing w:val="-6"/>
          <w:position w:val="8"/>
        </w:rPr>
        <w:t>numer identyfikacyjny i datę protokołu badania, na podstawie którego podjęto decyzję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nazwę i (tam, gdzie jest to możliwe) numery identyfikacyjne ocenianych dokum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i tytuł naukowy (stopień) wnioskodawc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atę i miejsce podjęcia decyzj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ę Komisj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przewodniczącego Komisj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a członków Komisji podejmujących decyzję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ecyzyjny opis podjętej decyzj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wszelkie rady, opinie lub konieczne do spełnienia warunki dołączone do decyzji Komisj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zy opiniach pozytywnych – wymóg zgłaszania do Komisji wszelkich poprawek do protokołu badania, informowania Komisji o wystąpieniu ciężkich lub niespodziewanych zdarzeń niepożądanych, informacji o zakończeniu badania, informacji o wynikach badania, informacji o istotnych decyzjach innych komisji bioetycz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zy opiniach negatywnych – wyraźnie zdefiniowane przyczyny negatywnego zaopiniowania wniosk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atę i podpis przewodniczącego Komisji.</w:t>
      </w:r>
    </w:p>
    <w:p>
      <w:pPr>
        <w:pStyle w:val="Normal"/>
        <w:ind w:left="3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360" w:hanging="360"/>
        <w:jc w:val="center"/>
        <w:rPr/>
      </w:pPr>
      <w:r>
        <w:rPr/>
        <w:t>OCENA PRZEBIEGU I ZAKOŃCZENIE BADA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nioskodawca realizujący projekt badawczy zobowiązany jest do poinformowania Komisji w trybie pilnym o wystąpieniu niespodziewanych ciężkich niepożądanych działaniach badanego produktu leczniczego (w ciągu 7 dni od uzyskania przez sponsora informacji o zgonie lub przypadku zagrożenia życia i w ciągu 15 od uzyskaniu informacji o zdarzeniach zakwalifikowanych jako ciężkie z innych powodów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Opis niespodziewanego ciężkiego niepożądanego działania przytacza się w oryginalnym brzmieniu podanym przez osobę zgłaszając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Gdy opis sporządzony jest w języku innym, niż polski, angielski lub łaciński, zgłaszający przedstawia opis w tłumaczeniu na język polski lub angielsk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Opis sporządza się według załącznika do rozporządzenia Ministra Zdrowia z dnia 30</w:t>
      </w:r>
      <w:r>
        <w:rPr/>
        <w:t xml:space="preserve"> kwietnia 2004 r. (Dz. U. 2004.104.1107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Raz na kwartał do Komisji należy przesłać zestawienie wszystkich zdarzeń niepożądanych, </w:t>
        <w:br/>
        <w:t>z ich krótkim omówieni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1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nioskodawca jest zobowiązany do składania w Komisji Bioetycznej przy Uniwersytecie Medycznym we Wrocławiu corocznego sprawozdania z przebiegu realizacji projektu badawczego według stanu na dzień 31 grudnia każdego roku kalendarzowego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ozdanie to powinno być dostarczone do Komisji w terminie do końca stycznia roku następnego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podstawie tego sprawozdania i innych posiadanych dokumentów dotyczących badania (np. poprawek do protokołu, modyfikacji broszury badacza oraz zgłoszenia poważnych zdarzeń niepożądanych) Komisja dokonuje oceny postępu badania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wyniku dokonanej oceny, o której mowa w §21 pkt 3 Komisja podejmuje decyzję, czy wydana uprzednio zgoda na prowadzenie badania pozostaje, lub nie pozostaje, w mocy. O podjętej decyzji Komisja powiadamia wniosko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może wycofać zgodę na przeprowadzenie badania, o ile nowe informacje świadczą </w:t>
        <w:br/>
        <w:t>o niekorzystnych zmianach w założonym przez protokół stosunku korzyści do ryzyka.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maga od wnioskodawcy informacji o zakończeniu badania w momencie jego ukoń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rzedwczesnego zakończenia badania informacja powinna zawierać przyczyny zakończenia, a podsumowanie wyników przedwcześnie zakończonego badania powinno zostać podane do wiadomości Komisji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4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 xml:space="preserve">Badacze nie mają dostępu do dokumentów przesłanych przez sponsora bezpośrednio do Komisji. </w:t>
      </w:r>
    </w:p>
    <w:p>
      <w:pPr>
        <w:pStyle w:val="Heading8"/>
        <w:ind w:left="360" w:hanging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8"/>
        <w:ind w:left="360" w:hanging="360"/>
        <w:rPr/>
      </w:pPr>
      <w:r>
        <w:rPr/>
        <w:t>ODWOŁANIA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25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>Od decyzji Komisji badaczowi służy odwołanie do Odwoławczej Komisji Bioetycznej przy Ministrze Zdrowia, o której mowa w art. 29 ust. 5 ustawy o zawodach lekarza i lekarza dentysty (t.j. Dz. U. 20</w:t>
      </w:r>
      <w:r>
        <w:rPr>
          <w:lang w:val="pl-PL"/>
        </w:rPr>
        <w:t>11</w:t>
      </w:r>
      <w:r>
        <w:rPr/>
        <w:t>.</w:t>
      </w:r>
      <w:r>
        <w:rPr>
          <w:lang w:val="pl-PL"/>
        </w:rPr>
        <w:t>277</w:t>
      </w:r>
      <w:r>
        <w:rPr/>
        <w:t>.</w:t>
      </w:r>
      <w:r>
        <w:rPr>
          <w:lang w:val="pl-PL"/>
        </w:rPr>
        <w:t>1634 ze zm.</w:t>
      </w:r>
      <w:r>
        <w:rPr/>
        <w:t>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720"/>
        <w:rPr/>
      </w:pPr>
      <w:r>
        <w:rPr/>
        <w:t xml:space="preserve">Odwołanie może być wniesione za pośrednictwem Komisji Bioetycznej przy </w:t>
      </w:r>
      <w:r>
        <w:rPr>
          <w:lang w:val="pl-PL"/>
        </w:rPr>
        <w:t>Uniwersytecie Medycznym</w:t>
      </w:r>
      <w:r>
        <w:rPr/>
        <w:t xml:space="preserve"> we Wrocławiu w terminie 14 dni od daty otrzymania przez badacza opinii Komisji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</w:lvl>
    <w:lvl w:ilvl="4">
      <w:start w:val="4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ind w:left="2700" w:hanging="360"/>
      </w:pPr>
    </w:lvl>
    <w:lvl w:ilvl="2">
      <w:start w:val="2"/>
      <w:numFmt w:val="decimal"/>
      <w:lvlText w:val="%3"/>
      <w:lvlJc w:val="left"/>
      <w:pPr>
        <w:ind w:left="1800" w:hanging="360"/>
      </w:pPr>
    </w:lvl>
    <w:lvl w:ilvl="3">
      <w:start w:val="1"/>
      <w:numFmt w:val="decimal"/>
      <w:lvlText w:val="%4)"/>
      <w:lvlJc w:val="left"/>
      <w:pPr>
        <w:ind w:left="1260" w:hanging="360"/>
      </w:pPr>
    </w:lvl>
    <w:lvl w:ilvl="4">
      <w:start w:val="3"/>
      <w:numFmt w:val="decimal"/>
      <w:lvlText w:val="%5"/>
      <w:lvlJc w:val="left"/>
      <w:pPr>
        <w:ind w:left="540" w:hanging="360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</w:lvl>
    <w:lvl w:ilvl="6">
      <w:start w:val="4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decimal"/>
      <w:lvlText w:val="%8)"/>
      <w:lvlJc w:val="left"/>
      <w:pPr>
        <w:tabs>
          <w:tab w:val="num" w:pos="540"/>
        </w:tabs>
        <w:ind w:left="540" w:hanging="360"/>
      </w:pPr>
    </w:lvl>
    <w:lvl w:ilvl="8">
      <w:start w:val="1"/>
      <w:numFmt w:val="lowerLetter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25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4"/>
    <w:lvlOverride w:ilvl="0">
      <w:startOverride w:val="12"/>
    </w:lvlOverride>
  </w:num>
  <w:num w:numId="35">
    <w:abstractNumId w:val="20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1"/>
    <w:lvlOverride w:ilvl="0">
      <w:startOverride w:val="3"/>
    </w:lvlOverride>
  </w:num>
  <w:num w:numId="39">
    <w:abstractNumId w:val="4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firstLine="90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126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hanging="0"/>
      <w:jc w:val="center"/>
      <w:outlineLvl w:val="8"/>
    </w:pPr>
    <w:rPr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uchili">
    <w:name w:val="luc_hili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yka.umed.wroc.pl/" TargetMode="External"/><Relationship Id="rId3" Type="http://schemas.openxmlformats.org/officeDocument/2006/relationships/hyperlink" Target="http://www.bioetyka.umed.wr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9:00Z</dcterms:created>
  <dc:creator>KM12.2011</dc:creator>
  <dc:description/>
  <cp:keywords/>
  <dc:language>en-US</dc:language>
  <cp:lastModifiedBy>Grzegorz Krystyniak</cp:lastModifiedBy>
  <cp:lastPrinted>2014-12-15T11:08:00Z</cp:lastPrinted>
  <dcterms:modified xsi:type="dcterms:W3CDTF">2015-02-23T09:39:00Z</dcterms:modified>
  <cp:revision>2</cp:revision>
  <dc:subject/>
  <dc:title/>
</cp:coreProperties>
</file>