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78/X</w:t>
      </w:r>
      <w:r>
        <w:rPr>
          <w:b w:val="false"/>
          <w:sz w:val="20"/>
        </w:rPr>
        <w:t>V R/201</w:t>
      </w:r>
      <w:r>
        <w:rPr>
          <w:b w:val="false"/>
          <w:sz w:val="20"/>
          <w:lang w:val="pl-PL"/>
        </w:rPr>
        <w:t xml:space="preserve">4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26 listopada 2014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11.277.1634 ze zm.).</w:t>
      </w:r>
      <w:r>
        <w:rPr>
          <w:spacing w:val="-4"/>
          <w:sz w:val="20"/>
          <w:szCs w:val="20"/>
        </w:rPr>
        <w:t xml:space="preserve">ze zm.), ustawy Prawo farmaceutyczne z dnia 6 września 2001 r. (t.j. Dz. U. 2008.45.271 ze zm.), rozporządzenia Ministra Zdrowia i Opieki Społecznej z dnia 11 maja 1999 r. w sprawie szczegółowych zasad powoływania i finansowania oraz trybu działania komisji bioetycznych (Dz. U. 1999.47.480), rozporządzenia Ministra Zdrowia z dnia 2 lutego  2011 r. </w:t>
        <w:br/>
        <w:t xml:space="preserve">w sprawie </w:t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1.33.167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w sprawie wysokości i sposobu uiszczania opłat za złożenie wniosku o rozpoczęcie badania klinicznego (Dz. U. 2012.491), rozporządzenia Ministra Finansów z dnia </w:t>
        <w:br/>
        <w:t>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Normal"/>
        <w:ind w:hanging="72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Eksperyment medyczny w rozumieniu zapisów ustawy o zawodach lekarza i lekarza dentysty oraz inne badania naukowe z udziałem ludzi lub związane z użyciem ludzkiego materiału biologicznego, mogą być przeprowadzone w Uniwersytecie Medycznym we Wrocławiu (zwanym dalej „Uczelnią”), Samodzielnym Publicznym Szpitalu Klinicznym nr 1 we Wrocławiu lub Uniwersyteckim Szpitalu Klinicznym we Wrocławiu, wyłącznie po wyrażeniu zgody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Normal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YWANIE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zie lekarza </w:t>
        <w:br/>
        <w:t xml:space="preserve">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ma prawo złożyć w trakcie trwania kadencji rezygnację z działalności </w:t>
        <w:br/>
        <w:t>w Komisji z przyczyn osobistych lub zawod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odpisywanie decyzji i innych dokumentów w imieniu Komis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 xml:space="preserve">dysponowanie środkami przeznaczonymi na finansowanie działalności Komisji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ind w:left="36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Działalność administracyjna Komisji prowadzona jest przez sekretariat, do którego zadań należy prowadzenie dokumentacji merytorycznej i finansowej, rozsyłanie decyzji do wnioskodawców </w:t>
        <w:br/>
        <w:t xml:space="preserve">i innych komisji bioetycznych oraz archiwizacja dokumentów. 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</w:t>
      </w:r>
      <w:r>
        <w:rPr>
          <w:lang w:val="pl-PL"/>
        </w:rPr>
        <w:br/>
      </w:r>
      <w:r>
        <w:rPr/>
        <w:t xml:space="preserve">w tym przewodniczącego lub jego zastępcy. </w:t>
      </w:r>
    </w:p>
    <w:p>
      <w:pPr>
        <w:pStyle w:val="Tekstpodstawowywcity2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zie quorum przy podejmowaniu decyzji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>Wniosek o ocenę bioetyczną badania proponowanego do realizacji w obrębie Uniwersytetu Medycznego we Wrocławiu, Samodzielnego Publicznego Szpitala Klinicznego nr 1 we Wrocławiu lub Uniwersyteckiego Szpitala Klinicznego we Wrocławiu może być złożony przez posiadającego odpowiednie kwalifikacje zawodowe lekarza, lekarza dentystę lub inną osobę odpowiedzialną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uczestnicy stacjonarnych lub niestacjonarnych studiów doktoranckich Uczelni oraz pracownicy wrocławskich szpitali klin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Wnioski dotyczące prac licencjackich i magisterskich składają opiekunowie t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>Wnioski dotyczące prac wykonywanych w ramach studenckiego ruchu naukowego składają opiekunowie Studenckich Kół Nau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Wszystkie wnioski muszą być sygnowane przez kierownika jednostki, w której badanie ma być przeprowadzo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spacing w:lineRule="auto" w:line="360"/>
        <w:rPr/>
      </w:pPr>
      <w:r>
        <w:rPr>
          <w:bCs/>
        </w:rPr>
        <w:t>Dokumentacja, o której mowa w §7, w zależności od rodzaju wniosku obejmuje: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/>
      </w:pPr>
      <w:r>
        <w:rPr/>
        <w:t xml:space="preserve">wypełniony w języku polskim formularz wniosku (dostępny na stronie </w:t>
      </w:r>
      <w:hyperlink r:id="rId2">
        <w:r>
          <w:rPr>
            <w:rStyle w:val="InternetLink"/>
            <w:i/>
          </w:rPr>
          <w:t>www.bioetyka.umed.wroc.pl</w:t>
        </w:r>
      </w:hyperlink>
      <w:r>
        <w:rPr/>
        <w:t xml:space="preserve">),    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ą w języku polskim informację dla uczestnika badania zawierającą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lisę ubezpieczenia uczestnika badania na wypadek poniesienia szkody na zdrowi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czerpać korzyści materialnych z rezultatów badania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1980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 xml:space="preserve">Jeżeli w eksperymencie bierze udział osoba małoletnia lub całkowicie ubezwłasnowolniona, dokumenty, o których mowa w §8 pkt 12 i 13,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ind w:hanging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Opłaty, o których mowa w pkt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osiedzenia Komisji w okresie od września do czerwca odbywają się co miesiąc w ustalonych </w:t>
        <w:br/>
        <w:t xml:space="preserve">z góry terminach, podanych do wiadomości z trzymiesięcznym wyprzedzeniem na stronie </w:t>
      </w:r>
      <w:hyperlink r:id="rId3">
        <w:r>
          <w:rPr>
            <w:rStyle w:val="InternetLink"/>
            <w:i/>
          </w:rPr>
          <w:t>www.bioetyka.umed.wroc.pl</w:t>
        </w:r>
      </w:hyperlink>
      <w:r>
        <w:rPr>
          <w:rStyle w:val="InternetLink"/>
          <w:i/>
          <w:u w:val="non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zawsze wnioskodawca projektu rozpatrywanego po raz pierwszy przez Komisję, jeśli koordynator badania jest pracownikiem Uczelni lub jednego wrocławskich szpitali klinicznych. W razie potrzeby na posiedzenie zapraszani mogą być inni badacze lub niezależni eksperci powoływani przez Komisję, bądź też reprezentanci poszczególnych grup pacjentów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ceny, o której mowa w pkt 2 ppkt 3 oraz ppkt 4 dokonuje się również w przypadkach, gdy koordynator badania wieloośrodkowego uzyskał zgodę na jego realizacje od innej komisji bioetycznej, a w projekcie eksperymentu przewidziany jest udział badacza i/lub ośrodka z Uczelni, bądź wrocławskich szpitali klinicznych. W tym celu niezbędne jest dostarczenie do Komisji protokołu badania i informacji o składzie miejscowego zespołu badawczego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, bez konieczności kierowania do recenzenta, mających charakter administracyjno-techniczny, poprawek do projektów sponso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Heading6"/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ind w:left="5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5 pkt 1. W głosowaniu mogą być oddane wyłącznie głosy za przyjęciem projektu lub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Uczelni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zawiera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1440" w:hanging="1014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pkt 3 Komisja podejmuje decyzję, czy wydana uprzednio zgoda na prowadzenie badania pozostaje, lub nie pozostaje, w mocy. 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może wycofać zgodę na przeprowadzenie badania, o ile nowe informacje świadczą </w:t>
        <w:br/>
        <w:t>o niekorzystnych zmianach w założonym przez protokół stosunku korzyści do ryzyka.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adaczowi służy odwołanie do Odwoławczej Komisji Bioetycznej przy Ministrze Zdrowia, o której mowa w art. 29 ust. 5 ustawy o zawodach lekarza i lekarza dentysty (t.j. Dz. U. 20</w:t>
      </w:r>
      <w:r>
        <w:rPr>
          <w:lang w:val="pl-PL"/>
        </w:rPr>
        <w:t>11</w:t>
      </w:r>
      <w:r>
        <w:rPr/>
        <w:t>.</w:t>
      </w:r>
      <w:r>
        <w:rPr>
          <w:lang w:val="pl-PL"/>
        </w:rPr>
        <w:t>277</w:t>
      </w:r>
      <w:r>
        <w:rPr/>
        <w:t>.</w:t>
      </w:r>
      <w:r>
        <w:rPr>
          <w:lang w:val="pl-PL"/>
        </w:rPr>
        <w:t>1634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72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/XV R/2016 Rektora UMW z dnia 1 marca 2016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/XV R/2016 Rektora UMW z dnia 1 marca 2016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/XV R/2016 Rektora UMW z dnia 1 marca 2016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/XV R/2016 Rektora UMW z dnia 1 marca 2016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2"/>
    </w:lvlOverride>
  </w:num>
  <w:num w:numId="36">
    <w:abstractNumId w:val="21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3"/>
    </w:lvlOverride>
  </w:num>
  <w:num w:numId="40">
    <w:abstractNumId w:val="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umed.wroc.pl/" TargetMode="External"/><Relationship Id="rId3" Type="http://schemas.openxmlformats.org/officeDocument/2006/relationships/hyperlink" Target="http://www.bioetyka.umed.wroc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9:00Z</dcterms:created>
  <dc:creator>KM12.2011</dc:creator>
  <dc:description/>
  <cp:keywords/>
  <dc:language>en-US</dc:language>
  <cp:lastModifiedBy>AM</cp:lastModifiedBy>
  <cp:lastPrinted>2014-12-15T11:08:00Z</cp:lastPrinted>
  <dcterms:modified xsi:type="dcterms:W3CDTF">2016-03-10T14:23:00Z</dcterms:modified>
  <cp:revision>7</cp:revision>
  <dc:subject/>
  <dc:title/>
</cp:coreProperties>
</file>