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ałącznik nr 2 do zarządzenia nr 78/XV R/2014 Rektora Uniwersytetu Medycznego we Wrocławiu </w:t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 xml:space="preserve">z dnia 26 listopada 201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  <w:vertAlign w:val="superscript"/>
        </w:rPr>
        <w:t>,</w:t>
      </w: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</w:rPr>
        <w:t xml:space="preserve">  </w:t>
      </w:r>
      <w:r>
        <w:rPr>
          <w:i/>
          <w:spacing w:val="-4"/>
        </w:rPr>
        <w:t>uchylony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160" w:leader="none"/>
        </w:tabs>
        <w:spacing w:lineRule="auto" w:line="360"/>
        <w:ind w:left="284" w:hanging="284"/>
        <w:jc w:val="both"/>
        <w:rPr>
          <w:color w:val="000000"/>
          <w:spacing w:val="-4"/>
        </w:rPr>
      </w:pPr>
      <w:r>
        <w:rPr>
          <w:rStyle w:val="FootnoteCharacters"/>
          <w:rStyle w:val="FootnoteAnchor"/>
          <w:color w:val="000000"/>
          <w:spacing w:val="-4"/>
        </w:rPr>
        <w:footnoteReference w:id="4"/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przeprowadzających w Uczelni przewody doktorskie lub habilitacyjne pracowników jednostki organizacyjnej Uniwersyte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tudentów prowadzących badania będące podstawą prac licencjackich i magisterskich wykonywanych w Uniwersytecie lub realizujących projekty badawcze w ramach studenckiego ruchu nau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284" w:hanging="284"/>
        <w:jc w:val="both"/>
        <w:rPr>
          <w:color w:val="000000"/>
          <w:spacing w:val="-4"/>
        </w:rPr>
      </w:pPr>
      <w:r>
        <w:rPr>
          <w:rStyle w:val="FootnoteCharacters"/>
          <w:rStyle w:val="FootnoteAnchor"/>
          <w:color w:val="000000"/>
          <w:spacing w:val="-6"/>
        </w:rPr>
        <w:footnoteReference w:id="5"/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pracowników Uniwersytetu prowadzących niekomercyjne badania naukowe zarejestrowane w Centrum Wspierania Nauki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/>
        <w:t>Nie pobiera się opłat za wydanie opinii o wniosku w sprawie zastosowania leku poza wskazaniami rejestracyjnymi złożonym przez pracowników Uczelni lub szpitali klinicznych, dla których Uczelnia jest organem założycielskim (zwanych dalej „szpitalami klinicznymi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pkt. 1 i 2 pobiera się opłat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pacing w:val="-4"/>
        </w:rPr>
      </w:pPr>
      <w:r>
        <w:rPr>
          <w:rStyle w:val="FootnoteCharacters"/>
          <w:rStyle w:val="FootnoteAnchor"/>
          <w:spacing w:val="-4"/>
        </w:rPr>
        <w:footnoteReference w:id="7"/>
      </w:r>
      <w:r>
        <w:rPr>
          <w:spacing w:val="-4"/>
        </w:rPr>
        <w:t xml:space="preserve"> </w:t>
      </w:r>
      <w:r>
        <w:rPr>
          <w:spacing w:val="-4"/>
        </w:rPr>
        <w:t xml:space="preserve">Za wydanie opinii o projekcie badawczym będącym podstawą przewodu doktorskiego przeprowadzonego w Uniwersytecie przez wszystkie osoby niezatrudnione w Uczelni pobiera się opłatę </w:t>
        <w:br/>
        <w:t>w wysokości 350,00 zł (słownie: trzysta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spacing w:val="-4"/>
        </w:rPr>
        <w:footnoteReference w:id="8"/>
      </w:r>
      <w:r>
        <w:rPr>
          <w:spacing w:val="-4"/>
        </w:rPr>
        <w:t xml:space="preserve"> </w:t>
      </w:r>
      <w:r>
        <w:rPr>
          <w:spacing w:val="-4"/>
        </w:rPr>
        <w:t xml:space="preserve">Za wydanie opinii o projekcie badawczym będącym podstawą przewodu habilitacyjnego przeprowadzonego w Uniwersytecie przez wszystkie osoby niezatrudnione w Uczelni pobiera się opłatę </w:t>
        <w:br/>
        <w:t xml:space="preserve">w wysokości 600,00 zł (słownie: sześćse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Za wydanie opinii o niekomercyjnym projekcie badawczym realizowanym w Uczelni, szpitalach klinicznych lub poza nimi w ramach grantów zewnętrznych uzyskiwanych przez IIiTD PAN lub inne uczelnie pobiera się opłatę w wysokości 700,00 zł (słownie: siedemse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rojekcie badawczym realizowanym w Uczelni, szpitalach klinicznych lub  poza nimi w ramach działalności statutowej IIiTD PAN lub innych uczelni pobiera się opłatę </w:t>
        <w:br/>
        <w:t xml:space="preserve">w wysokości 350,00 zł (słownie: trzysta pięćdziesiąt złotych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 xml:space="preserve">Za wydanie opinii o poprawkach do projektu, o którym mowa w ust. 3-4, pobiera się opłatę </w:t>
        <w:br/>
        <w:t>w wysokości 250,00 zł (słownie: dwieście pięćdziesiąt złotych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przypadkach nieujętych w pkt 1-5 decyzję o wysokości opłat lub zwolnieniu z nich podejmuje przewodniczący Komis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8500,00 zł (słownie: osiem tysięcy pięćset złotych)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Za wydanie opinii o wieloośrodkowym projekcie badania </w:t>
      </w:r>
      <w:r>
        <w:rPr>
          <w:spacing w:val="-4"/>
          <w:sz w:val="24"/>
          <w:szCs w:val="24"/>
        </w:rPr>
        <w:t xml:space="preserve">klinicznego </w:t>
      </w:r>
      <w:r>
        <w:rPr>
          <w:spacing w:val="-4"/>
          <w:sz w:val="24"/>
          <w:szCs w:val="24"/>
          <w:lang w:val="pl-PL"/>
        </w:rPr>
        <w:t>wymienionym w pkt 1, Uniwersytet może pobierać opłatę zwiększoną o kwoty przeznaczone na pokrycie kosztów związanych z ocenami wydawanymi przez komisje lokal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pobierania opłaty, o której mowa w pkt 1, od kontrahentów zagranicznych pobiera się opłatę w równowartości 2000,00 EURO (słownie: dwa tysiące EURO) brutto, przeliczonych na złote według średniego kursu NBP z dnia poprzedzającego dzień wystawienia </w:t>
      </w:r>
      <w:r>
        <w:rPr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850,00 zł</w:t>
      </w:r>
      <w:r>
        <w:rPr>
          <w:i/>
          <w:iCs/>
        </w:rPr>
        <w:t xml:space="preserve"> </w:t>
      </w:r>
      <w:r>
        <w:rPr/>
        <w:t>(słownie: jeden tysiąc osiemset pięćdziesiąt złotych) − od każdego wniosku, niezależnie od liczby objętym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1, od kontrahentów zagranicznych pobiera się opłatę w równowartości 450,00 EURO (słownie: czterysta pięćdziesiąt EURO) brutto, przeliczonych na złote według średniego kursu NBP z dnia poprzedzającego dzień wystawienia dokumentu obciąż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a rozszerzenie uprzednio wydanej zgody dotyczącej badania wieloośrodkowego na każdy kolejny ośrodek pobiera się opłatę w wysokości 600,00 zł (słownie: sześćset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pkt. 3, od kontrahentów zagranicznych pobiera się opłatę w równowartości 150,00 EURO (słownie: sto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spacing w:val="-4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>, bądź Instytutu Immunologii i Terapii Doświadczalnej PAN we Wrocławiu, pobiera się opłatę w wysokości 7500,00 zł (słownie: siedem tysięcy pięćset złotych) 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W przypadku pobierania opłaty, o której mowa w pkt 1, od kontrahentów zagranicznych pobiera się opłaty w równowartości 1650,00 EURO (słownie: jeden tysiąc sześćset pięćdziesiąt </w:t>
      </w:r>
      <w:r>
        <w:rPr>
          <w:sz w:val="24"/>
          <w:szCs w:val="24"/>
        </w:rPr>
        <w:t xml:space="preserve">EURO) brutto przeliczonych na złote według średniego kursu NBP z dnia poprzedzającego dzień wystawienia </w:t>
      </w:r>
      <w:r>
        <w:rPr>
          <w:spacing w:val="-4"/>
          <w:sz w:val="24"/>
          <w:szCs w:val="24"/>
          <w:lang w:val="pl-PL"/>
        </w:rPr>
        <w:t>dokumentu obciąż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400,00 zł</w:t>
      </w:r>
      <w:r>
        <w:rPr>
          <w:i/>
          <w:iCs/>
        </w:rPr>
        <w:t xml:space="preserve"> </w:t>
      </w:r>
      <w:r>
        <w:rPr/>
        <w:t>(słownie: jeden tysiąc czterysta złotych)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W przypadku pobierania opłaty, o której mowa w pkt 1, od kontrahentów zagranicznych pobiera się opłaty w równowartości 350,00 EURO (słownie: trzysta pięćdziesiąt EURO) brutto, przeliczonych na złote według średniego kursu NBP z dnia poprzedzającego dzień wystawienia dokumentu obciążającego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4300,00 zł (słownie: cztery tysiące trzysta złotych)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500,00 zł (słownie: jeden tysiąc pięćset złotych) za  każdy ośrodek. 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r. (t.j. Dz. U. 2008 Nr 45 poz. 271 z późn. zm.) sponsor wnosi opłatę w wysokości 2000,00 zł (słownie dwa tysiące złotych)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/>
      </w:pPr>
      <w:r>
        <w:rPr/>
        <w:t>Za wydanie opinii o poprawce do eksperymentu medycznego wymienionego w pkt. 1 sponsor wnosi opłatę w wysokości 500,00 zł (słownie pięćset złotych)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</w:tabs>
        <w:spacing w:lineRule="auto" w:line="360"/>
        <w:ind w:left="720" w:hanging="360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wystawianie </w:t>
      </w:r>
      <w:r>
        <w:rPr>
          <w:spacing w:val="-4"/>
        </w:rPr>
        <w:t>dokumentów obciążających</w:t>
      </w:r>
      <w:r>
        <w:rPr/>
        <w:t xml:space="preserve">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cyklicznych informacji o przychodach i kosztach związanych z funkcjonowaniem Komisji oraz innych aspektach jej prac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ci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/>
        <w:t>Wynagrodzenia zastępcy przewodniczącego, członków Komisji za zbiorowe opracowanie opini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miany planu finansowego wymagają akceptacji rekto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4 Rektora UMW z dnia 23 grudnia 201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9/XV R/2016 Rektora UMW z dnia 1 marca 2016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6/XV R/2016 Rektora UMW z dnia 18 października 2016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/XV R/2016 Rektora UMW z dnia 1 marca 2016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9/XV R/2016 Rektora UMW z dnia 2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0:00Z</dcterms:created>
  <dc:creator>KM12.2011</dc:creator>
  <dc:description/>
  <cp:keywords/>
  <dc:language>en-US</dc:language>
  <cp:lastModifiedBy>AM</cp:lastModifiedBy>
  <cp:lastPrinted>2014-12-18T10:59:00Z</cp:lastPrinted>
  <dcterms:modified xsi:type="dcterms:W3CDTF">2016-10-25T12:34:00Z</dcterms:modified>
  <cp:revision>8</cp:revision>
  <dc:subject/>
  <dc:title/>
</cp:coreProperties>
</file>