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1 do zarządzenia nr 80 /XV R/2014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ktora Uniwersytetu Medycznego we Wrocławiu z dnia 28  listopada 2014 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NIOSEK O PRZYZNANIE JEDNORAZOWEGO DODATKU SPECJALNEG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la pracowników Uniwersytetu Medyczneg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okresie od 01.01.2014 r. do 30.11.2014 r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odatek specjalny przysługuje z tytułu okresowego zwiększenia obowiązków służbowych w związku z realizowanymi dodatkowymi zadaniami w Uczelni. </w:t>
      </w:r>
    </w:p>
    <w:p>
      <w:pPr>
        <w:pStyle w:val="Normal"/>
        <w:widowControl w:val="false"/>
        <w:autoSpaceDE w:val="false"/>
        <w:spacing w:lineRule="auto" w:line="360"/>
        <w:ind w:left="4956" w:firstLine="708"/>
        <w:jc w:val="center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Wnioskodawca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   :  ………………………………..                                          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71"/>
        <w:gridCol w:w="1563"/>
        <w:gridCol w:w="1004"/>
        <w:gridCol w:w="1826"/>
        <w:gridCol w:w="2986"/>
        <w:gridCol w:w="1251"/>
      </w:tblGrid>
      <w:tr>
        <w:trPr>
          <w:trHeight w:val="414" w:hRule="atLeast"/>
        </w:trPr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pełnia Dział Spraw Pracowniczy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zupełni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ział Płac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kwota dodatku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atrudnienia w UMW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…….… do…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 etat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przepracowany w UMW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01.01.2014 – 30.11.2014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imalna liczb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racowanych dni*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m-cy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źródle finansowani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raz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rzyznanych dodatkach specjalnych wypłaconych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 okresi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14 –30.11.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8" w:hanging="56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8" w:hanging="56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rzeby ustalenia liczby przepracowanych dni wyliczono przeciętną miesięczną liczbę dni roboczych  z 11 m-cy 2014 r., tj. 21 dni. Następnie liczbę tę przemnożono przez liczbę 5 miesięc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acja o źródle finansowania wynagrodzenia: innym niż dotacja podmiotowa (art. 94 ust.1 ustawy posw)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az  o przyznanych </w:t>
      </w:r>
      <w:r>
        <w:rPr>
          <w:rFonts w:cs="Times New Roman" w:ascii="Times New Roman" w:hAnsi="Times New Roman"/>
          <w:sz w:val="20"/>
          <w:szCs w:val="20"/>
        </w:rPr>
        <w:t xml:space="preserve"> dodatkach  i % wynagrodzenia zasadniczego i dodatku funkcyjnego, w przypadku finansowania dodatku z innych źródeł, niż określone w art. 94 ust.1 ustawy posw lub % wynagrodzenia zasadniczego,  w przypadku finan</w:t>
      </w:r>
      <w:r>
        <w:rPr/>
        <w:t xml:space="preserve">sowania ze środków, o których mowa w art. 94 ust. 1 ustawy posw ,  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2557" w:hRule="atLeast"/>
        </w:trPr>
        <w:tc>
          <w:tcPr>
            <w:tcW w:w="10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odpis i pieczęć Kierownika Działu Płac)                  (data podpis i pieczęć Działu Spraw Pracowniczych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nioskuję o przyznanie </w:t>
            </w:r>
            <w:r>
              <w:rPr>
                <w:rFonts w:cs="Times New Roman" w:ascii="Times New Roman" w:hAnsi="Times New Roman"/>
                <w:bCs/>
                <w:szCs w:val="24"/>
              </w:rPr>
              <w:t>dodatku specjalnego</w:t>
            </w:r>
            <w:r>
              <w:rPr>
                <w:rFonts w:cs="Times New Roman" w:ascii="Times New Roman" w:hAnsi="Times New Roman"/>
                <w:szCs w:val="24"/>
              </w:rPr>
              <w:t xml:space="preserve"> za okres od </w:t>
            </w:r>
            <w:r>
              <w:rPr>
                <w:rFonts w:cs="Times New Roman" w:ascii="Times New Roman" w:hAnsi="Times New Roman"/>
                <w:bCs/>
                <w:szCs w:val="24"/>
              </w:rPr>
              <w:t>2014.01.01</w:t>
            </w:r>
            <w:r>
              <w:rPr>
                <w:rFonts w:cs="Times New Roman" w:ascii="Times New Roman" w:hAnsi="Times New Roman"/>
                <w:szCs w:val="24"/>
              </w:rPr>
              <w:t xml:space="preserve"> do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2014.11.30</w:t>
            </w:r>
            <w:r>
              <w:rPr>
                <w:rFonts w:cs="Times New Roman" w:ascii="Times New Roman" w:hAnsi="Times New Roman"/>
                <w:szCs w:val="24"/>
              </w:rPr>
              <w:t xml:space="preserve"> dla wyżej wymienionych pracowników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data, podpis i pieczęć Wnioskodawcy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yzja Rektora: przyznaję dodatek specjalny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ta, podpis i pieczęć Rektora)</w:t>
      </w:r>
    </w:p>
    <w:p>
      <w:pPr>
        <w:pStyle w:val="Normal"/>
        <w:spacing w:lineRule="auto" w:line="240"/>
        <w:ind w:left="2685" w:firstLine="510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ind w:left="2685" w:firstLine="510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32:00Z</dcterms:created>
  <dc:creator>gk</dc:creator>
  <dc:description/>
  <dc:language>en-US</dc:language>
  <cp:lastModifiedBy>gk</cp:lastModifiedBy>
  <dcterms:modified xsi:type="dcterms:W3CDTF">2014-11-30T20:32:00Z</dcterms:modified>
  <cp:revision>2</cp:revision>
  <dc:subject/>
  <dc:title/>
</cp:coreProperties>
</file>