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2 do zarządzenia nr  80/XV R/2014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28 listopada 2014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5103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TABELA MIESIĘCZNYCH STAWEK MINIMALNYCH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WYNAGRODZEŃ ZASADNICZYCH NAUCZYCIELI AKADEMICKICH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>UNIWERSYTETU MEDYCZNEGO WE WROCŁAWIU *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1 grudnia 2014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>Rozporządzenie MNiSW z dnia 11.12.2013 r.   (Dz. U. 2013, poz. 1571)</w:t>
      </w:r>
    </w:p>
    <w:p>
      <w:pPr>
        <w:pStyle w:val="Normal"/>
        <w:spacing w:lineRule="auto" w:line="360"/>
        <w:jc w:val="both"/>
        <w:rPr/>
      </w:pPr>
      <w:r>
        <w:rPr/>
        <w:t xml:space="preserve">PRACOWNICY NAUKOWO-DYDAKTYCZNI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WK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zwyczajn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G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7 01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Profesor nadzwyczajny posiadający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tytuł naukowy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tytuł naukow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F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5 68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nadzwyczajny posiadający stopień doktora habilitowanego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doktora habilitowanego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Profesor wizytujący posiadający stopień doktora* 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E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 719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diunkt z habilitacją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D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4 617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Adiunkt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C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3 82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 posiadający stopień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ukowy doktora**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 75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systen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A1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 450,-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     w przypadku zmiany stanowiska nauczyciel akademicki otrzymuje stawkę wynagrodzenia określoną </w:t>
        <w:br/>
        <w:t xml:space="preserve">w powyższej tabeli dla nowego stanowiska. Stawka ta nie może być niższa od stawki dotychczasowej </w:t>
      </w:r>
    </w:p>
    <w:p>
      <w:pPr>
        <w:pStyle w:val="Normal"/>
        <w:spacing w:lineRule="auto" w:line="240"/>
        <w:ind w:left="703" w:hanging="703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**  </w:t>
        <w:tab/>
        <w:t xml:space="preserve">stawka wynagrodzenia zasadniczego ulega zwiększeniu z dniem 1-go dnia m-ca następującego </w:t>
        <w:br/>
        <w:t xml:space="preserve">po miesiącu, w którym profesor nadzwyczajny, profesor wizytujący uzyskał tytuł naukowy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***</w:t>
        <w:tab/>
        <w:t xml:space="preserve">stawka wynagrodzenia zasadniczego ulega zwiększeniu z dniem 1-go dnia m-ca następującego </w:t>
        <w:br/>
        <w:t xml:space="preserve">po miesiącu, w którym adiunkt uzyskał stopień naukowy dr hab. 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lang w:eastAsia="pl-PL"/>
        </w:rPr>
        <w:t>****</w:t>
        <w:tab/>
        <w:t xml:space="preserve">stawka wynagrodzenia zasadniczego ulega zwiększeniu z dniem 1-go dnia m-ca następującego </w:t>
        <w:br/>
        <w:t>po miesiącu, w którym asystent uzyskał stopień naukowy dokto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tawkę wynagrodzenia zasadniczego pracownika, dla którego Uniwersytet Medyczny jest dodatkowym miejscem pracy ustala Rektor indywidual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29:00Z</dcterms:created>
  <dc:creator>gk</dc:creator>
  <dc:description/>
  <dc:language>en-US</dc:language>
  <cp:lastModifiedBy>gk</cp:lastModifiedBy>
  <dcterms:modified xsi:type="dcterms:W3CDTF">2014-11-30T20:31:00Z</dcterms:modified>
  <cp:revision>1</cp:revision>
  <dc:subject/>
  <dc:title/>
</cp:coreProperties>
</file>