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3 do zarządzenia nr  80/XV R/2014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ktora Uniwersytetu Medycznego we Wrocławiu z dnia 28  listopada 2014 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ABELA STAWEK MINIMALN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NAGRODZEŃ ZASADNICZYCH NAUCZYCIELI AKADEMICKI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UNIWERSYTETU MEDYCZNEGO WE WROCŁAWIU*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D DNIA </w:t>
      </w:r>
      <w:r>
        <w:rPr>
          <w:rFonts w:cs="Times New Roman" w:ascii="Times New Roman" w:hAnsi="Times New Roman"/>
          <w:b/>
          <w:szCs w:val="24"/>
          <w:u w:val="single"/>
        </w:rPr>
        <w:t>1 grudnia 201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Rozporządzenie MNiSW z dnia 11.12.2013 r.   (Dz. U. 2013, poz. 157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ab/>
        <w:t>PRACOWNICY DYDAKTYCZNI ZATRUDNIENI NA WYDZIAŁACH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WKA WYNAGRODZENIA ZASADNICZ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tarszy wykładowca posiadający stopień naukowy doktor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 958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ładowca posiadający stopień naukowy doktora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 717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kładowc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382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k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382,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ACOWNICY DYDAKTYCZNI ZATRUDNIENI 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JEDNOSTKACH MIĘDZYWYDZIAŁOWYCH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WKA WYNAGRODZENIA ZASADNICZ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szy wykładowc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 299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ładowc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 415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kto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1d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 415,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*     w przypadku zmiany stanowiska nauczyciel akademicki otrzymuje stawkę wynagrodzenia określoną </w:t>
        <w:br/>
        <w:t>w powyższej tabeli dla nowego stanowiska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**</w:t>
        <w:tab/>
        <w:t xml:space="preserve">stawka wynagrodzenia zasadniczego ulega zwiększeniu z dniem 1-go dnia m-ca następującego po miesiącu, w którym wykładowca uzyskał stopień naukowy doktor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tawkę wynagrodzenia zasadniczego pracownika, dla którego Uniwersytet Medyczny jest dodatkowym miejscem pracy ustala Rektor indywidualni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29:00Z</dcterms:created>
  <dc:creator>gk</dc:creator>
  <dc:description/>
  <dc:language>en-US</dc:language>
  <cp:lastModifiedBy>gk</cp:lastModifiedBy>
  <dcterms:modified xsi:type="dcterms:W3CDTF">2014-11-30T20:29:00Z</dcterms:modified>
  <cp:revision>1</cp:revision>
  <dc:subject/>
  <dc:title/>
</cp:coreProperties>
</file>