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4 do zarządzenia nr  80/XV R/2014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 28  listopada 2014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TABELA MIESIĘCZNYCH STAWEK MINIMALNEGO WYNAGRODZENI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SADNICZEGO BIBLIOTEKARZY DYPLOMOWANYCH I DYPLOMOWA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PRACOWNIKÓW DOKUMENTACJI I INFORMACJI NAUKOWEJ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NIWERSYETU MEDYCZNEGO WE WROCŁAWI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1 grudnia 2014 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Rozporządzenie MNiSW z dnia 11.12.2013 r.   (Dz. U. 2013, poz. 1571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WKA WYNAGRODZENIA ZASADNICZEG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Adiunkt biblioteczny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B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 659,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28:00Z</dcterms:created>
  <dc:creator>gk</dc:creator>
  <dc:description/>
  <dc:language>en-US</dc:language>
  <cp:lastModifiedBy>gk</cp:lastModifiedBy>
  <dcterms:modified xsi:type="dcterms:W3CDTF">2014-11-30T20:28:00Z</dcterms:modified>
  <cp:revision>1</cp:revision>
  <dc:subject/>
  <dc:title/>
</cp:coreProperties>
</file>