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5 do zarządzenia nr 80/XV R/2014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 28  listopada 2014 r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80" w:firstLine="18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TABELA STAWEK WYNAGRODZEŃ RYCZAŁTOWYCH KIEROWCÓW ZATRUDNIONYCH W UNIWERSYTECIE MEDYCZNYM WE WROCŁAW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Rozporządzenie MNiSW z dnia 11.12.2013 r.   (Dz. U. 2013, poz. 1571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EGORIA RYCZAŁ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WOTA RYCZAŁTU (zł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 483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 201,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18:00Z</dcterms:created>
  <dc:creator>gk</dc:creator>
  <dc:description/>
  <dc:language>en-US</dc:language>
  <cp:lastModifiedBy>gk</cp:lastModifiedBy>
  <dcterms:modified xsi:type="dcterms:W3CDTF">2014-11-30T20:19:00Z</dcterms:modified>
  <cp:revision>1</cp:revision>
  <dc:subject/>
  <dc:title/>
</cp:coreProperties>
</file>