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5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</w:rPr>
        <w:t>do zarządzenia nr  85 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spacing w:lineRule="auto" w:line="240" w:before="0" w:after="0"/>
        <w:ind w:left="4820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Uczelni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 xml:space="preserve">stosownie do przepisów </w:t>
      </w:r>
      <w:r>
        <w:rPr>
          <w:sz w:val="20"/>
          <w:lang w:val="pl-PL"/>
        </w:rPr>
        <w:t>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first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 (w przypadku cudzoziemca – rodzaj, serię i numer dokumentu potwierdzającego tożsamoś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zar nauk medycznych: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ziedzina nauk o zdrowiu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kcie studiów doktoranckich na Uniwersytecie Medycznym we Wrocławi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żej wymieniony(a) będzie narażony(a) na działanie następujących czynników szkodliwych, uciążliwych i niebezpiecznych dla zdrowi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firstLine="169"/>
        <w:rPr/>
      </w:pPr>
      <w:r>
        <w:rPr>
          <w:rFonts w:cs="Times New Roman" w:ascii="Times New Roman" w:hAnsi="Times New Roman"/>
          <w:sz w:val="20"/>
          <w:szCs w:val="20"/>
        </w:rPr>
        <w:t>czynniki biologiczne, które obejmują m.in.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us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kter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zyby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czynniki fizyczne, które obejmują m.in.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laserow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jonizując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alfa, beta, gamm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UV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nadfioletow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podczerwon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elektromagnetyczn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 elektryczn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tradźwięki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czynniki chemiczne, które obejmują m.in.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uszczalniki nieorganiczn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uszczalniki organiczn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tancje chemiczne o działaniach uczulająco-drażniących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czynniki psychofizyczne, które obejmują m.in.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iłek głosowy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czynniki psychofizyczne, które obejmują m.in.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iłek głosow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s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iłek fizycz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iążenia kręgosłup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w wymuszonej pozycji ciała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ind w:left="5664" w:firstLine="702"/>
        <w:rPr/>
      </w:pPr>
      <w:r>
        <w:rPr>
          <w:rFonts w:cs="Times New Roman" w:ascii="Times New Roman" w:hAnsi="Times New Roman"/>
          <w:sz w:val="18"/>
          <w:szCs w:val="18"/>
        </w:rPr>
        <w:t>(pieczęć i podpis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kierującego na badanie lekarskie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1"/>
        </w:tabs>
        <w:ind w:left="1851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1"/>
        </w:tabs>
        <w:ind w:left="1851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8241">
    <w:name w:val="t824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3:00Z</dcterms:created>
  <dc:creator>Dział Organizacyjny</dc:creator>
  <dc:description/>
  <cp:keywords/>
  <dc:language>en-US</dc:language>
  <cp:lastModifiedBy>Dział Organizacyjny</cp:lastModifiedBy>
  <cp:lastPrinted>2014-11-06T12:13:00Z</cp:lastPrinted>
  <dcterms:modified xsi:type="dcterms:W3CDTF">2014-12-11T08:50:00Z</dcterms:modified>
  <cp:revision>15</cp:revision>
  <dc:subject/>
  <dc:title>Załącznik nr 1</dc:title>
</cp:coreProperties>
</file>