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 w:val="20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zdrowie publiczne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3"/>
        </w:tabs>
        <w:ind w:left="1143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9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6:00Z</dcterms:modified>
  <cp:revision>12</cp:revision>
  <dc:subject/>
  <dc:title> </dc:title>
</cp:coreProperties>
</file>