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18"/>
          <w:szCs w:val="18"/>
        </w:rPr>
        <w:t>z dnia 15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</w:t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chwały Rady Wydziału …………………. Uniwersytetu Medycznego im. Piastów Śląskich we Wrocławiu nr ……….……... z dnia ……….……………………….</w:t>
      </w:r>
    </w:p>
    <w:p>
      <w:pPr>
        <w:pStyle w:val="Normal"/>
        <w:jc w:val="both"/>
        <w:rPr/>
      </w:pPr>
      <w:r>
        <w:rPr/>
        <w:t>zlecam Panu/i ………………………………………………………………............ wykonanie dodatkowych czynności z tytułu pełnienia funkcji promotora / recenzenta w przewodzie doktorskim Pana/i …………………………………..…………………….…….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Tytuł rozprawy doktorskiej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 .…………………………………………………</w:t>
      </w:r>
    </w:p>
    <w:p>
      <w:pPr>
        <w:pStyle w:val="Normal"/>
        <w:ind w:left="4956" w:hanging="0"/>
        <w:rPr>
          <w:spacing w:val="-2"/>
        </w:rPr>
      </w:pPr>
      <w:r>
        <w:rPr>
          <w:spacing w:val="-2"/>
        </w:rPr>
        <w:t>data                 pieczątka i podpis Dziekan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Potwierdzenie przyjęcia zlecenia przez promotora / recenz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kres wykonania recenzji trwa nie dłużej niż dwa miesiące, od dnia otrzymania wniosk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dziekanatu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ekroczenia terminu na wykonanie recenzji, dziekanat składa do kanclerza wniosek w celu naliczenia kary w wysokości 0,5% za każdy dzień opóź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1:00Z</dcterms:created>
  <dc:creator>Maciek</dc:creator>
  <dc:description/>
  <dc:language>en-US</dc:language>
  <cp:lastModifiedBy>AM</cp:lastModifiedBy>
  <dcterms:modified xsi:type="dcterms:W3CDTF">2014-12-17T08:01:00Z</dcterms:modified>
  <cp:revision>2</cp:revision>
  <dc:subject/>
  <dc:title/>
</cp:coreProperties>
</file>