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18"/>
          <w:szCs w:val="18"/>
        </w:rPr>
        <w:t>z dnia 15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</w:t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chwały Rady Wydziału …………………. Uniwersytetu Medycznego im. Piastów Śląskich we Wrocławiu nr ……….……... z dnia ……….……………………….</w:t>
      </w:r>
    </w:p>
    <w:p>
      <w:pPr>
        <w:pStyle w:val="Normal"/>
        <w:jc w:val="both"/>
        <w:rPr/>
      </w:pPr>
      <w:r>
        <w:rPr/>
        <w:t>Zlecam Panu/i ……………………………………………………………….............. wykonanie dodatkowych czynności z tytułu pełnienia funkcji: recenzenta/członka komisji/sekretarza w postępowaniu habilitacyjnym Pana/i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 .…………………………………………………</w:t>
      </w:r>
    </w:p>
    <w:p>
      <w:pPr>
        <w:pStyle w:val="Normal"/>
        <w:ind w:left="4248" w:firstLine="708"/>
        <w:rPr>
          <w:spacing w:val="-2"/>
        </w:rPr>
      </w:pPr>
      <w:r>
        <w:rPr>
          <w:spacing w:val="-2"/>
        </w:rPr>
        <w:t>data                 pieczątka i podpis Dziekana</w:t>
      </w:r>
    </w:p>
    <w:p>
      <w:pPr>
        <w:pStyle w:val="Normal"/>
        <w:ind w:left="4956" w:hanging="4956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zlecenia przez recenzenta / członk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kres wykonania recenzji trwa nie dłużej niż sześć tygodni, od dnia powołania komis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dziekanatu w formie papierowej i elektronicznej na nośniku CD w formacie uniemożliwiającym ingerencję w teks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przypadku przekroczenia terminu na wykonanie recenzji, dziekanat składa do kanclerza wniosek w celu naliczenia kary w wysokości 0,5% za każdy dzień opóź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1:00Z</dcterms:created>
  <dc:creator>Maciek</dc:creator>
  <dc:description/>
  <dc:language>en-US</dc:language>
  <cp:lastModifiedBy>AM</cp:lastModifiedBy>
  <dcterms:modified xsi:type="dcterms:W3CDTF">2014-12-17T08:01:00Z</dcterms:modified>
  <cp:revision>2</cp:revision>
  <dc:subject/>
  <dc:title/>
</cp:coreProperties>
</file>