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5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recenzji w postępowaniu habilitacyjny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 …………………….. o wszczęcie postępowania habilit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 recenzję w postępowaniu habilitacyjnym osiągnięć naukowych Pana/i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kres wykonywania recenzji trwa nie dłużej, niż sześć tygod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pacing w:val="-4"/>
          <w:szCs w:val="22"/>
        </w:rPr>
        <w:t xml:space="preserve">W przypadku sporządzenia recenzji nieodpowiadającej wymogom, o których mowa w art. 18a ust. 7 ustawy z dnia 14 marca 2003r. o stopniach naukowych i tytule naukowym oraz o stopniach i tytule w zakresie sztuki (Dz. U. </w:t>
        <w:br/>
        <w:t>z 2003r. nr 65, poz. 595 ze zm.), Zamawiający zwraca Wykonawcy recenzję w celu naniesienia poprawek</w:t>
      </w:r>
      <w:r>
        <w:rPr>
          <w:szCs w:val="22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 40% minimalnej stawki wynagrodzenia zasadniczego profesora zwyczajnego określonego w przepisach </w:t>
        <w:br/>
        <w:t>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 xml:space="preserve">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Tekstpodstawowy3"/>
        <w:rPr>
          <w:szCs w:val="22"/>
        </w:rPr>
      </w:pPr>
      <w:r>
        <w:rPr>
          <w:szCs w:val="22"/>
        </w:rPr>
        <w:t>Wszelkie zmiany niniejszej umowy wymagają formy pisemnej i podpisania przez obie strony.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Maciek</dc:creator>
  <dc:description/>
  <dc:language>en-US</dc:language>
  <cp:lastModifiedBy>AM</cp:lastModifiedBy>
  <dcterms:modified xsi:type="dcterms:W3CDTF">2014-12-17T08:08:00Z</dcterms:modified>
  <cp:revision>2</cp:revision>
  <dc:subject/>
  <dc:title/>
</cp:coreProperties>
</file>