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18"/>
          <w:szCs w:val="18"/>
        </w:rPr>
      </w:pPr>
      <w:r>
        <w:rPr>
          <w:sz w:val="18"/>
          <w:szCs w:val="18"/>
        </w:rPr>
        <w:t>Załącznik nr 7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do zarządzenia nr 87/XV R/2014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18"/>
          <w:szCs w:val="18"/>
        </w:rPr>
        <w:t>z dnia 15 grudnia 2014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left" w:pos="708" w:leader="none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jc w:val="center"/>
        <w:rPr/>
      </w:pPr>
      <w:r>
        <w:rPr/>
        <w:t>do wniosku nr o …………… z dnia ………..</w:t>
      </w:r>
    </w:p>
    <w:p>
      <w:pPr>
        <w:pStyle w:val="Normal"/>
        <w:spacing w:lineRule="auto" w:line="360"/>
        <w:jc w:val="center"/>
        <w:rPr/>
      </w:pPr>
      <w:r>
        <w:rPr/>
        <w:t>na pełnienie funkcji promotora przewodu doktorskieg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</w:rPr>
        <w:t>płatna z dotacji/innego źródła finansowania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Dziekana Wydziału  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w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a dalej „Zleceniobiorcą”, o treści:</w:t>
      </w:r>
    </w:p>
    <w:p>
      <w:pPr>
        <w:pStyle w:val="Normal"/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leceniobiorca zobowiązuje się do pełnienia funkcji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motora przewodu doktorskiego Pani/Pana 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sz w:val="22"/>
        </w:rPr>
        <w:t xml:space="preserve">Zlecenie wykonywane będzie od dnia podjęcia uchwały przez Radę Wydziału powołującej do pełnienia funkcji promotora, tj. ........................................... do dnia podjęcia uchwały przez radę wydziału w przedmiocie wniosku </w:t>
        <w:br/>
        <w:t>o nadanie stopnia naukow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Z tytułu wykonania przedmiotu umowy Zleceniobiorca otrzyma jednorazowe wynagrodzenie w wysokości brutto</w:t>
      </w:r>
      <w:r>
        <w:rPr>
          <w:szCs w:val="22"/>
        </w:rPr>
        <w:t xml:space="preserve"> 100 % minimalnej stawki wynagrodzenia zasadniczego profesora zwyczajnego zgodnie z § 1 rozporządzenia Ministra Nauki i Szkolnictwa Wyższego z dnia 14 września 2011r. w sprawie wysokości i warunków wypłacania wynagrodzenia  promotorowi oraz za recenzje i opinie w przewodzie doktorskim, postępowaniu habilitacyjnym oraz postępowaniu o nadanie tytułu profesora (t.j. Dz. U. 2014, poz. 48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 xml:space="preserve">Wynagrodzenie ustala się według stawki obowiązującej w dniu podjęcia przez radę wydziału uchwały </w:t>
        <w:br/>
        <w:t>w sprawie nadania stopnia naukow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0"/>
        <w:ind w:left="426" w:hanging="426"/>
        <w:jc w:val="both"/>
        <w:rPr/>
      </w:pPr>
      <w:r>
        <w:rPr>
          <w:sz w:val="22"/>
        </w:rPr>
        <w:t xml:space="preserve">Wypłata wynagrodzenia nastąpi w terminie do 30 dni od przekazania do dziekanatu kompletu dokumentów, </w:t>
        <w:br/>
        <w:t>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Cs/>
          <w:sz w:val="22"/>
        </w:rPr>
      </w:pPr>
      <w:r>
        <w:rPr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regul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Spory wynikłe z realizacji niniejszej umowy będą rozpatrywane przed sądem właściwym dla siedziby Uczelni.</w:t>
      </w:r>
    </w:p>
    <w:p>
      <w:pPr>
        <w:pStyle w:val="Normal"/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niejsza umowa została sporządzona w dwóch jednobrzmiących egzemplarzach, jeden dla Zleceniobiorcy 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                                   …………………………………………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      </w:t>
      </w:r>
      <w:r>
        <w:rPr/>
        <w:t>Dziek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851" w:right="85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9:00Z</dcterms:created>
  <dc:creator>Maciek</dc:creator>
  <dc:description/>
  <dc:language>en-US</dc:language>
  <cp:lastModifiedBy>AM</cp:lastModifiedBy>
  <dcterms:modified xsi:type="dcterms:W3CDTF">2014-12-17T08:09:00Z</dcterms:modified>
  <cp:revision>2</cp:revision>
  <dc:subject/>
  <dc:title/>
</cp:coreProperties>
</file>