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93/XV R/201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rocławi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3 grudnia 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/20      /SWFi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najem </w:t>
      </w:r>
      <w:r>
        <w:rPr>
          <w:rFonts w:cs="Times New Roman" w:ascii="Times New Roman" w:hAnsi="Times New Roman"/>
          <w:color w:val="000000"/>
          <w:sz w:val="24"/>
        </w:rPr>
        <w:t>pomieszczeń w Studium Wychowania Fizycznego i Sport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arta we Wrocławiu w dniu ………….. 20….. r. pomiędzy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>Uniwersytetem Medycznym im. Piastów Śląskich we Wrocławiu, 50- 367 Wrocław, ul. L. Pasteura 1, zwanym dalej „Wynajmującym”, reprezentowanym</w:t>
      </w:r>
      <w:r>
        <w:rPr>
          <w:rFonts w:cs="Trebuchet MS" w:ascii="Trebuchet MS" w:hAnsi="Trebuchet MS"/>
        </w:rPr>
        <w:t xml:space="preserve"> </w:t>
      </w:r>
      <w:r>
        <w:rPr>
          <w:rFonts w:cs="Times New Roman" w:ascii="Times New Roman" w:hAnsi="Times New Roman"/>
        </w:rPr>
        <w:t xml:space="preserve">przez ……………………………… Kanclerza Uniwersytetu Medycznego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res: ……………………………………………..… , ……-…………  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pisanym do ewidencji klubów sportowych prowadzonej przez Prezydenta Wrocławia pod numerem ……… / KRS…...oznaczonym numerem identyfikacyjnym REGON: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siadającym NIP: ……………………………,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Najemcą”, reprezentowanym przez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, nazwisko, funkcja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zedmiotem niniejszej umowy jest najem …………………………..…, położonej przy ul. Wojciecha z Brudzewa 12 a, 51-601 Wrocław, której wynajmujący jest właścicielem,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zwanej dalej „Salą”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elu …………………………………………………………………….…………… przez najemcę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el najm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od ………………….… do ………………….……  w dniach i godzin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wynajęciem ………………………………….. Najemca dodatkowo będzie korzystał z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oświadcza, że znany jest mu stan techniczny i wygląd estetyczny wynajmowanej Sali</w:t>
        <w:br/>
        <w:t>oraz mieszczących się w niej sprzętów, o których mowa w §1 i nie zgłasza żadny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oświadcza, że przedsięwzięcie organizowane w celu, o którym mowa w §1 ust. 1*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spacing w:val="-2"/>
        </w:rPr>
        <w:t xml:space="preserve">podlega ustawie z dnia 22 sierpnia 1997 r. o bezpieczeństwie imprez masowych (Dz. U. </w:t>
        <w:br/>
        <w:t>z 2009 r. nr 62</w:t>
      </w:r>
      <w:r>
        <w:rPr>
          <w:rFonts w:cs="Times New Roman" w:ascii="Times New Roman" w:hAnsi="Times New Roman"/>
        </w:rPr>
        <w:t>, poz. 504 ze zm.) i nie musi posiadać na jego przeprowadzenie zezwolenia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4"/>
        </w:rPr>
        <w:t>2) podlega ustawie z dnia 22 sierpnia 1997 r. o bezpieczeństwie imprez</w:t>
      </w:r>
      <w:r>
        <w:rPr>
          <w:rFonts w:cs="Times New Roman" w:ascii="Times New Roman" w:hAnsi="Times New Roman"/>
          <w:spacing w:val="-2"/>
        </w:rPr>
        <w:t xml:space="preserve"> masowych (Dz. U. z 2009 r. nr 62</w:t>
      </w:r>
      <w:r>
        <w:rPr>
          <w:rFonts w:cs="Times New Roman" w:ascii="Times New Roman" w:hAnsi="Times New Roman"/>
        </w:rPr>
        <w:t>, poz. 504 ze zm.) i posiada zezwolenie na jego przeprowad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jemca oświadcza, że ponosi pełną odpowiedzialność za organizację przedsięwzięcia określonego w §1, ust. 1, w tym za szkody wyrządzone w mieniu przez uczestników przedsięwzięcia i osoby trze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najmujący oświadcza, że nie ponosi odpowiedzialności za ewentualne szkody i straty związane z przedsięwzięciem, poniesione przez uczestników przedsięwzięcia i osoby trzec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rzeczywistych kosztów szkód, które powstały w czasie trwania wynajmu Sa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poż. i bh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Najemca zapłaci Wynajmującemu za wynajem Sali , kwotę netto ……… zł za każdą godzinę najmu (słownie: ……………………………………………..…… zł) + należny podatek VAT co stanowi kwotę brutto …………… zł (słownie: ……………………….…………………. groszy 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ależność określoną w  ust. 1 Najemca zapłaci Wynajmującemu na podstawie faktury VAT, na rachunek bankowy Wynajmującego wskazany na fakturze, w terminie 14 dni od daty doręczenia faktury. Faktury będą wystawiane za miesięczne okresy najmu, zgodnie z faktycznym najmem Sali, a w przypadku jednorazowego wynajmu 7 dni od wykonania usłu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dotrzymania terminu płatności, Najemca zobowiązuje się zapłacić ustawowe odsetki za opóźnie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zdarzeń nieoczekiwanych, którym nie można zapobiec, w szczególności takich jak: klęska żywiołowa, pożar z przyczyn nieleżących po stronie Najemcy, każda ze stron jest zwolniona od zobowiązań wynikających z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z przyczyn dotyczących Najemcy ureguluje on opłatę w wysokości 20% kwoty za pełen okres najmu + VAT, nie więcej jednak niż 300,00 zł + VAT (słownie: trzysta zł + VAT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jemcy nie wolno bez pisemnej zgody Wynajmującego przenosić na inne osoby praw nabytych z tej umowy, a wszystkie zmiany i uzupełnienia powinny być sporządzone na piśmie pod rygorem ich nieważności i podpisane przez obie str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 przedsięwzięcie oraz prace wykonywane na jego rzecz, Najemca ubezpiecza na własny ko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ezpośredniej współpracy w ramach wykonywania niniejszej umowy upoważniony jest ze strony Wynajmującego Wojciech Wójcik tel: 501-403-3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Kodeksu Cywilnego oraz innych właściwych przepis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spory związane z niewykonaniem lub nienależytym wykonaniem umowy Strony będą rozstrzygać polubownie, a w razie braku porozumienia – poddają je pod rozstrzygnięcie sądu właściwego dla siedziby Wynajmu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dwóch jednobrzmiących egzemplarzach, po jednej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</w:t>
      </w:r>
      <w:r>
        <w:rPr>
          <w:rFonts w:cs="Times New Roman" w:ascii="Times New Roman" w:hAnsi="Times New Roman"/>
        </w:rPr>
        <w:t>.…………….</w:t>
        <w:tab/>
        <w:tab/>
        <w:tab/>
        <w:tab/>
        <w:tab/>
        <w:tab/>
        <w:t xml:space="preserve">       ………..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9"/>
        </w:tabs>
        <w:ind w:left="639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5:00Z</dcterms:created>
  <dc:creator>a</dc:creator>
  <dc:description/>
  <cp:keywords/>
  <dc:language>en-US</dc:language>
  <cp:lastModifiedBy>Magda Krystyniak</cp:lastModifiedBy>
  <cp:lastPrinted>2014-11-24T13:02:00Z</cp:lastPrinted>
  <dcterms:modified xsi:type="dcterms:W3CDTF">2015-04-07T17:48:00Z</dcterms:modified>
  <cp:revision>3</cp:revision>
  <dc:subject/>
  <dc:title>Załącznik</dc:title>
</cp:coreProperties>
</file>