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20"/>
        <w:outlineLvl w:val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firstLine="4820"/>
        <w:outlineLvl w:val="0"/>
        <w:rPr/>
      </w:pPr>
      <w:r>
        <w:rPr/>
        <w:t xml:space="preserve">do zarządzenia nr 93 /XV R/2014 </w:t>
      </w:r>
    </w:p>
    <w:p>
      <w:pPr>
        <w:pStyle w:val="Normal"/>
        <w:numPr>
          <w:ilvl w:val="0"/>
          <w:numId w:val="0"/>
        </w:numPr>
        <w:ind w:firstLine="4820"/>
        <w:outlineLvl w:val="0"/>
        <w:rPr/>
      </w:pPr>
      <w:r>
        <w:rPr/>
        <w:t xml:space="preserve">Rektora Uniwersytetu Medycznego we Wrocławiu </w:t>
      </w:r>
    </w:p>
    <w:p>
      <w:pPr>
        <w:pStyle w:val="Normal"/>
        <w:numPr>
          <w:ilvl w:val="0"/>
          <w:numId w:val="0"/>
        </w:numPr>
        <w:ind w:firstLine="4820"/>
        <w:outlineLvl w:val="0"/>
        <w:rPr/>
      </w:pPr>
      <w:r>
        <w:rPr/>
        <w:t>z dnia 23 grudnia 2014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sz w:val="24"/>
          <w:szCs w:val="24"/>
        </w:rPr>
        <w:t>OPŁATY ZA WYNAJEM POMIESZCZEŃ I OBIEKTÓW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TUDIUM WYCHOWANIA FIZYCZNEGO I SPORT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Obowiązuje od 1 stycznia 2015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la Sportow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cze – min. 120,00 zł za 1 godzinę + VA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ening – min. 90,00 zł za 1 godzinę + VAT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jęcia niesportowe – min.140,00 za 1 godzinę + VAT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ła Sala Sportowa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jęcia sportowe  – min.35,00 zł za 1 godzinę + VA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jęcia niesportowe – min.40,00 zł za 1 godzinę + VAT</w:t>
      </w:r>
    </w:p>
    <w:p>
      <w:pPr>
        <w:pStyle w:val="Normal"/>
        <w:spacing w:lineRule="auto" w:line="36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iłownia – min. 30,00 zł za 1 godzinę + V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najęcie całego obiektu „na cały dzień” (8-12 godzin użytkowania) – min. 1 500,00 zł + VAT - z wyłączeniem saun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la konferencyjna – min. 50,00 zł za 1 godzinę +VAT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najęcie sauny – min. 50,00 zł za 1 godzinę + VA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06:00Z</dcterms:created>
  <dc:creator>Studium WF</dc:creator>
  <dc:description/>
  <dc:language>en-US</dc:language>
  <cp:lastModifiedBy>AM</cp:lastModifiedBy>
  <dcterms:modified xsi:type="dcterms:W3CDTF">2015-01-14T08:06:00Z</dcterms:modified>
  <cp:revision>2</cp:revision>
  <dc:subject/>
  <dc:title>Załącznik do zarządzenia</dc:title>
</cp:coreProperties>
</file>