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97/XV R/2014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tora Uniwersytetu Medyczneg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e Wrocławiu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3 grudnia 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a rozdziału subwencji z Programu Erasmus+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płaty stypendiów dla studentów (wyjazd na studia i na praktyki), doktorantów (wyjazd na studia i na praktyki), absolwentów (</w:t>
      </w:r>
      <w:r>
        <w:rPr>
          <w:rFonts w:cs="Times New Roman" w:ascii="Times New Roman" w:hAnsi="Times New Roman"/>
          <w:b/>
          <w:sz w:val="24"/>
          <w:szCs w:val="24"/>
        </w:rPr>
        <w:t>wyjazd n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ktyki), nauczycieli akademickich (wyjazdy dydaktyczne) oraz pracowników uczelni (wyjazdy szkoleniow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Koordynatorów w składz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ordynator Uczelniany Programu Erasmus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oordynator Wydziału Lekar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ordynator Wydziału Lekarsko-Stomatolog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ordynator Wydziału Farmaceutycznego z Oddziałem Analityki Medy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oordynator Wydziału Nauk o Zdro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............................. na podstawie umowy z Narodową Agencją </w:t>
        <w:br/>
        <w:t>nr ..................................................................... ustala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studentów i doktorantów (wyjazdy na studia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osić bę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 w:before="0" w:after="0"/>
        <w:ind w:left="1068" w:firstLine="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studentów i doktorantów (wyjazdy na praktyki) wynosić bę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 .............. EUR (słownie: 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miesięcznego stypendium dla absolwentów (wyjazdy na praktyki) wynosić bę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typendium nauczyciela akademickiego na wyjazd dydaktyczny – ................. EUR (słownie: 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stypendium pracownika na wyjazd szkoleniowy – ................. EUR (słownie: 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e kwoty obowiązują w roku akademickim ...................../...................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 w:before="0" w:after="0"/>
        <w:ind w:left="3060" w:firstLine="2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Zespołu Koordynatorów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6072"/>
      </w:tblGrid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spacing w:lineRule="auto" w:line="360" w:before="0" w:after="0"/>
              <w:ind w:left="5036" w:hanging="50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       .................................................................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880" w:leader="none"/>
                <w:tab w:val="left" w:pos="3240" w:leader="none"/>
              </w:tabs>
              <w:spacing w:lineRule="auto" w:line="360" w:before="0" w:after="0"/>
              <w:ind w:left="2700" w:hanging="27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</w:tc>
        <w:tc>
          <w:tcPr>
            <w:tcW w:w="607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24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twierdz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prorektor ds. dydakt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3:00Z</dcterms:created>
  <dc:creator>ed</dc:creator>
  <dc:description/>
  <cp:keywords/>
  <dc:language>en-US</dc:language>
  <cp:lastModifiedBy>KM13.3</cp:lastModifiedBy>
  <cp:lastPrinted>2015-02-13T12:52:00Z</cp:lastPrinted>
  <dcterms:modified xsi:type="dcterms:W3CDTF">2015-02-17T13:39:00Z</dcterms:modified>
  <cp:revision>11</cp:revision>
  <dc:subject/>
  <dc:title/>
</cp:coreProperties>
</file>