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  <w:t>Załącznik nr 10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  <w:t>do „Instrukcji gospodarowania środkami trwałymi …”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  <w:t>(zarządzenie nr 4/XV R/2015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  <w:t>z dnia 25 lutego 2015 r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O PRZYJĘCI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POWIEDZIALNOŚCI MATERIALN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Ja niżej podpisany (a)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trudniony (a) 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charakterze …………………………………………… w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)</w:t>
        <w:tab/>
        <w:t>Przyjmuję na siebie pełną odpowiedzialność materialną za powierzone mi mienie zgodnie z protokółem zdawczo-odbiorczym/spisem z natury składników majątkowych z dnia ………………… przeprowadzonym w mojej obecności lub w obecności osoby przeze mnie upoważnionej  oraz za wszelkie składniki majątkowe jednostki Uniwersytetu Medycznego we Wrocławiu (UMW), które zostaną mi następnie powierzone z zachowaniem właściwego tryb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 Nie wnoszę uwag co do poprawności i kompletności spisu oraz pracy dokonującego go zespołu spisow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)</w:t>
        <w:tab/>
        <w:t>Przyjmuję do wiadomości, że z odpowiedzialności, o której mowa w pkt. l wynikają dla mnie następujące konsekwencje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)</w:t>
        <w:tab/>
        <w:t>obowiązek rozliczenia się z powierzonego mi mienia na każde zasadne żądanie jednostki UMW,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b)</w:t>
        <w:tab/>
        <w:t>obowiązek pokrycia wszelkiej straty, jaka wyniknie dla UMW na skutek zaistniałego niedoboru w powierzonych mi składnikach majątkowych względnie na skutek zniszczenia lub uszkodzenia ww. składników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 obowiązku pokrycia straty będę zwolniony(a) w zakresie, w jakim udowodnię, że nie</w:t>
        <w:softHyphen/>
        <w:t>dobór albo uszkodzenie powstały na skutek okoliczności, za które stosownie do obowiązu</w:t>
        <w:softHyphen/>
        <w:t>jących przepisów nie może mi być przypisana win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)</w:t>
        <w:tab/>
        <w:t>Zobowiązuję się do niezwłocznego powiadomienia UMW o wszelkich przeszkodach w wykonywaniu pracy, które ewentualnie mogą zaistnieć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)</w:t>
        <w:tab/>
        <w:t>Oświadczam, że znane mi są wszelkie przepisy regulujące zasady wykonywania powierzo</w:t>
        <w:softHyphen/>
        <w:t>nej mi pracy, a w szczególności art. 114-127 Kodeksu prac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)</w:t>
        <w:tab/>
        <w:t>Stosownie do treści pkt. 2b zobowiązuję się w razie zaistnienia niedoboru lub innej szkody objętej moją odpowiedzialnością do niezwłocznego wpłacania do kasy UMW pracy równowartości wyliczonej szkod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, dnia ………… 20……r.</w:t>
        <w:tab/>
        <w:tab/>
        <w:tab/>
        <w:tab/>
        <w:tab/>
        <w:t>………………………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niniejsze zostało złożone w mojej obecności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ata: .............................. podpis: 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450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2" w:firstLine="709"/>
      <w:outlineLvl w:val="1"/>
    </w:pPr>
    <w:rPr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8:00Z</dcterms:created>
  <dc:creator>Rafał Kozłowski</dc:creator>
  <dc:description/>
  <dc:language>en-US</dc:language>
  <cp:lastModifiedBy>AM</cp:lastModifiedBy>
  <cp:lastPrinted>2015-02-27T10:09:00Z</cp:lastPrinted>
  <dcterms:modified xsi:type="dcterms:W3CDTF">2018-10-16T12:38:00Z</dcterms:modified>
  <cp:revision>2</cp:revision>
  <dc:subject/>
  <dc:title>Wzór nr 1</dc:title>
</cp:coreProperties>
</file>