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ałącznik nr 1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(zarządzenie nr 4/XV R/2015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 dnia 25 lutego 2015 r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wierzeniu składników majątku UMW do użytku indywidualn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Ja niżej podpisany (a)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trudniony (a)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charakterze …………………………………………… w 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 , ż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zyjmuję do użytku indywidualnego powierzone mi składniki majątkowe z obowiązkiem zwrotu i         do wyliczenia się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Potwierdzam osobisty odbiór w dniu………………….wyszczególnionego poniżej mie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Nie wnoszę żadnych uwag i zastrzeżeń/wnoszę zastrzeżenia* do stanu technicznego i jakościowego w/w składników majątku UM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Stosownie do treści art.124 §2 Kodeksu Pracy przyjmuję odpowiedzialność materialną w pełnej wysokości za mienie powierzone  z obowiązkiem zwrotu i wyliczenia się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przyjmującej oświadczenie                                              podpis pracown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ocław , dnia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8:00Z</dcterms:created>
  <dc:creator>Rafał Kozłowski</dc:creator>
  <dc:description/>
  <dc:language>en-US</dc:language>
  <cp:lastModifiedBy>AM</cp:lastModifiedBy>
  <cp:lastPrinted>2015-02-27T10:09:00Z</cp:lastPrinted>
  <dcterms:modified xsi:type="dcterms:W3CDTF">2018-10-16T12:38:00Z</dcterms:modified>
  <cp:revision>2</cp:revision>
  <dc:subject/>
  <dc:title>Wzór nr 1</dc:title>
</cp:coreProperties>
</file>