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Załącznik nr 12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(zarządzenie nr 4/XV R/2015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z dnia 25 lutego 2015 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półodpowiedzialności materialnej za mienie powierzone pracownikow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warta we Wrocławiu w dniu…………………………..pomiędzy:</w:t>
      </w:r>
    </w:p>
    <w:p>
      <w:pPr>
        <w:pStyle w:val="Normal"/>
        <w:jc w:val="both"/>
        <w:rPr/>
      </w:pPr>
      <w:r>
        <w:rPr/>
        <w:t xml:space="preserve">Uniwersytetem Medycznym we Wrocławiu ,  reprezentowanym przez: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 xml:space="preserve">........................................................... </w:t>
      </w:r>
    </w:p>
    <w:p>
      <w:pPr>
        <w:pStyle w:val="Normal"/>
        <w:jc w:val="both"/>
        <w:rPr/>
      </w:pPr>
      <w:r>
        <w:rPr/>
        <w:t>zwanym dalej Pracodawcą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anią/Panem……………………………….………………zwanym/zwaną Pracownikiem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anią /Panem……………………………………………….zwanym/zwaną Pracowniki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Strony stwierdzają zgodnie, że Pracownik Pan/Pan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…………………  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imię i nazwisko)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>pracuje……………………………………………………………..    na stanowisku…………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i/>
          <w:sz w:val="18"/>
          <w:szCs w:val="18"/>
        </w:rPr>
        <w:t>(nazwa jednostki organizacyjnej UMW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……………………  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imię i nazwisko)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>pracuje……………………………………………………………..    na stanowisku…………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i/>
          <w:sz w:val="18"/>
          <w:szCs w:val="18"/>
        </w:rPr>
        <w:t>(nazwa jednostki organizacyjnej UMW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240" w:hanging="240"/>
        <w:rPr/>
      </w:pPr>
      <w:r>
        <w:rPr/>
        <w:t>1. Pracodawca powierza łącznie pracownikom na podstawie inwentaryzacji mienie znajdujące się w następującym miejscu jego powierzenia …………………………………………….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jednostki organizacyjnej UMW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/>
        <w:t>2. Strony oświadczają zgodnie, iż na przyjęcie wspólnej odpowiedzialności materialnej wyrazili zgodę wszyscy pracownicy zatrudnieni w wymienionym miejscu powierzenia 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acownicy przyjmują łącznie wspólną odpowiedzialność materialną za szkody spowodowane niedoborem  w mieniu powierzonym z obowiązkiem wyliczenia się, a wymienionym w § 2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pacing w:val="-2"/>
        </w:rPr>
        <w:t>Pracownicy ponoszą tę odpowiedzialność w następujących częściach określonych procentowo w odniesieniu do każdego poszczególnego odpowiedzialnego materialnie pracownika:</w:t>
      </w:r>
    </w:p>
    <w:p>
      <w:pPr>
        <w:pStyle w:val="Normal"/>
        <w:ind w:left="360" w:hanging="0"/>
        <w:jc w:val="both"/>
        <w:rPr/>
      </w:pPr>
      <w:r>
        <w:rPr/>
        <w:t>a) Pan/Pani……………………..- %</w:t>
      </w:r>
    </w:p>
    <w:p>
      <w:pPr>
        <w:pStyle w:val="Normal"/>
        <w:ind w:left="360" w:hanging="0"/>
        <w:jc w:val="both"/>
        <w:rPr/>
      </w:pPr>
      <w:r>
        <w:rPr/>
        <w:t>b) Pan/Pani……………………..- %</w:t>
      </w:r>
    </w:p>
    <w:p>
      <w:pPr>
        <w:pStyle w:val="Tekstpodstawowywcity2"/>
        <w:rPr/>
      </w:pPr>
      <w:r>
        <w:rPr/>
        <w:t xml:space="preserve">3. Odpowiedzialność materialna określona w § 3 ust. 2 nie wyłącza odpowiedzialności indywidualnej za stwierdzone niedobory w przypadku wskazania winnego jego zaistnienia. </w:t>
        <w:br/>
        <w:t>W takim przypadku za udowodniony niedobór odpowiada jedynie osoba, której winę udowodniono i do wysokości udowodnionego nied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racownicy mogą również ponosić odpowiedzialność materialną indywidualną za inne powierzone im m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ażda zmiana w składzie pracowników wymienionych  wymaga zawarcia nowej umowy o wspólnej odpowiedzialności materi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Nieobecność pracownika w pracy w okresie wynoszącym do 1 miesiąca nie ma wpływu na zakres jego odpowiedzialności. Jednak w razie przedłużenia tej nieobecności poza wymieniony okres strony przystąpią niezwłocznie lub najpóźniej w ciągu 7 dni od dnia upływu tego okresu do przeprowadzenia inwentary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razie powrotu pracownika do pracy przed rozpoczęciem lub zakończeniem inwentaryzacji jest on nadal związany tą umową. W razie powrotu do pracy, po zakończeniu tej inwentaryzacji, pracownik jest związany tą umową do dnia zakończenia inwentaryzac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Pracownik ma prawo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4"/>
        </w:rPr>
        <w:t>uczestniczenia w inwentaryzacji mienia osobiście, a w razie gdy nie może wziąć w niej osobiście udziału z powodu choroby lub innej ważnej przyczyny prawo do wskazania na piśmie innej osoby, która za zgodą pracodawcy weźmie udział w inwentaryz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glądu w księgi rachunkowe pracodawcy w zakresie dotyczącym rozliczenia powierzonego m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zenia w przyjmowaniu i wydawaniu m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łoszenia pracodawcy żądania przeprowadzenia inwentaryzacji w razie stwierdzenia nieprawidłowego wykonania obowiązków związanych z pieczą nad powierzonym mieniem przez innego pracownika odpowiedzialnego, wymienionego w § 3 ust. 2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enia od umowy ze skutkiem na przyszłość, jeżeli w terminie 7 dni liczonym od dnia zgłoszenia żądania przeprowadzenia inwentaryzacji nie zostanie ona rozpoczęta lub nie nastąpi odsunięcie od pracy w miejscu powierzenia mienia pracownika, którego dotyczą zarzu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>Pracodawca jest zobowiązany zapewnić pracownikom możliwość sprawowania osobistego nadzoru nad powierzonym mieniem przez zapewnienie swobodnego do niego dostępu w czasie wykonywania pracy lub określonych czynności w miejscu powierzenia 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Pracodawca może odstąpić od umowy w każdym czasie. Wówczas do przeprowadzenia inwentaryzacji należy przystąpić niezwłocznie, nie później niż w terminie 3 dni od dnia odstąpienia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Pracownik może wypowiedzieć umowę na piśmie z 14 – dniowym okresem wypowiedzenia. Do przeprowadzenia inwentaryzacji należy przystąpić przed upływem okresu wypowiedzenia t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4"/>
        </w:rPr>
        <w:t>Pracownik może odstąpić od umowy ze skutkiem na przyszłość w razie nieuwzględnienia przez pracodawcę jego zarzutów dotyczących utraty zaufania do innych pracowników i cofnięcia zgody na dalsze wykonywanie pracy lub czynności przez tych pracowników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szelkie zmiany i uzupełnienia umowy wymagają zachowania formy pisemnej pod rygorem ich nieważności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W sprawach nieuregulowanych w umowie zastosowanie mają odpowiednie przepisy Działu V Kodeksu pracy </w:t>
      </w:r>
      <w:r>
        <w:rPr>
          <w:i/>
        </w:rPr>
        <w:t>(Ustawa z dnia 26 czerwca 1974 r. – Kodeks pracy (j.t. Dz. U. z 2014. poz. 1502 z późn. zm.),</w:t>
      </w:r>
      <w:r>
        <w:rPr/>
        <w:t xml:space="preserve">  oraz rozporządzenie Rady Ministrów z dnia 10 października 1975 r. </w:t>
        <w:br/>
        <w:t xml:space="preserve">w sprawie warunków odpowiedzialności materialnej pracowników za szkodę w powierzonym mieniu </w:t>
      </w:r>
      <w:r>
        <w:rPr>
          <w:i/>
          <w:iCs/>
        </w:rPr>
        <w:t>(tj.: Dz. U. z 1996 r. Nr 143, poz. 66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ę sporządzono w ……. jednobrzmiących egzemplarzach, po jednym dla każdej ze stron oraz po jednym egzemplarzu dla Działu Inwentaryzacji i Ewidencji Majątku i Działu Spraw Pracowni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                                     …………...……………………………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odpisy Pracowników przejmujących mienie)</w:t>
        <w:tab/>
        <w:tab/>
        <w:tab/>
        <w:tab/>
        <w:t>(podpis Pracodawcy przekazującego mieni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2:00Z</dcterms:created>
  <dc:creator>lkolodziej</dc:creator>
  <dc:description/>
  <dc:language>en-US</dc:language>
  <cp:lastModifiedBy>AM</cp:lastModifiedBy>
  <cp:lastPrinted>2015-02-27T10:13:00Z</cp:lastPrinted>
  <dcterms:modified xsi:type="dcterms:W3CDTF">2018-10-16T11:52:00Z</dcterms:modified>
  <cp:revision>2</cp:revision>
  <dc:subject/>
  <dc:title>W odpowiedzi na złożoną przez Pana ofertę, wyrażam zgodę na zmianę  zatrudnienia ze stanowiska adiunkta na stanowisko wykładow</dc:title>
</cp:coreProperties>
</file>