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ROBU MATERIAŁ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otyczy wykonania we własnym zakresie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enie kosztów przer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Materiały wydane do przer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>Nr RW ………</w:t>
        <w:tab/>
        <w:t>ilość ………</w:t>
        <w:tab/>
        <w:t>wartość  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>Nr RW ………</w:t>
        <w:tab/>
        <w:t>ilość ………</w:t>
        <w:tab/>
        <w:t>wartość  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>Nr RW ………</w:t>
        <w:tab/>
        <w:t>ilość ………</w:t>
        <w:tab/>
        <w:t>wartość  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>Nr RW ………</w:t>
        <w:tab/>
        <w:t>ilość ………</w:t>
        <w:tab/>
        <w:t>wartość  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oszty transportu</w:t>
        <w:tab/>
        <w:tab/>
        <w:tab/>
        <w:tab/>
        <w:tab/>
        <w:t>wartość …………………...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Wynagrodzenie</w:t>
        <w:tab/>
        <w:tab/>
        <w:tab/>
        <w:tab/>
        <w:tab/>
        <w:t>wartość …………………………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Inne koszty</w:t>
        <w:tab/>
        <w:tab/>
        <w:tab/>
        <w:tab/>
        <w:tab/>
        <w:tab/>
        <w:t xml:space="preserve">wartość </w:t>
      </w:r>
      <w:r>
        <w:rPr>
          <w:sz w:val="22"/>
          <w:szCs w:val="22"/>
          <w:u w:val="single"/>
        </w:rPr>
        <w:t>……………………………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EM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 wyniku przerobu otrzymano ………………………………………………………………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enie ceny otrzymanego przerobu artykułu (przedmiotu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ty przerobu ………………… zł podzielone przez ilość otrzymanego artykułu (słownie złotych: ……………………………………………………………………………………………………...……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trzymane z przerobu ………………………………………………………………………………..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jęto do magazynu – kwit magazyn przyjmie nr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pisano do książki inwentarzowej pod pozycją ………………………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wykorzystane materiały zwrócono do magazynu według asygnaty magazyn przyjmie numer 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i inne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zlecający przerób …………....……….....…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obecny przy przerobie ……………….……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wykonujący przerób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 20……r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0:00Z</dcterms:created>
  <dc:creator>Lila</dc:creator>
  <dc:description/>
  <dc:language>en-US</dc:language>
  <cp:lastModifiedBy>AM</cp:lastModifiedBy>
  <dcterms:modified xsi:type="dcterms:W3CDTF">2018-10-16T11:50:00Z</dcterms:modified>
  <cp:revision>2</cp:revision>
  <dc:subject/>
  <dc:title/>
</cp:coreProperties>
</file>