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(zarządzenie nr 4/XV R/2015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z dnia 25 lutego 2015 r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 xml:space="preserve">                                         Wrocław ,dnia ………………..</w:t>
      </w:r>
    </w:p>
    <w:p>
      <w:pPr>
        <w:pStyle w:val="Normal"/>
        <w:rPr/>
      </w:pPr>
      <w:r>
        <w:rPr>
          <w:sz w:val="20"/>
          <w:szCs w:val="20"/>
        </w:rPr>
        <w:t>Pieczątka jednostki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/>
        <w:t>o wycofanie zbędnych składników rzecz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Likwidacyjna powołana przez  kierownika jednostki organizacyjnej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w składzie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Przewodniczący ………………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>Członek              …………………………………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i o wycofanie z użytkowania niżej wymienionych składników majątkowych: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57"/>
        <w:gridCol w:w="3479"/>
        <w:gridCol w:w="708"/>
        <w:gridCol w:w="709"/>
        <w:gridCol w:w="851"/>
        <w:gridCol w:w="1275"/>
      </w:tblGrid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inw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przedmio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Razem wartość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zczegółowe uzasadnienie oraz opis techniczny dla likwidowanych pozycj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y członków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pieczątka i podpis </w:t>
      </w:r>
    </w:p>
    <w:p>
      <w:pPr>
        <w:pStyle w:val="Normal"/>
        <w:rPr/>
      </w:pPr>
      <w:r>
        <w:rPr/>
        <w:t>osoby materialnie  odpowiedzialnej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2:00Z</dcterms:created>
  <dc:creator>AR Wrocław</dc:creator>
  <dc:description/>
  <cp:keywords/>
  <dc:language>en-US</dc:language>
  <cp:lastModifiedBy>KM12.2011</cp:lastModifiedBy>
  <cp:lastPrinted>2015-02-27T09:57:00Z</cp:lastPrinted>
  <dcterms:modified xsi:type="dcterms:W3CDTF">2015-03-17T09:54:00Z</dcterms:modified>
  <cp:revision>15</cp:revision>
  <dc:subject/>
  <dc:title>Załącznik nr 1</dc:title>
</cp:coreProperties>
</file>