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Załącznik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</w:t>
      </w: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right="-1010" w:hanging="0"/>
        <w:outlineLvl w:val="0"/>
        <w:rPr>
          <w:sz w:val="20"/>
        </w:rPr>
      </w:pPr>
      <w:r>
        <w:rPr>
          <w:sz w:val="20"/>
        </w:rPr>
        <w:t>(zarządzenie nr 4/XV R/2015 Rektora Uniwersytetu Medycznego we Wrocławiu z dnia 25 lutego 2015 r.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ęć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dnostki organizacyj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LIKWIDACYJNO-KASACY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ników rzeczowych na skutek zużycia, uszkodzeni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iszczenia sporządzony w dniu ……………… 20…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 komisję w skła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.........…</w:t>
        <w:tab/>
        <w:t xml:space="preserve">           2. …….....…………………………………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becności: …………………………………………………………………………................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na mocy zarządzenia Kanclerza UMW z dnia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 xml:space="preserve">Komisja stwierdziła że niżej wyszczególnione przedmioty stały się </w:t>
      </w:r>
      <w:r>
        <w:rPr>
          <w:sz w:val="22"/>
          <w:szCs w:val="22"/>
          <w:u w:val="single"/>
        </w:rPr>
        <w:t>niezdatne do użytku</w:t>
      </w:r>
      <w:r>
        <w:rPr>
          <w:sz w:val="22"/>
          <w:szCs w:val="22"/>
        </w:rPr>
        <w:t>, wskutek czego postanowiono je wykreślić ze stanu inwentarza 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Nazwa jednostki organizacyjnej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34"/>
        <w:gridCol w:w="3685"/>
        <w:gridCol w:w="426"/>
        <w:gridCol w:w="992"/>
        <w:gridCol w:w="1134"/>
        <w:gridCol w:w="992"/>
        <w:gridCol w:w="1418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nwent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(nett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techniczne</w:t>
            </w:r>
          </w:p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Nr/P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em ilość szt. ……………… m ……………… kg ……………… na ogólną wartość ………………… zł (słownie: 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komisji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yczyn powstania zużycia – uszkodzenia – zniszczenia przedmio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…………………… …………………… ……………………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alszego przeznaczenia odnośnie spisanych przedmiotów lub ich części składowych …………………… …………………… …………………… …………………… 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c) inne uwagi i wnioski komisj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do protokołu ……………...........……… …….......……………… ……………..........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Czytelny podpis członków komisji: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>Pieczęć i podpis osoby materialnie odpowiedzialnej/czytelny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………………………………………………</w:t>
      </w:r>
      <w:r>
        <w:rPr>
          <w:i/>
          <w:iCs/>
        </w:rPr>
        <w:t>..</w:t>
        <w:tab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dane zgodne z zapisami w systemie Simple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potwierdza Dział Inwentaryzacji i Ewidencji Mająt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>Zatwierdzenie protokołu likwidacyjnego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westor UMW</w:t>
        <w:tab/>
        <w:tab/>
        <w:tab/>
        <w:tab/>
        <w:tab/>
        <w:tab/>
        <w:t>Decyzja  Kanclerza  UMW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szCs w:val="20"/>
        </w:rPr>
        <w:t>zatwierdzam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566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……………………………………………                           </w:t>
      </w:r>
      <w:r>
        <w:rPr>
          <w:szCs w:val="20"/>
        </w:rPr>
        <w:t xml:space="preserve">               ………………………………</w:t>
      </w:r>
      <w:r>
        <w:rPr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rocław, dnia …………………………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25/XV R/2018 Rektora UMW z dnia 15 październik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71/XV R/2019 Rektora UMW z dnia 22 maj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1:00Z</dcterms:created>
  <dc:creator>Lila</dc:creator>
  <dc:description/>
  <cp:keywords/>
  <dc:language>en-US</dc:language>
  <cp:lastModifiedBy>AM</cp:lastModifiedBy>
  <cp:lastPrinted>2019-02-25T13:14:00Z</cp:lastPrinted>
  <dcterms:modified xsi:type="dcterms:W3CDTF">2019-06-10T12:41:00Z</dcterms:modified>
  <cp:revision>9</cp:revision>
  <dc:subject/>
  <dc:title/>
</cp:coreProperties>
</file>