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dstawa prawna instruk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ą niniejszej instrukcji stanowią: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września 1994 r. o rachunkowości (j.t. Dz.U. z 2013 r. poz. 330 z późn. zm.),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ustawa z dnia 27 sierpnia 2009 r. o finansach publicznych (j. t. Dz. U. z 2013, poz. 885, z późn. zm.),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stawa z dnia 26 czerwca 1974 r. – Kodeks pracy (j.t. Dz.U. 2014, poz. 1502),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rozporządzenie Ministra Kultury i Dziedzictwa Narodowego z dnia 29 października 2008 r. w sprawie</w:t>
      </w:r>
      <w:r>
        <w:rPr>
          <w:rFonts w:cs="Times New Roman" w:ascii="Times New Roman" w:hAnsi="Times New Roman"/>
          <w:sz w:val="24"/>
          <w:szCs w:val="24"/>
        </w:rPr>
        <w:t xml:space="preserve"> sposobu ewidencji materiałów bibliotecznych (Dz.U. z 2008 r. Nr 205, poz. 128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Cel i podstawowe zasady inwentaryz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nwentaryzacja jest to ogół różnorodnych czynności związanych z ustaleniem rzeczywistego stanu zasobów majątkowych danej jednostki (czyli aktywów) oraz źródeł ich pochodzenia (czyli pasywów) na oznaczony dzień, porównanie rzeczywistego stanu ze stanem księgowym w celu sprawdzenia</w:t>
      </w:r>
      <w:r>
        <w:rPr>
          <w:rFonts w:cs="Times New Roman" w:ascii="Times New Roman" w:hAnsi="Times New Roman"/>
          <w:sz w:val="24"/>
          <w:szCs w:val="24"/>
        </w:rPr>
        <w:t xml:space="preserve"> czy występują między nimi różnice, rozliczenie i doprowadzenie stanu księgowego do stanu występującego w rzeczywistości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jest formą kontroli zarządczej, do której zobowiązany jest Rektor na podstawie art. 69 ust. 1 pkt 3 ustawy z dnia 27 sierpnia 2009 r. o finansach publicznych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idencja aktywów i pasywów Uczelni prowadzona jest w księgach rachunkowych w formie elektronicznej w systemie informatycznym SIMPLE.ERP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inwentaryzacji jest: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rzeczywistego stanu składników aktywów trwałych i zapasów za pomocą odpowiednich metod inwentaryzacji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różnic inwentaryzacyjnych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oprowadzenie danych wynikających z ksiąg rachunkowych do zgodności ze stanem rzeczywistym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osób materialnie odpowiedzialnych za powierzone mienie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oceny gospodarczej przydatności składników majątkowych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pośredniej i skutecznej kontroli wewnętrznej, przeciwdziałanie nieprawidłowościom w gospodarowaniu majątkiem Uczelni polegających między innymi na gromadzeniu zapasów zbędnych lub nadmiernych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enie informacji o ochronie mienia podlegającemu inwentaryzacji poprzez dokonanie oceny stanu zabezpieczenia mienia przed niszczeniem, kradzieżą, pożarem i innymi wypadkami losowym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zeprowadzenia prawidłowej, rzetelnej i wiarygodnej inwentaryzacji należy przestrzegać niżej wymienionych zasad: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terminowości i częstotliwości – polegającą na przeprowadzeniu inwentaryzacji w terminach zgodnych z planem i z zachowaniem częstotliwości wymaganej ustawą o rachunkowości, umożliwiających w sposób harmonijny przygotowanie rocznego zamknięcia ksiąg rachunkowych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ójnej kontroli – polegającą na spisie składników majątkowych przez dwie osoby w celu wyeliminowania ewentualnych niedokładności w liczeniu i uzyskaniu pewności, że składniki majątkowe zostały policzone zgodnie ze stanem faktycznym – dotyczy inwentaryzacji zapasów magazynowych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w. „zamkniętych drzwi” – polegającą na dokonywaniu spisu, o ile to możliwe, przy zamkniętych drzwiach, co oznacza, że w czasie inwentaryzacji nie dokonuje się obrotu magazynowego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zetelnego obrazu” – polegającą na ustaleniu stanu rzeczywistego inwentaryzowanych aktywów i pasywów poprzez dokładne pomiary, identyfikację nazw, symboli, cen oraz wartości pieniężnej i użytkowej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ości i kompleksowości – polegającą na objęciu spisem wszystkich składników majątkowych, objętych ewidencją bilansową, jak i nieobjętych tą ewidencją, a będących na stanie. Ma ona zastosowanie szczególnie w czasie inwentaryzacji zdawczo-odbiorczych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ych czynności – polegającą na określeniu kolejnych prac w czasie inwentaryzacji, co przyczynia się do usprawnienia spisu i skrócenia go w czasie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czestnictwa w spisie osoby materialnie odpowiedzialnej – polegającą na tym, że w spisie z natury powinna uczestniczyć osoba odpowiedzialna za powierzone jej mienie, a jedynie w wyjątkowych</w:t>
      </w:r>
      <w:r>
        <w:rPr>
          <w:rFonts w:cs="Times New Roman" w:ascii="Times New Roman" w:hAnsi="Times New Roman"/>
          <w:sz w:val="24"/>
          <w:szCs w:val="24"/>
        </w:rPr>
        <w:t xml:space="preserve"> sytuacjach (np. choroba) może uczestniczyć osoba upoważniona przez osobę materialnie odpowiedzialną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yjności – polegającą na przeprowadzaniu spisów z natury przez co najmniej dwie osoby, co zwiększa wiarygodność i niepodważalność takich spis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Metody (sposoby) przeprowadzania inwentaryz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leżności od charakteru składników aktywów i pasywów inwentaryzację przeprowadza się następującymi metodami (sposobami)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u z natury drogą elektroniczną za pomocą kolektorów danych, bądź metodą tradycyjną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i danych polegającej na porównaniu stanu wynikającego z ksiąg rachunkowych z danymi wynikającymi z dokumentów źródłowych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nia sald z bankami, dostawcami, odbiorcami oraz innymi kontrahentam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ą spisu z natury ustala się stan następujących składników aktywów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owych składników aktywów obrotowych tj. materiałów w magazynach, gotowych produktów (wydawnictwa własne), druków ścisłego zarachowania znajdujących się w dziekanatach, itp.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zaliczanych do środków trwałych oraz inwestycji (budynki, budowle)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ów trwałych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 niematerialnych i prawnych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ów trwałych dzierżawionych i obcych powiadamiając właściwą jednostkę o tym i przesyłając arkusze spisowe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a w użytkowaniu zaliczonego do rzeczowego majątku trwałego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owartościowych środków trwałych prowadzonych w ewidencji ilościowo-wartościowej pozabilansowej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środków trwałych oraz maszyn i urządzeń wchodzących w skład „środków trwałych </w:t>
        <w:br/>
        <w:t>w budowie”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gotówki w kasach fiskalnych we wszystkich punktach kasowych Uniwersytetu Medycznego we Wrocławiu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ierów wartościowych w postaci materialnej, tj. czeków, bonów, weksli itp.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is z natury dokonywany jest na podstawie bezpośredniego, naocznego stwierdzenia przez zespół spisowy fizycznego istnienia ilości spisywanych składników w drodze ich przeliczenia, zważenia, zmierzenia, obliczenia technicznego lub oszacowania. Tak stwierdzona w dniu spisu ilość składników zinwentaryzowana jest kolektorem danych (poprzez sczytanie kodów 2D), bądź jest wpisana przez członka zespołu spisowego do arkusza spisowego.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środków trwałych i innych składników majątkowych trudno dostępnych oraz dla wartości niematerialnych i prawnych na danej jednostce organizacyjnej zostaną założone katalogi z kodami 2D w celu zinwentaryzowania ich kolektorem, a arkusze zostaną zweryfikowane.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ntaryzacja środków trwałych jest w Uczelni przeprowadzana metodą ciągłą, polegającą na ustalaniu rzeczywistego stanu, sukcesywnie w ciągu czteroletniego planu inwentaryzacji, tak aby wszystkie składniki majątku nią objęte zostały zinwentaryzowane w formie spisu z natury w okresie 4 lat.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ntaryzację druków ścisłego zarachowania przeprowadza się metodą spisu z natury na koniec roku obrotowego zgodnie z planem inwentaryzacji.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materiałów w magazynach oraz gotowych produktów (wydawnictwa własne) jest w Uczelni przeprowadzana, w formie spisu z natury nie rzadziej niż 1 raz  w ciągu 2 lat.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wagi na różnorodność celów i potrzeb oraz możliwości wykonawczych rozróżniamy następujące rodzaje inwentaryzacji przeprowadzanych metodą spisu z natury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, okresowa 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źna – przeprowadzana w przypadku wypadków losowych (pożar, powódź, zalanie, kradzież, choroba, urlop)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owa – przeprowadzana na potrzeby kontroli i rozliczenia, osób materialnie odpowiedzialnych za powierzony majątek lub danego składnika majątkowego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wczo-odbiorcza (okolicznościowa) – przeprowadzana w przypadku zmiany osoby odpowiedzialnej za powierzone mienie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yjna – przeprowadzana w związku z likwidacją jednostki organizacyjnej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a – przeprowadzana na żądanie władz Uczeln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numPr>
          <w:ilvl w:val="0"/>
          <w:numId w:val="5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weryfikacji danych polega na porównaniu stanu wynikającego z zapisów w księgach rachunkowych lub inwentarzowych z danymi w dokumentach źródłowych lub wtórnych, rejestrach, kartotekach oraz doprowadzenia ich do realnej wartości i stanu.</w:t>
      </w:r>
    </w:p>
    <w:p>
      <w:pPr>
        <w:pStyle w:val="Akapitzlist"/>
        <w:numPr>
          <w:ilvl w:val="0"/>
          <w:numId w:val="5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weryfikacji jest: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faktu istnienia określonych składników majątku i źródeł ich pochodzenia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realnej wartości tych składników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kompletności ich ujęcia.</w:t>
      </w:r>
    </w:p>
    <w:p>
      <w:pPr>
        <w:pStyle w:val="Akapitzlist"/>
        <w:numPr>
          <w:ilvl w:val="0"/>
          <w:numId w:val="5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todą weryfikacji inwentaryzuje się następujące aktywa: 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stępne w czasie inwentaryzacji rzeczowe składniki  majątkowe, 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y,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trwałe, do których dostęp jest utrudniony,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trwałe w budowie, z wyjątkiem maszyn i urządzeń wchodzących w skład środków trwałych w budowie,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ieczystego użytkowania gruntów,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sporne,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,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międzyokresowe kosztów i przychod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metodą uzgodnienia sald polega na potwierdzeniu salda rozrachunków przez kontrahenta lub zgłoszenia do niego zastrzeżeń. Saldo to ma postać pisemnego zestawienia sald wszystkich operacji z danym kontrahentem z różnych tytułów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środków pieniężnych na rachunkach bankowych polega na potwierdzeniu przez bank stanu środków pieniężnych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ą uzgodnienia sald z dostawcami, odbiorcami, bankami i innymi kontrahentami inwentaryzowane są następujące elementy aktywów: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a finansowe zgromadzone na rachunkach bankowych w postaci środków pieniężnych w złotych oraz w innych walutach, a także kredyty zaciągnięte w bankach,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,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one składniki aktywów, znajdujące się poza jednostką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Uzgodnienie sald ma formę pisemną i przeprowadzane jest przez pracowników Działu Finansowego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godnienie salda podpisuje zastępca kwestor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Terminy i częstotliwość inwentaryz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iny inwentaryzacji poszczególnych składników majątkowych metodą spisu z natury wynikają z planu inwentaryzacji zatwierdzonego przez rektora, a zaopiniowanego przez kanclerza i kwestora z uwzględnieniem regulacji zawartych w zarządzeniu rektora dotyczącym instrukcji kas rejestrujących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inwentaryzacji jest dokumentem dostępnym tylko dla osób upoważnionych i obejmuje sprawy szczególnie istotne dla kontroli wewnętrznej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inwentaryzacji przy zmianie osoby materialnie odpowiedzialnej,  powoduje zmianę w planie inwentaryzacji, tj. od dnia jej przeprowadzenia ustala się nowy termin następnej inwentaryza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tatni dzień roku obrotowego inwentaryzuje się: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a pieniężne, czyli krajowe środki płatnicze, waluty obce i dewizy (z wyjątkiem gromadzonych na rachunkach bankowych),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y wartościowe (weksle, czeki obce, akcje, obligacje, itp.),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owe składniki aktywów obrotowych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y w toku produkcji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użyte materiały i towary odpisywane w koszty w momencie ich zakupu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y gotowe odpisywane w koszty w momencie ich wytworzenia,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ki ścisłego zarachowania.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statnim kwartale roku obrotowego do 15 dnia następnego roku inwentaryzuje się: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dujące się na terenie niestrzeżonym lub strzeżonym, lecz nie objęte ewidencją ilościowo-wartościową, zapasy: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,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łproduktów,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ów gotowych,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ów,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 trwałych (prócz gruntów i środków trwałych, do których dostęp jest znacznie utrudniony) znajdujących się na terenie niestrzeżonym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aszyny i urządzenia objęte inwentaryzacją rozpoczętą, znajdujące się na terenie niestrzeżonym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 majątkowe objęte ewidencją ilościową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 majątkowe będące własnością obcych jednostek.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niec roku obrotowego inwentaryzuje się znajdujące się na terenie strzeżonym i objęte ewidencją ilościowo-wartościową zapasy: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,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łproduktów,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obów gotowych,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ów.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z w ciągu czterech lat inwentaryzuje się środki trwałe (za wyjątkiem gruntów, do których dostęp jest znacznie utrudniony, np. budowli podziemnych, instalacji, itp.) oraz maszyny </w:t>
        <w:br/>
        <w:t>i urządzenia objęte inwestycją rozpoczętą, jeśli znajdują się na terenie strzeżonym.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Na ostatni dzień każdego roku obrotowego, z tym że inwentaryzację można rozpocząć </w:t>
        <w:br/>
        <w:t xml:space="preserve">w ciągu IV kwartału i zakończyć do 15 stycznia następnego roku, inwentaryzuje się </w:t>
        <w:br/>
        <w:t>w szczególności: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ieniężne zgromadzone na rachunkach bankowych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y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e składniki majątku powierzone kontrahentom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trwałe, do których dostęp jest znacznie ograniczony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e rozpoczęte (z wyjątkiem maszyn i urządzeń objętych tymi inwestycjami)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 niematerialne i prawne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międzyokresowe czynne i bierne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ywa ewidencjonowane na kontach pozabilansowyc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Tworzenie i likwidacja pól spis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 spisowe są tworzone i likwidowane na podstawie aktualnej struktury organizacyjnej Uczelni oraz pojawiających się w niej zmianach wynikających z zarządzeń rektor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jęcie pola spisowego rozumie się jednostkę organizacyjną posiadającą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– symbol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pola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izację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materialnie odpowiedzialnej za majątek znajdujący się w utworzonym polu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 pola spisowego musi być poprzedzone przyjęciem składników majątkowych przez osobę materialnie odpowiedzialną w danej jednostce organizacyjn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"/>
        <w:numPr>
          <w:ilvl w:val="1"/>
          <w:numId w:val="2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e utworzenie nowej jednostki w strukturze Uczelni stanowi podstawę powstania nowego pola spisowego i umieszczenia go przez Dział Inwentaryzacji i Ewidencji Majątku w wykazie pól spisowych i planie inwentaryzacji.</w:t>
      </w:r>
    </w:p>
    <w:p>
      <w:pPr>
        <w:pStyle w:val="Akapitzlist"/>
        <w:numPr>
          <w:ilvl w:val="1"/>
          <w:numId w:val="2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widacja pola spisowego następuje odpowiednio w trybie określonym w §11 oraz w pkt 1 </w:t>
        <w:br/>
        <w:t>i musi być poprzedzona wykazaniem zerowego stanu majątku w polu spisowym.</w:t>
      </w:r>
    </w:p>
    <w:p>
      <w:pPr>
        <w:pStyle w:val="Akapitzlist"/>
        <w:numPr>
          <w:ilvl w:val="1"/>
          <w:numId w:val="2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aktualizacji wykazu pól spisowych Dział Organizacyjny zobowiązany jest do powiadamiania na bieżąco na adres mailowy Działu Inwentaryzacji i Ewidencji Majątku o utworzeniu bądź likwidacji jednostki organizacyjnej.</w:t>
      </w:r>
    </w:p>
    <w:p>
      <w:pPr>
        <w:pStyle w:val="Akapitzlist"/>
        <w:numPr>
          <w:ilvl w:val="1"/>
          <w:numId w:val="2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Spraw Pracowniczych powiadamia Dział Inwentaryzacji i Ewidencji Majątku o zmianie osób odpowiedzialnych materialnie, w ciągu 7 dni od zaistnienia zmia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Kompetencje w zakresie zarządzania, przeprowadzania i nadzorowania inwentaryz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mpetencji rektora należy: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owoływanie przewodniczącego Uczelnianej Komisji Inwentaryzacyjnej, zwanej dalej „UKI”,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owoływanie członków UKI w przypadku konieczności uzupełnienia stałego składu komisji,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4-letniego planu inwentaryzacyjnego i ujętych w nim inwentaryzacji rocznych oraz wszelkich zmian do planu,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anie protokołów rozliczenia różnic powyżej kwoty określonej w statucie Uczelni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mpetencji kanclerza należy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nad całokształtem prac inwentaryzacyjnych i odpowiedzialność przed Rektorem za prawidłową organizację inwentaryzacji w Uczelni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4- planu inwentaryzacji i ujętych w nim inwentaryzacji rocznych oraz zmian </w:t>
        <w:br/>
        <w:t>w plani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nioskowanie do rektora o powołanie przewodniczącego UKI i przedkładanie jego kandydatury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wniosków o wyrażenie zgody na wydawanie i przyjmowanie składników majątkowych w magazynach w czasie trwania spisów z natury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ceny wniosków Działu Inwentaryzacji i Ewidencji Majątku pojawiających się w trakcie spisów z natury i sprawozdań dotyczących gospodarowania majątkiem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rocznego sprawozdania kierownika Działu Inwentaryzacji i Ewidencji Majątku  z przeprowadzonych inwentaryzacji oraz sprawozdania rocznego UKI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protokołu  rozliczenia różnic inwentaryzacyjnych UKI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anie na wniosek przewodniczącego Uczelnianej Komisji Inwentaryzacyjnej określonych spisów z natury i zarządzanie ich ponownego przeprowadzenia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do rektora z propozycjami uzupełnienia i uaktualnienia obowiązującej instrukcji inwentaryzacyjnej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decyzji w sprawie wykorzystania uwag i spostrzeżeń wynikłych podczas inwentaryzacji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mpetencji kwestora należ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gólnego nadzoru nad rachunkowością, w taki sposób aby stan ksiąg rachunkowych i inwentarza umożliwiał weryfikację aktywów i pasywów na określony dzień oraz rozliczenie osób materialnie odpowiedzialn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czteroletniego planu inwentaryzacji i ujętych w nim inwentaryzacji rocznych oraz zmian w plani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zgodnienia ewidencji księgowej z ewidencją poszczególnych pól spisowych przed przeprowadzeniem inwentaryza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I powoływana jest do rozliczenia różnic inwentaryzacyjnych.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składa się z przewodniczącego i trzech członków komisji.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Przewodniczący powoływany jest przez rektora i kieruje pracami komisji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sprawnego i prawidłowego przebiegu prac rozliczeniowych przewodniczący UKI  może wnioskować do rektora o uzupełnienie stałego składu komis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UKI jest: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owiadamianie osób materialnie odpowiedzialnych o stwierdzonych różnicach inwentaryzacyjnych,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powiadamianie obcych jednostek o znajdującym się na terenie Uczelni ich majątku,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e pisemnych wyjaśnień od osób materialnie odpowiedzialnych, w przedmiocie niedoborów i nadwyżek powierzonego im mienia oraz powiadamianie przełożonych tych osób o niezłożeniu przez nich wyjaśnień w określonym terminie,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do właściwego działu administracji o dokonanie wyceny stwierdzonych niedoborów lub nadwyżek środków trwałych,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do Zespołu Radców Prawnych o opinie w sprawach dotyczących obciążenia osób materialnie odpowiedzialnych,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i przedkładanie do decyzji kanclerza wniosków w sprawie ostatecznego rozliczenia różnic inwentaryzacyjnych,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ocznego sprawozdania z działalności Uczelnianej Komisji Inwentaryzacyjnej,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łowanie wniosków dotyczących usprawnienia organizacji w zakresie przechowywania, zabezpieczenia mienia itp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owiązków przewodniczącego UKI należy: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ywanie zespołów spisowych i wydawanie polecenia przeprowadzenia inwentaryzacji określonych w § 6 ust. 7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rzeprowadzania postępowania wyjaśniającego, mającego na celu ustalenie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yczyn powstania różnic inwentaryzacyjnych,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sób winnych powstania niedoborów i szkód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kanclerzowi  rozliczenia różnic inwentaryzacyjnych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przekazywanie do Działu Finansowego zatwierdzonego przez kanclerza, protokołu rozliczenia różnic inwentaryzacyjnych w celu ujęcia go w ewidencji księgowej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ie do kanclerza wniosków o unieważnienie spisów z natury oraz ich ponowne przeprowadzenie,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dyspozycji w zakresie przeprowadzania spisów dodatkowych i kontrolnych przy rozliczaniu różnic inwentaryzacyjnych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i instruktaż członków UKI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anie rektorowi i kanclerzowi wniosków dotyczących usprawnienia gospodarki majątkowej oraz zabezpieczenia m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ziału Inwentaryzacji i Ewidencji Majątku zobowiązany jest do: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a planów inwentaryzacji ciągłych aktywów wymienionych w rozdziale III §6 ust. 4 oraz wykazu pól spisowych, a także zmian do nich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nia jednostek organizacyjnych o planowanym terminie spisów z natury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kontroli przygotowań do inwentaryzacji (sposobu składowania, dostępu do składników majątkowych, oznakowania, podziałów na pola spisowe)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ywania zespołów spisowych spośród pracowników Działu Inwentaryzacji i Ewidencji Majątku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a do kanclerza o powołanie doraźnych zespołów spisowych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i instruktażu zespołów spisowych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a przeprowadzania inwentaryzacji zgodnie z zatwierdzonym planem przez pracowników Działu Inwentaryzacji i Ewidencji Majątku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a pracy zespołów spisowych w czasie inwentaryzacji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wania arkuszy spisowych i innych dokumentów z przeprowadzonej </w:t>
        <w:tab/>
        <w:t>inwentaryzacji pod względem formalnym i merytorycznym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ewidencji arkuszy spisowych, zgodnie z wymogami obowiązującymi w odniesieniu do druków ścisłego zarachowania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a i rozliczania zespołów spisowych z pobranych druków ścisłego zarachowania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a opinii i wniosków w zakresie usprawnienia gospodarki magazynowej, obiegu dokumentów, ochrony oraz kontroli rzeczowych  składników majątkowych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rocznego sprawozdania z działalności Działu Inwentaryzacji i Ewidencji Majątku w zakresie inwentaryzacji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iania umotywowanych wniosków, dotyczących zagospodarowania zbędnych względnie nadmiernych zapasów, usunięcia nieprawidłowości w </w:t>
        <w:tab/>
        <w:t>przechowywaniu mająt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Akapitzlist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pisowy składa się minimum z dwóch pracowników Działu Inwentaryzacji i Ewidencji Majątku. Jeden z członków zespołu jest jego przewodniczącym.</w:t>
      </w:r>
    </w:p>
    <w:p>
      <w:pPr>
        <w:pStyle w:val="Akapitzlist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pisowy przeprowadza inwentaryzację w obecności osoby materialnie odpowiedzialnej, a jeżeli z ważnego powodu nie może uczestniczyć w inwentaryzacji osoba materialnie odpowiedzialna i nie upoważniła do tego pisemnie innej osoby, spis może przeprowadzić zespół co najmniej 3-osobowy, przy czym jedna osoba wyznaczona jest przez kierownika jednostki organizacyjnej, w której przeprowadzana jest inwentaryzacja i reprezentuje interesy osoby odpowiedzialnej materialnie.</w:t>
      </w:r>
    </w:p>
    <w:p>
      <w:pPr>
        <w:pStyle w:val="Akapitzlist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ych wypadkach kanclerz może, na wniosek kierownika Działu Inwentaryzacji </w:t>
        <w:br/>
        <w:t>i Ewidencji Majątku utworzyć doraźny zespół spisowy składający się z pracowników innych jednostek organizacyjnych.</w:t>
      </w:r>
    </w:p>
    <w:p>
      <w:pPr>
        <w:pStyle w:val="Akapitzlist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materialnie odpowiedzialna oraz osoby prowadzące ewidencję księgową inwentaryzowanych składników majątkowych nie mogą być członkami zespołów spis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zespołów spisowych należy: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przeprowadzania inwentaryzacji zgodnie z obowiązującą instrukcją inwentaryzacji w Uczelni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się w komplet materiałów do przeprowadzenia spisu z natury (elektronicznych kolektorów danych, arkuszy spisowych, druków oświadczeń i protokołów oraz innych niezbędnych dokumentów)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zygotowania danej jednostki do inwentaryzacji, a w razie nieprzygotowania zgłoszenie tego faktu kierownikowi Działu Inwentaryzacji i Ewidencji Majątku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lokowanie magazynów na czas trwania spisu z natury w systemie informatycznym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spisu z natury składników majątkowych w polu spisowym z zachowaniem metod i technik określonych w niniejszej instrukcji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i kompletne wypełnienie arkuszy spisowych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tokołu zakończenia inwentaryzacji zawierającego oświadczenie osób materialnie odpowiedzialnych o spisaniu wszystkich składników zgodnie ze stanem faktycznym w ich obecności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lnowanie zebrania wszystkich wymaganych podpisów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 systemu informatycznego SIMPLE.ERP danych z arkuszy spisowych inwentaryzacji przeprowadzonej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edłożenie kompletu materiałów z przeprowadzonych inwentaryzacji kierownikowi Działu Inwentaryzacji i Ewidencji Majątku  oraz rozliczenie się z pobranych druków arkuszy spisowych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powiadamianie kierownika Działu Inwentaryzacji i Ewidencji Majątku o stwierdzonych nieprawidłowościach, które uniemożliwiają przeprowadzenie inwentaryzacji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zydatności gospodarczej majątku objętego spisem i jego zabezpiec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ziału Inwentaryzacji i Ewidencji i Majątku należy:</w:t>
      </w:r>
    </w:p>
    <w:p>
      <w:pPr>
        <w:pStyle w:val="Akapitzlist"/>
        <w:numPr>
          <w:ilvl w:val="2"/>
          <w:numId w:val="4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prowadzenie ewidencji analitycznej rzeczowych składników majątkowych w sposób umożliwiający porównanie stanu ewidencyjnego ze stanem ustalonym w drodze spisów z natury na dzień przeprowadzenia spisu,</w:t>
      </w:r>
    </w:p>
    <w:p>
      <w:pPr>
        <w:pStyle w:val="Akapitzlist"/>
        <w:numPr>
          <w:ilvl w:val="2"/>
          <w:numId w:val="4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a spisów z natury, ustalenie różnic inwentaryzacyjnych i przekazywanie ich do UKI celem wyjaśnienia,</w:t>
      </w:r>
    </w:p>
    <w:p>
      <w:pPr>
        <w:pStyle w:val="Akapitzlist"/>
        <w:numPr>
          <w:ilvl w:val="2"/>
          <w:numId w:val="4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ęcie w księgach rachunkowych Uczelni ustalonych przez UKI różnic inwentaryzacyjnych na dzień kończący rok obrotowy,</w:t>
      </w:r>
    </w:p>
    <w:p>
      <w:pPr>
        <w:pStyle w:val="Akapitzlist"/>
        <w:numPr>
          <w:ilvl w:val="2"/>
          <w:numId w:val="4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twierdzeniu  OT przez Dział Finansowy na koniec miesiąca wydrukowanie etykiety kodów 2D przyjętego majątku w danym miesiącu,</w:t>
      </w:r>
    </w:p>
    <w:p>
      <w:pPr>
        <w:pStyle w:val="Akapitzlist"/>
        <w:numPr>
          <w:ilvl w:val="2"/>
          <w:numId w:val="4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lejanie etykiet na przedmioty w sposób zgodny z „</w:t>
      </w:r>
      <w:r>
        <w:rPr>
          <w:rFonts w:cs="Times New Roman" w:ascii="Times New Roman" w:hAnsi="Times New Roman"/>
          <w:bCs/>
          <w:sz w:val="24"/>
          <w:szCs w:val="24"/>
        </w:rPr>
        <w:t>Instrukcję znakowania środków trwałych kodami dwuwymiarowymi w Uniwersytecie Medycznym we Wrocławiu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cy jednostek organizacyjnych w ramach sprawowanego nadzoru nad mieniem w podległych jednostkach zobowiązani są do:</w:t>
      </w:r>
    </w:p>
    <w:p>
      <w:pPr>
        <w:pStyle w:val="Akapitzlist"/>
        <w:numPr>
          <w:ilvl w:val="2"/>
          <w:numId w:val="3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arunków sprawnego przeprowadzenia czynności związanych z ustaleniem stanu rzeczywistego inwentaryzowanych składników majątkowych będących na wyposażeniu podległej im jednostki,</w:t>
      </w:r>
    </w:p>
    <w:p>
      <w:pPr>
        <w:pStyle w:val="Akapitzlist"/>
        <w:numPr>
          <w:ilvl w:val="2"/>
          <w:numId w:val="3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 nad przygotowaniem jednostki organizacyjnej do przeprowadzenia inwentaryzacji (sprawdzenia i uzupełnienia numerów inwentarzowych, kasacji i likwidacji zużytych składników majątkowych przed rozpoczęciem inwentaryzacji, przeprowadzenia prac porządkowych w pomieszczeniach i magazynach w celu umożliwienia spisu z natury),</w:t>
      </w:r>
    </w:p>
    <w:p>
      <w:pPr>
        <w:pStyle w:val="Akapitzlist"/>
        <w:numPr>
          <w:ilvl w:val="2"/>
          <w:numId w:val="3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lnowania rozliczania się pracowników z powierzonego majątku przed odejściem z Uczelni, udaniem się na urlop, przejściem do innej jednostki organizacyjnej; Inwentaryzacja mienia powierzonego pracownikowi powinna być przeprowadzona i zakończona w terminie zapewniającym wyjaśnienie i rozliczenie jej wyników w danym roku obrotowym, przed odejściem pracownika z Uczelni, udaniem się na urlop (z wyłączeniem urlopu wypoczynkowego) lub przejściem do innej jednostki organizacyjnej Uczelni,</w:t>
      </w:r>
    </w:p>
    <w:p>
      <w:pPr>
        <w:pStyle w:val="Akapitzlist"/>
        <w:numPr>
          <w:ilvl w:val="2"/>
          <w:numId w:val="3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 nad przestrzeganiem prawidłowości użytkowania składników majątkowych przez pracowników, a w szczególności konieczności uzyskiwania pisemnej zgody bezpośredniego przełożonego na użytkowanie powierzonego mienia do celów służbowych poza terenem Uczelni,</w:t>
      </w:r>
    </w:p>
    <w:p>
      <w:pPr>
        <w:pStyle w:val="Akapitzlist"/>
        <w:numPr>
          <w:ilvl w:val="2"/>
          <w:numId w:val="3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 nad przejęciem - przekazaniem mienia w przypadkach: tworzenia, łączenia, przekształcenia lub likwidacji jednostek organizacyjnych,</w:t>
      </w:r>
    </w:p>
    <w:p>
      <w:pPr>
        <w:pStyle w:val="Akapitzlist"/>
        <w:numPr>
          <w:ilvl w:val="2"/>
          <w:numId w:val="3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 nad wykonaniem zaleceń zawartych w protokole zakończenia inwentaryzacji w podporządkowanych jednostkach,</w:t>
      </w:r>
    </w:p>
    <w:p>
      <w:pPr>
        <w:pStyle w:val="Akapitzlist"/>
        <w:numPr>
          <w:ilvl w:val="2"/>
          <w:numId w:val="3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ci o zabezpieczenie mienia jednostki w celu minimalizacji ryzyka jego zniszczenia, kradzieży itp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ziału Finansowego należy :</w:t>
      </w:r>
    </w:p>
    <w:p>
      <w:pPr>
        <w:pStyle w:val="Akapitzlist"/>
        <w:numPr>
          <w:ilvl w:val="2"/>
          <w:numId w:val="1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eprowadzenie inwentaryzacji  poprzez uzgodnienie i uzyskanie potwierdzeń sald dotyczących rozrachunków z kontrahentami oraz stanu aktywów finansowych znajdujących się w bankach.</w:t>
      </w:r>
    </w:p>
    <w:p>
      <w:pPr>
        <w:pStyle w:val="Akapitzlist"/>
        <w:numPr>
          <w:ilvl w:val="2"/>
          <w:numId w:val="1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eprowadzenie inwentaryzacji poprzez weryfikację sald aktywów, określonych w rozdz. III, §7 pkt. 3, lit. a, f, g, h. Weryfikacja aktywów odbywa się zgodnie z zapisami w §7 ust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Obowiązki i odpowiedzialność pracowni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owierzone składniki majątkowe związane z procesem inwentaryz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</w:t>
      </w:r>
    </w:p>
    <w:p>
      <w:pPr>
        <w:pStyle w:val="Akapitzlist"/>
        <w:numPr>
          <w:ilvl w:val="1"/>
          <w:numId w:val="4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ki pracownika materialnie odpowiedzialnego za powierzone składniki majątkowe </w:t>
        <w:br/>
        <w:t>w związku z przeprowadzaną inwentaryzacją obejmują: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przygotowanie pola spisowego do przeprowadzenia spisu (uzupełnienie numerów inwentarzowych, wywieszek, sprowadzenie składników majątkowych znajdujących się poza jednostką)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ywanie stanu posiadania powierzonego mienia ze stanem wynikającym z ewidencji księgowej, uwidocznionym w systemie informatycznym SIMPLE.ERP tak, aby ewentualne różnice wyjaśnić z Działem Inwentaryzacji i Ewidencji  Majątku przed rozpoczęciem inwentaryzacji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kasacji zniszczonych lub zużytych środków trwałych tak, aby ich likwidacja nastąpiła przed rozpoczęciem inwentaryzacji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rządkowanie rewersów i zgód na wypożyczenie składników majątku na zewnątrz, 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anie do spisu inwentaryzacyjnego powierzonego mienia użytkowanego poza terenem Uczelni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do Działu Inwentaryzacji i Ewidencji Majątku protokołów przerobu na materiały podlegające przerobowi oraz protokołów zużycia w przypadku metali szlachetnych – do dnia rozpoczęcia spisu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prac porządkowych w pomieszczeniach magazynowych i na składowiskach w taki sposób, aby dostęp był do nich łatwy i aby spis mógł być wykonany szybko i dokładnie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i wskazanie zespołom spisowym wszystkich pomieszczeń, w których znajdują się inwentaryzowane składniki majątkowe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sobiste uczestniczenie w inwentaryzacji lub pisemne upoważnienie innej osoby do uczestnictwa w przeprowadzonym spisie w ich imieniu; wzór upoważnienia stanowi załącznik do niniejszej instrukcji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zapasów zbędnych, niepełnowartościowych, nadmiernych, i obcych w celu odrębnego ich ujęcia w arkuszach spisowych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dzielanie wszelkiej pomocy zespołom spisowym w celu terminowego przeprowadzenia prac inwentaryzacyjnych, zapewnienia kompletności, dokładności i rzetelności przeprowadzonego spisu, podawanie właściwego nazewnictwa spisywanych składników majątkowych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pisemnych wyjaśnień w sprawie stwierdzonych różnic inwentaryzacyjnych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leceń pokontrolnych ujętych w protokole zakończenia inwentaryzacji.</w:t>
      </w:r>
    </w:p>
    <w:p>
      <w:pPr>
        <w:pStyle w:val="Akapitzlist"/>
        <w:numPr>
          <w:ilvl w:val="1"/>
          <w:numId w:val="4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odem zgodności zinwentaryzowanych stanów ze stanem rzeczywistym oraz niezgłoszeniem zastrzeżeń co do formy i sposobu przeprowadzenia spisu jest podpisanie arkuszy spisowych oraz protokołu zakończenia inwentaryzacji przez pracownika materialnie odpowiedzialnego za powierzone składniki majątkowe. </w:t>
      </w:r>
    </w:p>
    <w:p>
      <w:pPr>
        <w:pStyle w:val="Akapitzlist"/>
        <w:numPr>
          <w:ilvl w:val="1"/>
          <w:numId w:val="4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pracownika z tytułu dysponowania mieniem Uczelni reguluje kodeks pracy oraz przepisy wewnętrz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materialnie odpowiedzialne za mienie zobowiązane są do zorganizowania odpowiedniego dozoru składników majątkowych będących w ich dyspozycji poprzez zabezpieczenie prawidłowego ewidencjonowania, przechowywania, użytkowania i likwidacji.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materialnie odpowiedzialne za mienie zobowiązane są do uzyskiwania pisemnej zgody bezpośredniego przełożonego i akceptacji kierownika jednostki organizacyjnej (dziekana wydziału, kierownika jednostki niebędącej wydziałem, kanclerza) na użytkowanie powierzonego mienia do celów służbowych poza terenem Uczeln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według wzoru stanowiącego załącznik do niniejszej instruk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Zasady przeprowadzania inwentaryzacji metodą spisu z natur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Inwentaryzację w formie spisu z natury przeprowadza Dział Inwentaryzacji i Ewidencji i Majątku za pośrednictwem zespołów spisowych powoływanych przez kierownika Działu Inwentaryzacji i Ewidencji i Majątku</w:t>
      </w:r>
      <w:r>
        <w:rPr>
          <w:rFonts w:cs="Times New Roman" w:ascii="Times New Roman" w:hAnsi="Times New Roman"/>
          <w:sz w:val="24"/>
          <w:szCs w:val="24"/>
        </w:rPr>
        <w:t>. Wzór powołania składu zespołu stanowi załącznik do niniejszej instruk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6</w:t>
      </w:r>
    </w:p>
    <w:p>
      <w:pPr>
        <w:pStyle w:val="Akapitzlist"/>
        <w:numPr>
          <w:ilvl w:val="1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przystąpieniem do spisu z natury przewodniczący zespołu spisowego pobiera od kierownika Działu Inwentaryzacji i Ewidencji Majątku kolektory danych lub arkusze spisowe. </w:t>
      </w:r>
    </w:p>
    <w:p>
      <w:pPr>
        <w:pStyle w:val="Akapitzlist"/>
        <w:numPr>
          <w:ilvl w:val="1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spisowe zobowiązane są do właściwego i rzetelnego zczytania kodów 2D lub wypełniania poszczególnych rubryk arkuszy spisowych.</w:t>
      </w:r>
    </w:p>
    <w:p>
      <w:pPr>
        <w:pStyle w:val="Akapitzlist"/>
        <w:numPr>
          <w:ilvl w:val="1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e spisowe są drukami ścisłego zarachowania i objęte są ewidencją.</w:t>
      </w:r>
    </w:p>
    <w:p>
      <w:pPr>
        <w:pStyle w:val="Akapitzlist"/>
        <w:numPr>
          <w:ilvl w:val="1"/>
          <w:numId w:val="1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is z natury obejmujący obce składniki majątkowe sporządza się na odrębnych arkuszach spisowych. Po zakończeniu inwentaryzacji kopie tych arkuszy przesyłane są do jednostek organizacyjnych, które są właścicielami składników majątkowych objętych spis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</w:t>
      </w:r>
    </w:p>
    <w:p>
      <w:pPr>
        <w:pStyle w:val="Akapitzlist"/>
        <w:numPr>
          <w:ilvl w:val="1"/>
          <w:numId w:val="3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rawidłowego ustalenia ilości inwentaryzowanych składników majątkowych zespoły spisowe zobowiązane są do ich przeliczenia, zmierzenia lub zważenia w obecności osoby materialnie odpowiedzialnej lub osoby przez nią pisemnie upoważnionej. </w:t>
      </w:r>
    </w:p>
    <w:p>
      <w:pPr>
        <w:pStyle w:val="Akapitzlist"/>
        <w:numPr>
          <w:ilvl w:val="1"/>
          <w:numId w:val="3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ustalenie stanu ilościowego w podany powyżej sposób jest niemożliwe, należy przeprowadzić tzw. obliczenie techniczne, które powinno zostać wykonane przez osoby o odpowiednich kwalifikacjach, powołane przez kanclerza na wniosek kierownika Działu Inwentaryzacji i Ewidencji Majątku spośród pracowników Uczelni lub przez rzeczoznawcę. </w:t>
      </w:r>
    </w:p>
    <w:p>
      <w:pPr>
        <w:pStyle w:val="Akapitzlist"/>
        <w:numPr>
          <w:ilvl w:val="1"/>
          <w:numId w:val="3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eń technicznych dokonuje się na formularzu spisowym lub specjalnym załączniku, który powinien być podpisany przez osobę przeprowadzającą oblic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konywania spisu z natury materiałów, druków ścisłego zarachowania, wydawnictw własnych, środków pieniężnych znajdujących się w oryginalnie zapakowanych paczkach – zespół spisowy dokonuje otwarcia każdej paczki w celu przeliczenia jej zawart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9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przeprowadzania inwentaryzacji w kasie/punkcie obsługi kasowej zaopatrzonym w kasę fiskalną zespół spisowy powinien sprawdzić:</w:t>
      </w:r>
    </w:p>
    <w:p>
      <w:pPr>
        <w:pStyle w:val="Akapitzlist"/>
        <w:numPr>
          <w:ilvl w:val="2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zabezpieczenia kasowego oraz przechowywania gotówki (kraty, instalacje alarmowe, sprawność ich działania, kasy pancerne, sejfy itp.),</w:t>
      </w:r>
    </w:p>
    <w:p>
      <w:pPr>
        <w:pStyle w:val="Akapitzlist"/>
        <w:numPr>
          <w:ilvl w:val="2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enia raportów kasowych,</w:t>
      </w:r>
    </w:p>
    <w:p>
      <w:pPr>
        <w:pStyle w:val="Akapitzlist"/>
        <w:numPr>
          <w:ilvl w:val="2"/>
          <w:numId w:val="2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ki ścisłego zarachowania,</w:t>
      </w:r>
    </w:p>
    <w:p>
      <w:pPr>
        <w:pStyle w:val="Akapitzlist"/>
        <w:numPr>
          <w:ilvl w:val="2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reślon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Akapitzlist"/>
        <w:numPr>
          <w:ilvl w:val="2"/>
          <w:numId w:val="2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na piśmie przez kasjera/pracownika punktu obsługi kasowej odpowiedzialności materialnej za powierzone mie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0</w:t>
      </w:r>
    </w:p>
    <w:p>
      <w:pPr>
        <w:pStyle w:val="Akapitzlist"/>
        <w:numPr>
          <w:ilvl w:val="1"/>
          <w:numId w:val="5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ntaryzację metali szlachetnych należy przeprowadzić przy zastosowaniu precyzyjnego pomiaru wagowego. </w:t>
      </w:r>
    </w:p>
    <w:p>
      <w:pPr>
        <w:pStyle w:val="Akapitzlist"/>
        <w:numPr>
          <w:ilvl w:val="1"/>
          <w:numId w:val="5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ężar metali szlachetnych oryginalnie zapakowanych spisywany jest do arkusza spisowego z opakowania - z adnotacją na arkuszu spisowym „opakowanie oryginalnie zapakowane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isie z natury przeprowadzonym na skutek zmiany osoby materialnie odpowiedzialnej, liczenia i pomiaru składników majątku dokonuje się w obecności osoby przekazującej składniki majątkowe i osoby przyjmując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2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rozpoczęciem inwentaryzacji, na czas trwania spisu w magazynach materiałowych – zespół spisowy dokonuje zablokowania magazynów w systemie informatycznym SIMPLE.ERP. 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ydawanie i przyjmowanie składników majątkowych w systemie informatycznym SIMPLE.ERP</w:t>
      </w:r>
      <w:r>
        <w:rPr>
          <w:rFonts w:cs="Times New Roman" w:ascii="Times New Roman" w:hAnsi="Times New Roman"/>
          <w:sz w:val="24"/>
          <w:szCs w:val="24"/>
        </w:rPr>
        <w:t xml:space="preserve"> możliwe jest dopiero po rozliczeniu i zaksięgowaniu wyników inwentaryzacji.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i przyjmowanie składników majątkowych w magazynach w czasie trwania spisu z natury może mieć miejsce tylko w wyjątkowych przypadkach - za zgodą kanclerza i pod warunkiem, że zostanie o tym powiadomiony zespół spisowy. 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ody przyjęcia lub wydania składników majątkowych w czasie trwania spisu wymagają specjalnego oznaczenia zapewniającego odpowiednie ich ujęcie w rozliczeniu osoby odpowiedzialnej za powierzone składniki majątku np. „…przyjęto/wydano w czasie spisu…”. 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podlegają księgowaniu po rozliczeniu inwentaryzacji. Adnotacji na dowodach dokonuje przewodniczący zespołu spisowego.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czas trwania spisu z natury magazynów osobami upoważnionymi do pobierania kluczy od pomieszczeń magazynowych są wyłącznie członkowie zespołu spisowego. Upoważnienia do pobierania kluczy udziela kierownik jednostki organizacyjnej, w której prowadzony jest spis </w:t>
        <w:br/>
        <w:t>z natur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3</w:t>
      </w:r>
    </w:p>
    <w:p>
      <w:pPr>
        <w:pStyle w:val="Akapitzlist"/>
        <w:numPr>
          <w:ilvl w:val="1"/>
          <w:numId w:val="4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dokonywaniu spisów z natury składników majątkowych, zespoły spisowe zobowiązane są stosować ich nazewnictwo figurujące w ewidencji księgowej. </w:t>
      </w:r>
    </w:p>
    <w:p>
      <w:pPr>
        <w:pStyle w:val="Akapitzlist"/>
        <w:numPr>
          <w:ilvl w:val="1"/>
          <w:numId w:val="4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pisywanych składników majątku ma być wyrażona w tych samych jednostkach, w jakich są ewidencjonowane w księgowości, magazynie i u bezpośredniego użytkownik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spisu zespoły spisowe przeprowadzają kontrolę jakości spisywanych składników majątkowych, klasyfikując je jak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awidłowe (pełnowartościowe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prawidłowe (zbędne, nadmierne, niepełnowartościowe, przeznaczone do kasacji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bc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dokonywania spisu metodą tradycyjną – tj. ręcznego wypełniania arkuszy spisowych - arkusze spisowe wypełnia się w dwóch egzemplarzach, a w przypadku inwentaryzacji zdawczo-odbiorczej w trzech egzemplarzach, w sposób trwały, dokonując zapisu długopis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szelkie poprawki i korekty przeprowadza się przez skreślenie zapisu błędnego (w taki sposób, aby treść pierwotna była czytelna) oraz przez wpisanie obok lub ponad przekreślonym zapisem, zapisu prawidłow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okonane poprawki lub unieważnienie błędnych zapisów winny być zaparafowane (podpisane) przez zespół spisowy i osobę materialnie odpowiedzialną, a także inne osoby jeżeli biorą udział </w:t>
        <w:br/>
        <w:t>w spisie oraz oznaczone dat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e arkusze spisów z natury podpisują członkowie zespołu spisowego oraz osoba (lub osoby) odpowiedzialne materialni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przypadku odmowy przystąpienia do spisu z natury przez osobę materialnie odpowiedzialną przewodniczący zespołu spisowego obowiązany jest sporządzić notatkę służbową i powiadomić o tym fakcie kierownika Działu Inwentaryzacji i Ewidencji Majątku oraz kanclerza. Kanclerz w uzgodnieniu </w:t>
        <w:br/>
        <w:t>z bezpośrednim przełożonym osoby materialnie odpowiedzialnej ustala nowy termin przeprowadzenia inwentaryz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8</w:t>
      </w:r>
    </w:p>
    <w:p>
      <w:pPr>
        <w:pStyle w:val="Akapitzlist"/>
        <w:numPr>
          <w:ilvl w:val="1"/>
          <w:numId w:val="2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mowy podpisania arkuszy spisowych przez osobę materialnie odpowiedzialną osoba ta powinna złożyć pisemne uzasadnienie odmowy.</w:t>
      </w:r>
    </w:p>
    <w:p>
      <w:pPr>
        <w:pStyle w:val="Akapitzlist"/>
        <w:numPr>
          <w:ilvl w:val="1"/>
          <w:numId w:val="2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rzyczyną odmowy podpisania arkusza spisu z natury jest niezgodność ilościowa, przewodniczący zespołu spisowego powinien bezzwłocznie zarządzić przeliczenie i spisanie kwestionowanej pozycji. Po stwierdzeniu omyłki, na arkuszu spisu z natury należy nanieść poprawkę w sposób określony w §35, pkt 2 i 3. </w:t>
      </w:r>
    </w:p>
    <w:p>
      <w:pPr>
        <w:pStyle w:val="Akapitzlist"/>
        <w:numPr>
          <w:ilvl w:val="1"/>
          <w:numId w:val="2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 przypadku innych zastrzeżeń,  w celu ich wyjaśnienia, przewodniczący zespołu spisowego obowiązany jest powiadomić kierownika Działu Inwentaryzacji i Ewidencji Majątku oraz kanclerz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zerowego stanu majątku w danym polu spisowym zespół spisowy odstępuje od przeprowadzania inwentaryzacji, mimo iż jest ona ujęta w planie inwentaryza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jest sporządzanie spisów z natury drogą przepisywania dan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ksiąg inwentarzowych, kartotek materiałowych oraz z wywieszek magazynow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e spisów z poprzedniej inwentaryza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1</w:t>
      </w:r>
    </w:p>
    <w:p>
      <w:pPr>
        <w:pStyle w:val="Akapitzlist"/>
        <w:numPr>
          <w:ilvl w:val="1"/>
          <w:numId w:val="4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pisowy niezwłocznie po zakończeniu inwentaryzacji zobowiązany jest przekazać arkusze spisowe kierownikowi Działu Inwentaryzacji i Ewidencji Majątku wraz z informacją o wszelkich stwierdzonych w toku spisu nieprawidłowościach. </w:t>
      </w:r>
    </w:p>
    <w:p>
      <w:pPr>
        <w:pStyle w:val="Akapitzlist"/>
        <w:numPr>
          <w:ilvl w:val="1"/>
          <w:numId w:val="4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spisowego dokonuje rozliczenia z pobranych arkuszy spis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Wycena inwentaryzowanych składników majątku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e i rozliczenie różnic ilościowych i wartości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2</w:t>
      </w:r>
    </w:p>
    <w:p>
      <w:pPr>
        <w:pStyle w:val="Akapitzlist"/>
        <w:numPr>
          <w:ilvl w:val="1"/>
          <w:numId w:val="6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spisu z natury Dział Inwentaryzacji i Ewidencji Majątku dokonuje rozliczenia inwentaryzacji.</w:t>
      </w:r>
    </w:p>
    <w:p>
      <w:pPr>
        <w:pStyle w:val="Akapitzlist"/>
        <w:numPr>
          <w:ilvl w:val="1"/>
          <w:numId w:val="6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Działu Inwentaryzacji i Ewidencji  Majątku należy również sporządzenie zestawień ilościowych i wartościowych różnic inwentaryzacyjnych, które wynikły z porównania stanów rzeczywistych z danymi z ewidencji księgowej. </w:t>
      </w:r>
    </w:p>
    <w:p>
      <w:pPr>
        <w:pStyle w:val="Akapitzlist"/>
        <w:numPr>
          <w:ilvl w:val="1"/>
          <w:numId w:val="6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różnic inwentaryzacyjnych powinno obejmować:</w:t>
      </w:r>
    </w:p>
    <w:p>
      <w:pPr>
        <w:pStyle w:val="Akapitzlist"/>
        <w:numPr>
          <w:ilvl w:val="2"/>
          <w:numId w:val="55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enie niedoborów i nadwyżek poszczególnych  składników majątkowych u osób materialnie odpowiedzialnych za mienie,</w:t>
      </w:r>
    </w:p>
    <w:p>
      <w:pPr>
        <w:pStyle w:val="Akapitzlist"/>
        <w:numPr>
          <w:ilvl w:val="2"/>
          <w:numId w:val="55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ązanie poszczególnych pozycji zestawienia różnic z pozycjami z arkuszy spisowych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3</w:t>
      </w:r>
    </w:p>
    <w:p>
      <w:pPr>
        <w:pStyle w:val="Akapitzlist"/>
        <w:numPr>
          <w:ilvl w:val="1"/>
          <w:numId w:val="3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Inwentaryzacji i Ewidencji Majątku przekazuje zestawienie różnic inwentaryzacyjnych wraz z wyjaśnieniami osób materialnie odpowiedzialnych w terminie 30 dni od zakończenia inwentaryzacji do UKI, celem wyjaśnienia wykazanych różnic, ustalenia przyczyn ich powstania oraz sposobu ich rozliczenia.</w:t>
      </w:r>
    </w:p>
    <w:p>
      <w:pPr>
        <w:pStyle w:val="Akapitzlist"/>
        <w:numPr>
          <w:ilvl w:val="1"/>
          <w:numId w:val="3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celu wyjaśnienia różnic inwentaryzacyjnych przewodniczący UKI wzywa pisemnie osoby materialnie odpowiedzialne za powierzone mienie do złożenia wyjaśnień w wyznaczonym terminie.</w:t>
      </w:r>
    </w:p>
    <w:p>
      <w:pPr>
        <w:pStyle w:val="Akapitzlist"/>
        <w:numPr>
          <w:ilvl w:val="1"/>
          <w:numId w:val="3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materialnie odpowiedzialna za mienie zobowiązana jest do złożenia dokładnych pisemnych wyjaśnień dotyczących stwierdzonych różnic inwentaryzacyjnych posługując się dowodami zapisów księgowych, z potwierdzeniem kierownika jednostki organizacyjnej podlegającej spisowi i własnoręcznym podpisem.</w:t>
      </w:r>
    </w:p>
    <w:p>
      <w:pPr>
        <w:pStyle w:val="Akapitzlist"/>
        <w:numPr>
          <w:ilvl w:val="1"/>
          <w:numId w:val="3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zachowania terminu udzielenia wyjaśnień dotyczących różnic inwentaryzacyjnych, Przewodniczący UKI powiadamia o tym przełożonego danego pracownika (kierownika jednostki organizacyjnej podlegającej spisowi), na którym spoczywa obowiązek wyegzekwowania wyjaśnienia od pracownik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4</w:t>
      </w:r>
    </w:p>
    <w:p>
      <w:pPr>
        <w:pStyle w:val="Akapitzlist"/>
        <w:numPr>
          <w:ilvl w:val="1"/>
          <w:numId w:val="4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I po zebraniu wyjaśnień, sprawdzeniu kompletności dokumentacji inwentaryzacyjnej, dokonaniu wyceny stwierdzonych niedoborów lub nadwyżek, a w uzasadnionych przypadkach po zasięgnięciu opinii Radcy Prawnego – dokonuje ostatecznego ustalenia różnic oraz wskazuje sposób ich rozliczenia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edobory uznaje za zawinione i wskazuje osoby winne za powstały niedobór,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iedobory uznaje za niezawinione,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stwierdza nadwyżki i wskazuje sposób ich rozliczenia. </w:t>
      </w:r>
    </w:p>
    <w:p>
      <w:pPr>
        <w:pStyle w:val="Akapitzlist"/>
        <w:numPr>
          <w:ilvl w:val="1"/>
          <w:numId w:val="4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uzasadnia przedstawiony sposób rozlic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5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bory zawinione powstają w wyniku działania, zaniechania, lub zaniedbania przez osoby odpowiedzialne materialnie, obowiązków dotyczących gospodarowania składnikami majątku lub braku troski o ich zabezpieczenie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bory niezawinione powstają w rezultacie utraty składników majątku z przyczyn niezależnych od osób materialnie odpowiedzialnych – mimo dołożonej staran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6</w:t>
      </w:r>
    </w:p>
    <w:p>
      <w:pPr>
        <w:pStyle w:val="Akapitzlist"/>
        <w:numPr>
          <w:ilvl w:val="1"/>
          <w:numId w:val="4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oku rozliczenia różnic stwierdzono, że w spisie zostały pominięte składniki majątkowe, UKI na wniosek osoby materialnie odpowiedzialnej za powierzone mienie, zleca przeprowadzenie spisu dodatkowego lub kontrolnego. Wzór zlecenia stanowi załącznik do niniejszej instrukcji. </w:t>
      </w:r>
    </w:p>
    <w:p>
      <w:pPr>
        <w:pStyle w:val="Akapitzlist"/>
        <w:numPr>
          <w:ilvl w:val="1"/>
          <w:numId w:val="4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ę w tym zakresie podejmuje przewodniczący U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7</w:t>
      </w:r>
    </w:p>
    <w:p>
      <w:pPr>
        <w:pStyle w:val="Akapitzlist"/>
        <w:numPr>
          <w:ilvl w:val="1"/>
          <w:numId w:val="5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rzy rozliczaniu różnic inwentaryzacyjnych ujawnione niedobory mogą być kompensowane z nadwyżkami</w:t>
      </w:r>
      <w:r>
        <w:rPr>
          <w:rFonts w:cs="Times New Roman" w:ascii="Times New Roman" w:hAnsi="Times New Roman"/>
          <w:sz w:val="24"/>
          <w:szCs w:val="24"/>
        </w:rPr>
        <w:t>, jeżeli spełniają jednocześnie następujące warunki: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one zostały w tym samym polu spisowym,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 tej samej osoby materialnie odpowiedzialnej,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y stwierdzone w podobnych asortymentach lub składnikach majątku, albo dotyczą składników w podobnych opakowaniach; przepisy dotyczące kompensowania niedoborów lub nadwyżek nie mają zastosowania do środków </w:t>
        <w:tab/>
        <w:t>trwałych.</w:t>
      </w:r>
    </w:p>
    <w:p>
      <w:pPr>
        <w:pStyle w:val="Akapitzlist"/>
        <w:numPr>
          <w:ilvl w:val="1"/>
          <w:numId w:val="5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ci oraz wartości niedoborów i nadwyżek podlegających kompensowaniu ustala się przyjmując za podstawę mniejszą ilość stwierdzonego niedoboru lub nadwyżki i niższą cenę składników majątkowych wykazujących różnice inwentaryzacyjne.</w:t>
      </w:r>
    </w:p>
    <w:p>
      <w:pPr>
        <w:pStyle w:val="Akapitzlist"/>
        <w:numPr>
          <w:ilvl w:val="1"/>
          <w:numId w:val="5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ubytek naturalny: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metali szlachetnych - różnicę nie większą niż 0,03g wagi metalu szlachetnego wynikającego z pomiaru wagowego w stosunku do stanu księgowego,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stalonego w sposób techniczny lub szacunkowy stanu składników majątku – różnicę nie większą od stanu księgowego o 5% do 10% według uznania U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8</w:t>
      </w:r>
    </w:p>
    <w:p>
      <w:pPr>
        <w:pStyle w:val="Akapitzlist"/>
        <w:numPr>
          <w:ilvl w:val="1"/>
          <w:numId w:val="6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eprowadzonych czynności dotyczących rozliczenia różnic inwentaryzacyjnych UKI sporządza w trzech egzemplarzach (1 oryginał i 3 kopie) protokół, który podpisują członkowie Komisji i jej przewodniczący. </w:t>
      </w:r>
    </w:p>
    <w:p>
      <w:pPr>
        <w:pStyle w:val="Akapitzlist"/>
        <w:numPr>
          <w:ilvl w:val="1"/>
          <w:numId w:val="6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I przekazuje protokół do zaopiniowania kwestorowi i do zatwierdzenia kanclerzowi. Wzór protokołu stanowi załącznik do niniejszej instrukcji.</w:t>
      </w:r>
    </w:p>
    <w:p>
      <w:pPr>
        <w:pStyle w:val="Akapitzlist"/>
        <w:numPr>
          <w:ilvl w:val="1"/>
          <w:numId w:val="6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ony protokół UKI przekazuje do: 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u Finansowego (oryginał)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a jednostki organizacyjnej podlegającej spisowi lub osobie odpowiedzialnej za powierzone mienie (kopia),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u Inwentaryzacji i Ewidencji Majątku (kopia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9</w:t>
      </w:r>
    </w:p>
    <w:p>
      <w:pPr>
        <w:pStyle w:val="Akapitzlist"/>
        <w:numPr>
          <w:ilvl w:val="1"/>
          <w:numId w:val="2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różnic należy przeprowadzić w terminie miesiąca od zakończenia inwentaryzacji.</w:t>
      </w:r>
    </w:p>
    <w:p>
      <w:pPr>
        <w:pStyle w:val="Akapitzlist"/>
        <w:numPr>
          <w:ilvl w:val="1"/>
          <w:numId w:val="2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UKI nie zachowa terminu określonego w pkt.1, winna przed jego upływem, powiadomić kanclerza, podając w pisemnym uzasadnieniu, przyczynę zwłoki. </w:t>
      </w:r>
    </w:p>
    <w:p>
      <w:pPr>
        <w:pStyle w:val="Akapitzlist"/>
        <w:numPr>
          <w:ilvl w:val="1"/>
          <w:numId w:val="2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lerz wyznacza dodatkowy termin rozliczenia i określa dalszy sposób postępowan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UKI zawarte w protokole rozliczenia różnic inwentaryzacyjnych, o którym mowa w §47 zatwierdzone przez kanclerza, stanowią podstawę 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księgowania rozliczenia różnic, urealnienia stanów ewidencyjn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6"/>
          <w:sz w:val="24"/>
          <w:szCs w:val="24"/>
        </w:rPr>
        <w:t>dokonania kompensat niedoborów i nadwyżek powodujących również odpowiednie przeksięgowa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bciążenia osób odpowiedzialnych za zawinione niedobor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1</w:t>
      </w:r>
    </w:p>
    <w:p>
      <w:pPr>
        <w:pStyle w:val="Akapitzlist"/>
        <w:numPr>
          <w:ilvl w:val="1"/>
          <w:numId w:val="2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iążenia osób odpowiedzialnych za powstałe niedobory zawinione dokonuje na wniosek UKI Sekcja Likwidatury w formie not obciążeniowych, w kwocie ustalonej przez UKI, na podstawie wyceny uwzględniającej stopień zużycia, przygotowanej przez właściwą jednostkę Uczelni. Wzór wyceny stanowi załącznik do niniejszej instrukcji).</w:t>
      </w:r>
    </w:p>
    <w:p>
      <w:pPr>
        <w:pStyle w:val="Akapitzlist"/>
        <w:numPr>
          <w:ilvl w:val="1"/>
          <w:numId w:val="2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ki inwentaryzacji powinny być rozliczone i ujęte w księgach roku obrotowego, na który przypadł termin inwentaryza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2</w:t>
      </w:r>
    </w:p>
    <w:p>
      <w:pPr>
        <w:pStyle w:val="Akapitzlist"/>
        <w:numPr>
          <w:ilvl w:val="1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I sporządza roczne sprawozdanie, które przedkłada do zatwierdzenia kanclerzowi. </w:t>
      </w:r>
    </w:p>
    <w:p>
      <w:pPr>
        <w:pStyle w:val="Akapitzlist"/>
        <w:numPr>
          <w:ilvl w:val="1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powinno zawierać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lość przeprowadzonych rozliczeń różnic inwentaryzacyjnych,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wagi na temat rozliczenia różnic inwentaryzacyj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Inwentaryzacja (skontrum) materiałów bibliote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3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ę (skontrum) materiałów bibliotecznych przeprowadza się zgodnie z zasadami wynikającymi z rozporządzenia Ministra Kultury i Dziedzictwa Narodowego z dnia 29 października 2008 r. w sprawie sposobu ewidencji materiałów bibliotecznych.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widłowe przeprowadzenie inwentaryzacji (skontrum) materiałów bibliotecznych odpowiada Dyrektor Biblioteki Uczelnianej, który powołuje Komisję skontrową.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omisja skontrowa działa na podstawie „Regulaminu Komisji Skontrowej Biblioteki Uczelnianej Uniwersytetu Medycznego we Wrocławiu”, nadanego przez dyrektora Biblioteki Uczelnianej.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, o którym mowa w ust. 3 stanowi załącznik do niniejszej instruk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Inwentaryzacja wartości niematerialnych i praw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4</w:t>
      </w:r>
    </w:p>
    <w:p>
      <w:pPr>
        <w:pStyle w:val="Akapitzlist"/>
        <w:numPr>
          <w:ilvl w:val="1"/>
          <w:numId w:val="3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ę wartości niematerialnych i prawnych przeprowadza się drogą spisu z natury lub metodą weryfikacji, czyli przez porównanie ich stanu księgowego z posiadaną dokumentacją.</w:t>
      </w:r>
    </w:p>
    <w:p>
      <w:pPr>
        <w:pStyle w:val="Akapitzlist"/>
        <w:numPr>
          <w:ilvl w:val="1"/>
          <w:numId w:val="3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wartości niematerialnych i prawnych polega na :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u czy dane tytuły (np. programy komputerowe, prawa majątkowe) istnieją i są wykorzystywane w prowadzonej działalności,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ównaniu czy saldo z bilansu otwarcia jest zgodne z zestawieniem obrotów i sald sporządzonym na dzień otwarcia ksiąg rachunkowych,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ie zapisów dotyczących zakupu bądź likwidacji,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u prawidłowości i terminowości dokonanych odpisów </w:t>
        <w:tab/>
        <w:t>amortyzacyjnych,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dalszej przydatności, bądź ocenie wystąpienia trwałej utraty wartości  uzasadniającej dokonanie odpisu aktualizującego ich wartość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ntaryzację wartości niematerialnych i prawnych w Uczelni przeprowadza Ośrodek Sieciowo Komputer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Załączniki do instruk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5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niniejszej instrukcj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upoważnienie do reprezentowania w spisie (załącznik nr 1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różnic – tabela (załącznik nr 2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ujawnienia środka trwałego (załącznik nr 3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ers (załącznik nr 4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cenie - dodatkowy spis kontrolny (załącznik nr 5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rzyjęciu odpowiedzialności materialnej (załącznik nr 6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różnic UKI (załącznik nr 7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regulamin skontrum (załącznik nr 8).</w:t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a zarządzeniem nr 149/XV R/2018 Rektora UMW z dnia 27 listopada 2018 r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4/XV R/2020 Rektora UMW z dnia 23 lipca 2020 r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9/XV R/2018 Rektora UMW z dnia 27 listopada 2018 r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1/XV R/2019 Rektora UMW z dnia 29 sierpnia 2019 r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5/XV R/2016 Rektora UMW z dnia 22 czerwca 2016 r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9/XV R/2018 Rektora UMW z dnia 27 listopada 2018 r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ony zarządzeniem nr 149/XV R/2018 Rektora UMW z dnia 27 listopad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1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4:00Z</dcterms:created>
  <dc:creator>Moje Konto</dc:creator>
  <dc:description/>
  <cp:keywords/>
  <dc:language>en-US</dc:language>
  <cp:lastModifiedBy>AM</cp:lastModifiedBy>
  <cp:lastPrinted>2015-03-31T09:59:00Z</cp:lastPrinted>
  <dcterms:modified xsi:type="dcterms:W3CDTF">2020-07-27T07:19:00Z</dcterms:modified>
  <cp:revision>6</cp:revision>
  <dc:subject/>
  <dc:title/>
</cp:coreProperties>
</file>