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y prawne instrukcji </w:t>
        <w:tab/>
        <w:t xml:space="preserve"> 1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 i podstawowe zasady inwentaryzacji </w:t>
        <w:tab/>
        <w:t xml:space="preserve"> 2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(sposoby) przeprowadzania inwentaryzacji </w:t>
        <w:tab/>
        <w:t xml:space="preserve"> 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i częstotliwość inwentaryzacji </w:t>
        <w:tab/>
        <w:t xml:space="preserve"> 9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likwidacja pól spisowych </w:t>
        <w:tab/>
        <w:t xml:space="preserve"> 11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VI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e w zakresie zarządzania, przeprowadzania i nadzorowania inwentaryzacji  </w:t>
        <w:tab/>
        <w:t xml:space="preserve"> 1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i odpowiedzialność pracownika za powierzone składniki majątkowe  związane </w:t>
        <w:tab/>
        <w:t xml:space="preserve"> 2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ocesem inwentaryzacji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eprowadzania inwentaryzacji metodą spisu z natury </w:t>
        <w:tab/>
        <w:t xml:space="preserve"> 2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X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ena inwentaryzowanych składników majątku, ustalenie i rozliczenie różnic </w:t>
        <w:tab/>
        <w:t xml:space="preserve"> 42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owych i wartościowych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ntaryzacja (skontrum) materiałów bibliotecznych </w:t>
        <w:tab/>
        <w:t xml:space="preserve"> 5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ntaryzacja wartości niematerialnych i prawnych </w:t>
        <w:tab/>
        <w:t xml:space="preserve"> 5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I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instrukcji </w:t>
        <w:tab/>
        <w:t xml:space="preserve"> 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2:00Z</dcterms:created>
  <dc:creator>Moje Konto</dc:creator>
  <dc:description/>
  <cp:keywords/>
  <dc:language>en-US</dc:language>
  <cp:lastModifiedBy>INSS-POL Magdalena Krystyniak</cp:lastModifiedBy>
  <cp:lastPrinted>2015-02-27T15:36:00Z</cp:lastPrinted>
  <dcterms:modified xsi:type="dcterms:W3CDTF">2015-04-10T12:02:00Z</dcterms:modified>
  <cp:revision>2</cp:revision>
  <dc:subject/>
  <dc:title/>
</cp:coreProperties>
</file>