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0"/>
        <w:jc w:val="left"/>
        <w:rPr>
          <w:i w:val="false"/>
          <w:i w:val="false"/>
          <w:sz w:val="20"/>
        </w:rPr>
      </w:pPr>
      <w:r>
        <w:rPr>
          <w:i w:val="false"/>
          <w:iCs w:val="false"/>
          <w:sz w:val="20"/>
        </w:rPr>
        <w:t>Załącznik nr 6</w:t>
      </w:r>
    </w:p>
    <w:p>
      <w:pPr>
        <w:pStyle w:val="Heading1"/>
        <w:ind w:firstLine="482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do „Instrukcji przeprowadzania inwentaryzacji …” </w:t>
      </w:r>
    </w:p>
    <w:p>
      <w:pPr>
        <w:pStyle w:val="Heading1"/>
        <w:ind w:firstLine="4820"/>
        <w:jc w:val="left"/>
        <w:rPr/>
      </w:pPr>
      <w:r>
        <w:rPr>
          <w:i w:val="false"/>
          <w:iCs w:val="false"/>
          <w:sz w:val="20"/>
        </w:rPr>
        <w:t xml:space="preserve">(zarządzenie nr 5/XV R/2015  </w:t>
      </w:r>
    </w:p>
    <w:p>
      <w:pPr>
        <w:pStyle w:val="Heading1"/>
        <w:ind w:firstLine="482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Rektora Uniwersytetu Medycznego we Wrocławiu</w:t>
      </w:r>
    </w:p>
    <w:p>
      <w:pPr>
        <w:pStyle w:val="Heading1"/>
        <w:ind w:firstLine="4820"/>
        <w:jc w:val="left"/>
        <w:rPr/>
      </w:pPr>
      <w:r>
        <w:rPr>
          <w:i w:val="false"/>
          <w:iCs w:val="false"/>
          <w:sz w:val="20"/>
        </w:rPr>
        <w:t>z dnia 25 lutego 2015 r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PRZYJĘC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WIEDZIALNOŚCI MATERIAL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Ja niżej podpisany (a)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trudniony (a)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charakterze …………………………………………… w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)</w:t>
        <w:tab/>
        <w:t>Przyjmuję na siebie pełną odpowiedzialność materialną za powierzone mi mienie zgodnie z protokółem zdawczo-odbiorczym/spisem z natury składników majątkowych z dnia ………………… przeprowadzonym w mojej obecności lub w obecności osoby przeze mnie upoważnionej  oraz za wszelkie składniki majątkowe jednostki Uniwersytetu Medycznego we Wrocławiu (UMW), które zostaną mi następnie powierzone z zachowaniem właściwego tryb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Nie wnoszę uwag co do poprawności i kompletności spisu oraz pracy dokonującego go zespołu spisow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)</w:t>
        <w:tab/>
        <w:t>Przyjmuję do wiadomości, że z odpowiedzialności, o której mowa w pkt. l wynikają dla mnie następujące konsekwencj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</w:t>
        <w:tab/>
        <w:t>obowiązek rozliczenia się z powierzonego mi mienia na każde zasadne żądanie jednostki UMW,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b)</w:t>
        <w:tab/>
        <w:t>obowiązek pokrycia wszelkiej straty, jaka wyniknie dla UMW na skutek zaistniałego niedoboru w powierzonych mi składnikach majątkowych względnie na skutek zniszczenia lub uszkodzenia ww. składnik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 obowiązku pokrycia straty będę zwolniony(a) w zakresie, w jakim udowodnię, że nie</w:t>
        <w:softHyphen/>
        <w:t>dobór albo uszkodzenie powstały na skutek okoliczności, za które stosownie do obowiązu</w:t>
        <w:softHyphen/>
        <w:t>jących przepisów nie może mi być przypisana win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)</w:t>
        <w:tab/>
        <w:t>Zobowiązuję się do niezwłocznego powiadomienia UMW o wszelkich przeszkodach w wykonywaniu pracy, które ewentualnie mogą zaistnieć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)</w:t>
        <w:tab/>
        <w:t>Oświadczam, że znane mi są wszelkie przepisy regulujące zasady wykonywania powierzo</w:t>
        <w:softHyphen/>
        <w:t>nej mi pracy, a w szczególności art. 114-127 Kodeksu prac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)</w:t>
        <w:tab/>
        <w:t>Stosownie do treści pkt. 2b zobowiązuję się w razie zaistnienia niedoboru lub innej szkody objętej moją odpowiedzialnością do niezwłocznego wpłacania do kasy UMW pracy równowartości wyliczonej szkod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ia ………… 20……r.</w:t>
        <w:tab/>
        <w:tab/>
        <w:tab/>
        <w:tab/>
        <w:tab/>
        <w:t>………………………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niniejsze zostało złożone w mojej obecności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 podpis: 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4:00Z</dcterms:created>
  <dc:creator>Rafał Kozłowski</dc:creator>
  <dc:description/>
  <cp:keywords/>
  <dc:language>en-US</dc:language>
  <cp:lastModifiedBy>INSS-POL Magdalena Krystyniak</cp:lastModifiedBy>
  <cp:lastPrinted>2015-02-27T14:54:00Z</cp:lastPrinted>
  <dcterms:modified xsi:type="dcterms:W3CDTF">2015-04-10T12:14:00Z</dcterms:modified>
  <cp:revision>2</cp:revision>
  <dc:subject/>
  <dc:title>Wzór nr 1</dc:title>
</cp:coreProperties>
</file>