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4820"/>
        <w:jc w:val="left"/>
        <w:rPr>
          <w:i w:val="false"/>
          <w:i w:val="false"/>
        </w:rPr>
      </w:pPr>
      <w:r>
        <w:rPr>
          <w:i w:val="false"/>
          <w:iCs w:val="false"/>
        </w:rPr>
        <w:t>Załącznik nr 7</w:t>
      </w:r>
    </w:p>
    <w:p>
      <w:pPr>
        <w:pStyle w:val="Heading1"/>
        <w:spacing w:lineRule="auto" w:line="240"/>
        <w:ind w:firstLine="48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 „Instrukcji przeprowadzania inwentaryzacji …” </w:t>
      </w:r>
    </w:p>
    <w:p>
      <w:pPr>
        <w:pStyle w:val="Heading1"/>
        <w:spacing w:lineRule="auto" w:line="240"/>
        <w:ind w:firstLine="4820"/>
        <w:jc w:val="left"/>
        <w:rPr/>
      </w:pPr>
      <w:r>
        <w:rPr>
          <w:i w:val="false"/>
          <w:iCs w:val="false"/>
        </w:rPr>
        <w:t xml:space="preserve">(zarządzenie nr 5/XV R/2015  </w:t>
      </w:r>
    </w:p>
    <w:p>
      <w:pPr>
        <w:pStyle w:val="Heading1"/>
        <w:spacing w:lineRule="auto" w:line="240"/>
        <w:ind w:firstLine="48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Rektora Uniwersytetu Medycznego we Wrocławiu</w:t>
      </w:r>
    </w:p>
    <w:p>
      <w:pPr>
        <w:pStyle w:val="Heading1"/>
        <w:spacing w:lineRule="auto" w:line="240"/>
        <w:ind w:firstLine="4820"/>
        <w:jc w:val="left"/>
        <w:rPr/>
      </w:pPr>
      <w:r>
        <w:rPr>
          <w:i w:val="false"/>
          <w:iCs w:val="false"/>
        </w:rPr>
        <w:t>z dnia 25 lutego 2015 r.)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2"/>
        </w:rPr>
        <w:t xml:space="preserve">PROTOKÓŁ NR   ____ /20.../__    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posiedzenia Komisji Inwentaryzacyjnej w sprawie różnic inwentaryzacyjn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Komisja inwentaryzacyjna w składzie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. ...........................................................................    -   Przewodniczący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.  ..........................................................................     -  Członek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3.  ..........................................................................     -  Członek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4.  ..........................................................................     -  Członek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na posiedzeniu w dniu ..................................  w sprawie weryfikacji i rozliczenia różnic inwentaryzacyjnych stwierdzonych w czasie inwentaryzacji przeprowadzonej w dniach ........................................... składników majątku jednostki ................................................................................................................................................ , spisanych  na arkuszach od nr .........................do nr ...................... ,  po rozpatrzeniu wyjaśnień osoby materialnie odpowiedzialnej oraz innych okoliczności  mogących mieć wpływ na zaistniałe różnice, ustaliła co następuje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1. Zestawienie różnic przedstawia poniższa tabela.</w:t>
      </w:r>
    </w:p>
    <w:p>
      <w:pPr>
        <w:pStyle w:val="TextBodyIndent"/>
        <w:ind w:left="360" w:hanging="0"/>
        <w:jc w:val="left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709"/>
        <w:gridCol w:w="992"/>
        <w:gridCol w:w="1276"/>
        <w:gridCol w:w="1911"/>
      </w:tblGrid>
      <w:tr>
        <w:trPr>
          <w:trHeight w:val="3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ozycji spisu z natury,            nr inwentarzowy, nr indeksu materiałow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kładnika majątkoweg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.m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wierdzony niedobór, nadwyż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dobo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dwyż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Zgodnie z postępowaniem wyjaśniającym ustalono, że przyczyny powstania różnic były następujące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Stwierdzone różnice inwentaryzacyjne postanowiono rozliczyć następująco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 niedobory niezawinione uznać poz.: 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 niedobory zawinione uznać poz.: 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jąć na stan majątkowy jednostki poz.: 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ółem:</w:t>
      </w:r>
    </w:p>
    <w:p>
      <w:pPr>
        <w:pStyle w:val="Normal"/>
        <w:spacing w:lineRule="auto" w:line="360"/>
        <w:rPr/>
      </w:pPr>
      <w:r>
        <w:rPr/>
        <w:t>Nadwyżki w kwocie zł                          ......................................................  (wg cen rynkowych)</w:t>
      </w:r>
    </w:p>
    <w:p>
      <w:pPr>
        <w:pStyle w:val="Normal"/>
        <w:spacing w:lineRule="auto" w:line="360"/>
        <w:jc w:val="both"/>
        <w:rPr/>
      </w:pPr>
      <w:r>
        <w:rPr/>
        <w:t>Niedobory niezawinione w kwocie zł    .....................................................  (wg cen ewidencyjnych)</w:t>
        <w:tab/>
      </w:r>
    </w:p>
    <w:p>
      <w:pPr>
        <w:pStyle w:val="Normal"/>
        <w:spacing w:lineRule="auto" w:line="360"/>
        <w:jc w:val="both"/>
        <w:rPr/>
      </w:pPr>
      <w:r>
        <w:rPr/>
        <w:t>Niedobory zawinione w kwocie zł         ....................................................   (wg cen ewidencyjnych)</w:t>
        <w:tab/>
      </w:r>
    </w:p>
    <w:p>
      <w:pPr>
        <w:pStyle w:val="Normal"/>
        <w:spacing w:lineRule="auto" w:line="360"/>
        <w:jc w:val="both"/>
        <w:rPr/>
      </w:pPr>
      <w:r>
        <w:rPr/>
        <w:t>Razem niedobory w kwocie zł               ....................................................   (wg cen ewidencyjnych)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 członków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</w:t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podpis przewodniczącego Komisj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.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Heading3"/>
        <w:rPr/>
      </w:pPr>
      <w:r>
        <w:rPr/>
        <w:t>Opinia Radcy Prawnego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data, podpis</w:t>
      </w:r>
    </w:p>
    <w:p>
      <w:pPr>
        <w:pStyle w:val="Heading2"/>
        <w:rPr/>
      </w:pPr>
      <w:r>
        <w:rPr/>
        <w:t>Zatwierdzam  -  nie zatwierdza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Kanclerz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5:00Z</dcterms:created>
  <dc:creator>SLASKA AKADEMIA MEDYCZNA</dc:creator>
  <dc:description/>
  <cp:keywords/>
  <dc:language>en-US</dc:language>
  <cp:lastModifiedBy>INSS-POL Magdalena Krystyniak</cp:lastModifiedBy>
  <cp:lastPrinted>2015-02-27T14:55:00Z</cp:lastPrinted>
  <dcterms:modified xsi:type="dcterms:W3CDTF">2015-04-10T12:15:00Z</dcterms:modified>
  <cp:revision>2</cp:revision>
  <dc:subject/>
  <dc:title>Załącznik nr 17</dc:title>
</cp:coreProperties>
</file>