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4820"/>
        <w:jc w:val="left"/>
        <w:rPr>
          <w:iCs/>
          <w:sz w:val="20"/>
        </w:rPr>
      </w:pPr>
      <w:r>
        <w:rPr>
          <w:iCs/>
          <w:sz w:val="20"/>
        </w:rPr>
        <w:t>Załącznik nr 8</w:t>
      </w:r>
    </w:p>
    <w:p>
      <w:pPr>
        <w:pStyle w:val="Heading1"/>
        <w:ind w:left="0" w:firstLine="4820"/>
        <w:jc w:val="left"/>
        <w:rPr>
          <w:iCs/>
          <w:sz w:val="20"/>
        </w:rPr>
      </w:pPr>
      <w:r>
        <w:rPr>
          <w:iCs/>
          <w:sz w:val="20"/>
        </w:rPr>
        <w:t xml:space="preserve">do „Instrukcji przeprowadzania inwentaryzacji …” </w:t>
      </w:r>
    </w:p>
    <w:p>
      <w:pPr>
        <w:pStyle w:val="Heading1"/>
        <w:ind w:left="0" w:firstLine="4820"/>
        <w:jc w:val="left"/>
        <w:rPr/>
      </w:pPr>
      <w:r>
        <w:rPr>
          <w:iCs/>
          <w:sz w:val="20"/>
        </w:rPr>
        <w:t xml:space="preserve">(zarządzenie nr 5/XV R/2015  </w:t>
      </w:r>
    </w:p>
    <w:p>
      <w:pPr>
        <w:pStyle w:val="Heading1"/>
        <w:ind w:left="0" w:firstLine="4820"/>
        <w:jc w:val="left"/>
        <w:rPr>
          <w:iCs/>
          <w:sz w:val="20"/>
        </w:rPr>
      </w:pPr>
      <w:r>
        <w:rPr>
          <w:iCs/>
          <w:sz w:val="20"/>
        </w:rPr>
        <w:t>Rektora Uniwersytetu Medycznego we Wrocławiu</w:t>
      </w:r>
    </w:p>
    <w:p>
      <w:pPr>
        <w:pStyle w:val="Heading1"/>
        <w:ind w:left="0" w:firstLine="4820"/>
        <w:jc w:val="left"/>
        <w:rPr/>
      </w:pPr>
      <w:r>
        <w:rPr>
          <w:iCs/>
          <w:sz w:val="20"/>
        </w:rPr>
        <w:t>z dnia 25 lutego 2015 r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misji Skontrow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teki Uczelnianej Uniwersytetu Medycznego we Wrocław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ogól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1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Za organizację i przebieg skontrów w Bibliotece Uczelnianej odpowiada Sekcja Organizacji i Kontroli Księgozbiorów Biblioteki Głównej UMW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Sekcja Organizacji i Kontroli Księgozbiorów Biblioteki Głównej UMW działa we współpracy </w:t>
        <w:br/>
        <w:t>z Komisją skontrową, powołaną przez dyrektora Biblioteki Uczelnianej, a kierownik Sekcji jest równocześnie przewodniczącym Komisji skontrowej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ontrum materiałów bibliotecznych zaewidencjonowanych w kompleksowym systemie zarządzania biblioteką PROLIB odbywa się z wykorzystaniem modułu Skontrum i Ubytki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W Bibliotece Uczelnianej skontrum przeprowadza się w sposób ciągły, w zakresach jednostek inwentarzowych uzgadnianych każdorazowo przez przewodniczącego Komisji skontrowej z dyrektorem Biblioteki Uczelnianej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ntrum przeprowadza się również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zmianie osoby odpowiedzialnej za zbiory biblioteczne, tj. Dyrektora Biblioteki Uczelnianej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lecenie Rektora, Kanclerza lub dziekana wydziałów, w których Biblioteka Główna UMW posiada filie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padków losowych, np. zniszczenie księgozbiorów w wyniku zalania itp.</w:t>
      </w:r>
    </w:p>
    <w:p>
      <w:pPr>
        <w:pStyle w:val="Akapitzlist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isja skontrowa</w:t>
      </w:r>
    </w:p>
    <w:p>
      <w:pPr>
        <w:pStyle w:val="Akapitzlist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2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 Komisji skontrowej określa zarządzenie Dyrektora Biblioteki Uczelnianej UMW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Komisji skontrowej są pracownikami Biblioteki Uczelnianej UMW, a skład Komisji musi być co najmniej trzyosobow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Komisji skontrowej należy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ównanie zapisów w księgach inwentarzowych ze stanem faktycznym zbiorów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enie i wyjaśnienie różnic między zapisami ewidencyjnymi a stanem rzeczywistym zbiorów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enie braków względnych i bezwzględnych,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tanu fizycznego materiałów bibliotecznych oraz ich aktualności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e protokołów braków względnych i bezwzględnych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przekazanie Oddziałowi Gromadzenia Zbiorów protokołów braków bezwzględnych w celu ubytkowania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przekazanie dyrektorowi Biblioteki Uczelnianej, po konsultacji z kierownikami: Oddziału Udostępniania Zbiorów i Sekcji Magazynów Bibliotecznych, informacji o zniszczonych lub zdezaktualizowanych materiałach bibliotecznych celem przeznaczenia do kasacji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stwierdzenia nieprawidłowości pracy </w:t>
      </w:r>
      <w:r>
        <w:rPr>
          <w:rFonts w:cs="Times New Roman" w:ascii="Times New Roman" w:hAnsi="Times New Roman"/>
          <w:i/>
        </w:rPr>
        <w:t>Komisji skontrowej</w:t>
      </w:r>
      <w:r>
        <w:rPr>
          <w:rFonts w:cs="Times New Roman" w:ascii="Times New Roman" w:hAnsi="Times New Roman"/>
        </w:rPr>
        <w:t>, Dyrektor Biblioteki Uczelnianej UMW może przerwać kontrolę i zarządzić nowe skontrum.</w:t>
      </w:r>
    </w:p>
    <w:p>
      <w:pPr>
        <w:pStyle w:val="Akapitzlist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ontrum</w:t>
      </w:r>
    </w:p>
    <w:p>
      <w:pPr>
        <w:pStyle w:val="Akapitzlist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3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skontrum są zbiory biblioteczne znajdujące się w Bibliotece Uczelnianej UMW, a także wypożyczone użytkownikom indywidualnym lub instytucjonalnym, oddane do oprawy lub w depozyt, na podstawie odpowiedniej dokumentacji, jak: tj. rewersy, protokoły przekazania itp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przeprowadzenia skontrum są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y w księgach inwentarzowych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komputerowych baz danych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zbiorów wypożyczonych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raki uznaje się zbiory biblioteczne, których nie odnaleziono w czasie skontrum, jak również nie odnaleziono dowodu ich wydania poza Bibliotekę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Zbiory biblioteczne nieodnalezione podczas skontrum po raz  pierwszy uznaje się za braki względne, </w:t>
        <w:br/>
        <w:t>a przy ponownej kontroli uznaje się je za braki bezwzględne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Z przeprowadzonego skontrum Komisja skontrowa sporządza protokół kontroli zbiorów bibliotecznych w trzech egzemplarzach. Do protokołu dołącza się wykaz braków względnych i wykaz braków bezwzględnych.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ania poskontrowe</w:t>
      </w:r>
    </w:p>
    <w:p>
      <w:pPr>
        <w:pStyle w:val="Akapitzlist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4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skontrowa przedstawia protokół skontrum Dyrektorowi Biblioteki Uczelnianej UMW, który dokonuje oceny przeprowadzonego skontrum i po zaakceptowaniu podejmuje decyzję  w sprawie ujawnionych braków względnych i bezwzględn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enie protokołu przez Dyrektora Biblioteki Uczelnianej stanowi podstawę wpisu braków bezwzględnych do rejestru ubytków i wykreślenia z ksiąg inwentarzow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W przypadku odnalezienia zbiorów uznanych za braki bezwzględne, należy traktować je jako nowe wpływ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Wyniki z przeprowadzonych w danym roku skontrów Dyrektor Biblioteki zamieszcza w sprawozdaniu z działalności Biblioteki UMW.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Akapitzlist"/>
        <w:spacing w:lineRule="auto" w:line="360" w:before="0" w:after="0"/>
        <w:ind w:left="720" w:hanging="720"/>
        <w:contextualSpacing/>
        <w:rPr/>
      </w:pPr>
      <w:r>
        <w:rPr>
          <w:rFonts w:cs="Times New Roman" w:ascii="Times New Roman" w:hAnsi="Times New Roman"/>
        </w:rPr>
        <w:t xml:space="preserve">Regulamin wchodzi w życie z dniem ……………………………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left="-284" w:hanging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i/>
      <w:sz w:val="24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2"/>
    </w:rPr>
  </w:style>
  <w:style w:type="character" w:styleId="StopkaZnak">
    <w:name w:val="Stopka Znak"/>
    <w:qFormat/>
    <w:rPr>
      <w:rFonts w:cs="Times New Roman"/>
      <w:sz w:val="22"/>
    </w:rPr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16:00Z</dcterms:created>
  <dc:creator>irmina.utrata</dc:creator>
  <dc:description/>
  <cp:keywords/>
  <dc:language>en-US</dc:language>
  <cp:lastModifiedBy>INSS-POL Magdalena Krystyniak</cp:lastModifiedBy>
  <cp:lastPrinted>2015-02-27T16:05:00Z</cp:lastPrinted>
  <dcterms:modified xsi:type="dcterms:W3CDTF">2015-04-10T12:16:00Z</dcterms:modified>
  <cp:revision>2</cp:revision>
  <dc:subject/>
  <dc:title>REGULAMIN</dc:title>
</cp:coreProperties>
</file>