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l"/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2 do zarządzenia nr 8/XV R/2015 Rektora Uniwersytetu Medycznego we Wrocław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z dnia 25 lutego 2015 r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8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80"/>
        <w:contextualSpacing/>
        <w:jc w:val="center"/>
        <w:outlineLvl w:val="1"/>
        <w:rPr>
          <w:rFonts w:ascii="Arial" w:hAnsi="Arial" w:eastAsia="Arial" w:cs="Arial"/>
          <w:sz w:val="24"/>
          <w:szCs w:val="24"/>
          <w:lang w:eastAsia="pl-PL"/>
        </w:rPr>
      </w:pPr>
      <w:bookmarkStart w:id="1" w:name="l"/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Ankieta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pl-PL"/>
        </w:rPr>
        <w:t>Ocena jakości kształcenia przez nauczyciela akademic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nowni Państwo,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niejsze badanie ankietowe ma na celu weryfikację jakości kształcenia w Uczelni, co przełoży się na doskonalenie kształcenia studentów Uniwersytetu Medycznego we Wrocławiu</w:t>
      </w:r>
      <w:r>
        <w:rPr>
          <w:rFonts w:eastAsia="Arial" w:cs="Arial" w:ascii="Times New Roman" w:hAnsi="Times New Roman"/>
          <w:bCs/>
          <w:sz w:val="24"/>
          <w:szCs w:val="24"/>
          <w:lang w:eastAsia="pl-PL"/>
        </w:rPr>
        <w:t>, a zarazem ma poprawiać komfort pracy osób zatrudnionych w Uczelni</w:t>
      </w:r>
      <w:r>
        <w:rPr>
          <w:rFonts w:eastAsia="Arial" w:cs="Arial" w:ascii="Times New Roman" w:hAnsi="Times New Roman"/>
          <w:bCs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o jej wypełnienie oraz przekazanie formularzy osobie koordynującej akcję ankietową. Dziękujemy za poświęcony czas i wszelkie uwagi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lniany Zespół ds. jakości Kształcenia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*Odpowiedź na pytania oznaczone gwiazdką jest wymaga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. Na którym Wydziale Pan/Pani pracuje?*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6593028" r:id="rId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i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78225403" r:id="rId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o - Stomatologicz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3968500" r:id="rId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i Kształcenia Podyplomowego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72609294" r:id="rId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Farmaceutyczny z Oddziałem Analityki Medycznej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54407655" r:id="rId1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Nauk o Zdrowiu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. Na jakim stanowisku jest Pan/Pani zatrudniony/a?*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37853634" r:id="rId1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ofesor zwyczaj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71188175" r:id="rId1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ofesor nadzwyczaj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25226827" r:id="rId1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Adiunk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30464748" r:id="rId1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kładowca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39879504" r:id="rId2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Starszy wykładowca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14628816" r:id="rId2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Lektor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83737813" r:id="rId2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Instruktor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83996859" r:id="rId2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Asystent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. Jaki jest Pana/Pani staż pracy na Uniwersytecie Medycznym*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Wymagane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81026748" r:id="rId2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do roku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9141411" r:id="rId3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od roku do pięciu la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80355137" r:id="rId3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od 6 do 10 la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87030944" r:id="rId3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powyżej 10 l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CENA OGÓL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. Jak Pan/Pani ocenia jakość kształcenia na swoim wydziale?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6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2135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335679" r:id="rId3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36284968" r:id="rId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09998102" r:id="rId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26806487" r:id="rId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124901214" r:id="rId44"/>
              </w:object>
            </w:r>
          </w:p>
        </w:tc>
        <w:tc>
          <w:tcPr>
            <w:tcW w:w="213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5. Jak Pan/Pani ocenia jakość kształcenia na swoim kierunku/kierunkach?*</w:t>
      </w:r>
    </w:p>
    <w:tbl>
      <w:tblPr>
        <w:tblW w:w="6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2135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81732604" r:id="rId4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59508378" r:id="rId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13137064" r:id="rId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98740100" r:id="rId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04108345" r:id="rId54"/>
              </w:object>
            </w:r>
          </w:p>
        </w:tc>
        <w:tc>
          <w:tcPr>
            <w:tcW w:w="213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CENA SZCZEGÓŁOWA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6. Jak ocenia Pan/Pani poziom merytoryczny zajęć w swojej katedrze/zakładzie?*</w:t>
      </w:r>
    </w:p>
    <w:tbl>
      <w:tblPr>
        <w:tblW w:w="68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525"/>
        <w:gridCol w:w="465"/>
        <w:gridCol w:w="540"/>
        <w:gridCol w:w="540"/>
        <w:gridCol w:w="540"/>
        <w:gridCol w:w="2227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sk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00805934" r:id="rId5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90614148" r:id="rId5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15414554" r:id="rId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86293279" r:id="rId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00478457" r:id="rId64"/>
              </w:object>
            </w:r>
          </w:p>
        </w:tc>
        <w:tc>
          <w:tcPr>
            <w:tcW w:w="222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wysoki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7. Jak ocenia Pan/Pani nakład pracy studenta potrzebny do ukończenia kierunku na którym Pan/Pani prowadzi zajęcia?*</w:t>
      </w:r>
    </w:p>
    <w:tbl>
      <w:tblPr>
        <w:tblW w:w="68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525"/>
        <w:gridCol w:w="465"/>
        <w:gridCol w:w="540"/>
        <w:gridCol w:w="540"/>
        <w:gridCol w:w="540"/>
        <w:gridCol w:w="2187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sk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391056683" r:id="rId6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75747142" r:id="rId6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64350187" r:id="rId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8953275" r:id="rId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31889564" r:id="rId74"/>
              </w:object>
            </w:r>
          </w:p>
        </w:tc>
        <w:tc>
          <w:tcPr>
            <w:tcW w:w="218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wyso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NSTRUKCJA PROGRAMÓW STUDIÓW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8. Jak ocenia Pan/Pani programy studiów na poszczególnych poziomach studiów pod kątem tego: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czy przedmioty, które wchodzące do program studiów tworzą komplementarną całość?</w:t>
      </w:r>
    </w:p>
    <w:tbl>
      <w:tblPr>
        <w:tblW w:w="635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525"/>
        <w:gridCol w:w="465"/>
        <w:gridCol w:w="540"/>
        <w:gridCol w:w="540"/>
        <w:gridCol w:w="540"/>
        <w:gridCol w:w="1826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48023580" r:id="rId7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96332600" r:id="rId7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590771231" r:id="rId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47561383" r:id="rId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25578860" r:id="rId84"/>
              </w:object>
            </w:r>
          </w:p>
        </w:tc>
        <w:tc>
          <w:tcPr>
            <w:tcW w:w="18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9. Jak ocenia Pan/Pani programy studiów na poszczególnych poziomach studiów pod kątem: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czy przedmioty, które wchodzą w program studiów są ułożone w logicznej kolejności?</w:t>
      </w:r>
    </w:p>
    <w:tbl>
      <w:tblPr>
        <w:tblW w:w="635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525"/>
        <w:gridCol w:w="465"/>
        <w:gridCol w:w="540"/>
        <w:gridCol w:w="540"/>
        <w:gridCol w:w="540"/>
        <w:gridCol w:w="1826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921955856" r:id="rId8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97845678" r:id="rId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347828043" r:id="rId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06448995" r:id="rId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249577377" r:id="rId94"/>
              </w:object>
            </w:r>
          </w:p>
        </w:tc>
        <w:tc>
          <w:tcPr>
            <w:tcW w:w="18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RGANIZACJA PRACY cz. 1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0.Jak ocenia Pan/Pani własny harmonogram dziennego i tygodniowego obciążenia dydaktycznego?*</w:t>
      </w:r>
    </w:p>
    <w:tbl>
      <w:tblPr>
        <w:tblW w:w="6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525"/>
        <w:gridCol w:w="465"/>
        <w:gridCol w:w="540"/>
        <w:gridCol w:w="540"/>
        <w:gridCol w:w="540"/>
        <w:gridCol w:w="214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625098117" r:id="rId9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40296267" r:id="rId9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247294677" r:id="rId10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716813440" r:id="rId1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474481731" r:id="rId104"/>
              </w:object>
            </w:r>
          </w:p>
        </w:tc>
        <w:tc>
          <w:tcPr>
            <w:tcW w:w="214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1. Jak ocenia Pan/Pani termin informowania pracowników o obciążeniu dydaktycznym na nowy semestr?*</w:t>
      </w:r>
    </w:p>
    <w:tbl>
      <w:tblPr>
        <w:tblW w:w="78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2"/>
        <w:gridCol w:w="525"/>
        <w:gridCol w:w="465"/>
        <w:gridCol w:w="540"/>
        <w:gridCol w:w="540"/>
        <w:gridCol w:w="540"/>
        <w:gridCol w:w="214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źle (zbyt późno)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583506167" r:id="rId10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01580028" r:id="rId10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42947255" r:id="rId11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729270586" r:id="rId1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987176706" r:id="rId114"/>
              </w:object>
            </w:r>
          </w:p>
        </w:tc>
        <w:tc>
          <w:tcPr>
            <w:tcW w:w="214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2. Jak ocenia Pan/Pani termin informowania pracowników o ewentualnych zmianach w harmonogramie zajęć dydaktycznym?*</w:t>
      </w:r>
    </w:p>
    <w:tbl>
      <w:tblPr>
        <w:tblW w:w="78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2"/>
        <w:gridCol w:w="525"/>
        <w:gridCol w:w="465"/>
        <w:gridCol w:w="540"/>
        <w:gridCol w:w="540"/>
        <w:gridCol w:w="540"/>
        <w:gridCol w:w="214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źle (zbyt późno)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98292219" r:id="rId11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58090964" r:id="rId11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4406053" r:id="rId1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24742893" r:id="rId1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433216887" r:id="rId124"/>
              </w:object>
            </w:r>
          </w:p>
        </w:tc>
        <w:tc>
          <w:tcPr>
            <w:tcW w:w="214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RGANIZACJA PRACY cz.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3. Czy zajęcia przydzielone są poszczególnym pracownikom do ich kompetencji i zainteresowań naukowych?*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85841232" r:id="rId12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187603851" r:id="rId12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3380392" r:id="rId1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97621369" r:id="rId1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053636803" r:id="rId134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4. Czy przedmioty przydzielane pracownikowi do prowadzenia są często zmieniane?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(zaznaczyć jeśli dotyczy)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767863433" r:id="rId13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357905063" r:id="rId1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81359947" r:id="rId1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005952446" r:id="rId1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672949098" r:id="rId144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5. Czy pracownicy współpracują ze sobą podczas tworzenia programu studiów?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(zaznaczyć jeśli dotyczy)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486317597" r:id="rId14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067990687" r:id="rId1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496619408" r:id="rId1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514603751" r:id="rId1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533349539" r:id="rId154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6. Czy poszczególni pracownicy są równo obciążeni</w:t>
      </w:r>
      <w:r>
        <w:rPr/>
        <w:t xml:space="preserve"> zajęciami dydaktycznymi?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579981545" r:id="rId15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200038397" r:id="rId15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61229449" r:id="rId1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2124527178" r:id="rId1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554588747" r:id="rId164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ARUNKI PRACY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7. Jak ocenia Pan/Pani następujące warunki prowadzenia zajęć dydaktycznych: 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liczebność grup studenckich?</w:t>
      </w:r>
    </w:p>
    <w:tbl>
      <w:tblPr>
        <w:tblW w:w="71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2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 (zbyt liczebne)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397805500" r:id="rId16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051687436" r:id="rId16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13719495" r:id="rId1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13623468" r:id="rId1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986253835" r:id="rId17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8. Jak ocenia Pan/Pani następujące warunki prowadzenia zajęć dydaktyczny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komfort i wyposażenie miejsca pracy?</w:t>
      </w:r>
    </w:p>
    <w:tbl>
      <w:tblPr>
        <w:tblW w:w="57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40"/>
        <w:gridCol w:w="540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568185883" r:id="rId17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91533585" r:id="rId17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635162098" r:id="rId1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2014249063" r:id="rId1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778837646" r:id="rId18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9. Jak ocenia Pan/Pani następujące warunki prowadzenia zajęć dydaktyczny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komfort sal wykładowych/ćwiczeniowych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635671479" r:id="rId18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709237903" r:id="rId1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42214609" r:id="rId1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15088078" r:id="rId1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101293609" r:id="rId19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0. Jak ocenia Pan/Pani następujące warunki prowadzenia zajęć dydaktyczny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wyposażenie w bieżące materiały dydaktyczne (np. materiały biurowe, odczynniki i etc.)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268820516" r:id="rId19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60136719" r:id="rId19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687787344" r:id="rId20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678082141" r:id="rId2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2084676217" r:id="rId20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1. Jak ocenia Pan/Pani następujące warunki prowadzenia zajęć dydaktyczny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dostępność komputerów i internetu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412398853" r:id="rId20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412377142" r:id="rId20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622175271" r:id="rId21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076348303" r:id="rId2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773575055" r:id="rId21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2. Jak ocenia Pan/Pani następujące warunki prowadzenia zajęć dydaktyczny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dostępność książek i innych materiałów w bibliotekach Uniwersytetu Medycznego we Wrocławiu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699428611" r:id="rId21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624870519" r:id="rId21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2072865199" r:id="rId2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282254140" r:id="rId2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185705981" r:id="rId22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MPETENCJE ORAZ BADANIA NAUKOWE, A PROCES DYDAKTYCZN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3. Jak ocenia Pan/Pani swoją Katedrę/Zakład w następujących kategoria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poziom wiedzy i kompetencji nauczycieli akademickich?</w:t>
      </w:r>
    </w:p>
    <w:tbl>
      <w:tblPr>
        <w:tblW w:w="54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525"/>
        <w:gridCol w:w="465"/>
        <w:gridCol w:w="540"/>
        <w:gridCol w:w="540"/>
        <w:gridCol w:w="540"/>
        <w:gridCol w:w="1507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124498982" r:id="rId22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169184515" r:id="rId22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741532027" r:id="rId2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026328865" r:id="rId2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2086259917" r:id="rId234"/>
              </w:object>
            </w:r>
          </w:p>
        </w:tc>
        <w:tc>
          <w:tcPr>
            <w:tcW w:w="150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4. Jak ocenia Pan/Pani swoją Katedrę/Zakład w następujących kategoriach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 jakość prezentacji/dyskusji naukowych na forum Pani/Pana jednostki?</w:t>
      </w:r>
    </w:p>
    <w:tbl>
      <w:tblPr>
        <w:tblW w:w="55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525"/>
        <w:gridCol w:w="465"/>
        <w:gridCol w:w="540"/>
        <w:gridCol w:w="540"/>
        <w:gridCol w:w="540"/>
        <w:gridCol w:w="1547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a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34895475" r:id="rId23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7741801" r:id="rId2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438347899" r:id="rId2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949041050" r:id="rId2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936994742" r:id="rId244"/>
              </w:object>
            </w:r>
          </w:p>
        </w:tc>
        <w:tc>
          <w:tcPr>
            <w:tcW w:w="154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5. Jak ocenia Pan/Pani swoją Katedrę/Zakład w następujących kategoriach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uwzględnianie w programach studiów/treści prowadzonych zajęć najnowszych osiągnięć w danej dyscyplinie nauki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055379119" r:id="rId24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2063393286" r:id="rId2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452405409" r:id="rId2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947520688" r:id="rId2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978193548" r:id="rId25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CENA WŁASNEGO ZAANGAŻOWANIA W PRACĘ DYDAKTYCZN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6. Jak ocenia Pan/Pani swoje zaangażowanie w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przygotowanie do zajęć dydaktycznych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291733740" r:id="rId25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729923987" r:id="rId25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452061369" r:id="rId2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71159356" r:id="rId2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426001441" r:id="rId26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7. Jak ocenia Pan/Pani swoje zaangażowanie w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aktualizację materiałów dydaktycznych (wykładów) o najnowszą literaturę/wyniki badań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459319635" r:id="rId26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706801843" r:id="rId26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2090203634" r:id="rId2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623167176" r:id="rId2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95241464" r:id="rId27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8. Jak ocenia Pan/Pani swoje zaangażowanie w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punktualność, obowiązkowość, regularność w odbywaniu zajęć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52047017" r:id="rId27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584350528" r:id="rId27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311693508" r:id="rId2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112215617" r:id="rId2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498493022" r:id="rId28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9. Jak ocenia Pan/Pani swoje zaangażowanie w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twartość na potrzeby studentów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846686668" r:id="rId28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528285723" r:id="rId2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610820071" r:id="rId2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73111416" r:id="rId2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323450353" r:id="rId29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0. Czy w minionym roku akademickim prowadził/a Pan/Pani zajęcia w godzinach ponadwymiarowych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324703503" r:id="rId29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034723402" r:id="rId29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EWALUACJA I POPRAWA JAKOŚCI DYDAKTYKI W JEDNOSTC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31. Jak często na Pana/Pani Wydziale odbywają się: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szkolenia/kursy rozwijające umiejętności dydaktyczne?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66702614" r:id="rId3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793497715" r:id="rId3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371921189" r:id="rId3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673277569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428463903" r:id="rId3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2. Jak często w Pana/Pani Katedrze/Zakładzie odbywają się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hospitacje zajęć?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678091982" r:id="rId3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3853813" r:id="rId3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364866658" r:id="rId3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50640453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865484374" r:id="rId3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3. Jak często w Pana/Pani Katedrze/Zakładzie stosuje się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nagradzanie najlepszych dydaktyków?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2111626717" r:id="rId3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942535408" r:id="rId3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980481776" r:id="rId3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743449462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485797092" r:id="rId3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34. Jak często w Pana/Pani Katedra/Zakład stosuje się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inne mechanizmy oceny i poprawności jakości kształcenia w ramach katedry/zakładu?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199719811" r:id="rId3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715311605" r:id="rId3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2093603365" r:id="rId3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010998470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478419671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ANKIETA OCENY ZAJĘĆ - odpowiedź obowiązkowa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5. Czy wyniki ankiet oceny zajęć (SONA) mają wpływ na poprawę jakości zajęć w katedrze/zakładzie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69019706" r:id="rId340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2030988286" r:id="rId342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911733129" r:id="rId344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6. Jak ocenia Pan/Pani treści i konstrukcję przeprowadzonych ankiet?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(SONA, studencka ocena jakości zaję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272195821" r:id="rId34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343637840" r:id="rId3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856244635" r:id="rId3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437135144" r:id="rId3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2047382375" r:id="rId35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7. Jak ocenia Pan/Pani sposób przeprowadzania ankiet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951672605" r:id="rId35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761783107" r:id="rId35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9730622" r:id="rId3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380076291" r:id="rId3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30237867" r:id="rId36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pacing w:val="-4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  <w:lang w:eastAsia="pl-PL"/>
        </w:rPr>
        <w:t>FUNKCJONOWANIE ADMINISTRACJI UCZELNIANEJ  (proszę zaznaczyć, jeśli dotycz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8. Jak ocenia Pan/Pani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: sekretariatu zakładu/katedry? 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965815578" r:id="rId36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855049945" r:id="rId36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872356904" r:id="rId3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720225011" r:id="rId3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092191869" r:id="rId37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9. Jak ocenia Pan/Pani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 dziekanatu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554371209" r:id="rId37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230292263" r:id="rId37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233738864" r:id="rId3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240503288" r:id="rId3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355695765" r:id="rId38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0. Jak ocenia Pan/Pani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: Działu Spraw Studenckich? 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411316186" r:id="rId38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358176717" r:id="rId3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493593309" r:id="rId3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376518693" r:id="rId3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951726522" r:id="rId39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1. Jak ocenia Pan/Pani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 Działu Nauki i Współpracy z Zagranicą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322164426" r:id="rId39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088517758" r:id="rId39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29676295" r:id="rId40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1532405203" r:id="rId4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834440158" r:id="rId40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BÓR NA STUDIA DOKTORANCK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42. Jak ocenia Pan/Pani nabór na studia doktoranckie: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organizacja naboru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200537058" r:id="rId40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001884170" r:id="rId40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355198038" r:id="rId41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665181426" r:id="rId4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312233623" r:id="rId41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3. Jak ocenia Pan/Pani nabór na studia doktoranck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 trafność kryteriów kwalifikacyjnych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266388839" r:id="rId41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458792264" r:id="rId41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1203632013" r:id="rId4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571216859" r:id="rId4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1072009765" r:id="rId42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4. Jak ocenia Pan/Pani nabór na studia doktoranck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 sprawiedliwość oceniania kandydatów w trakcie procesu rekrutacji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952892086" r:id="rId42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1068674639" r:id="rId42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1497402459" r:id="rId4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238298976" r:id="rId4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1799615534" r:id="rId43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YPALENIE ZAWODOWE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5. Czy problem wypalenia zawodowego dotyczy Pana/Pani lub współpracowników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2088041109" r:id="rId436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182701728" r:id="rId438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342052334" r:id="rId440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6. Czy uważa Pan/Pani, że potrzebne jest podjęcie działań profilaktycznych dotyczących wypalenia zawodowego?*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648709067" r:id="rId442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656780108" r:id="rId444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294588855" r:id="rId446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pl-PL"/>
        </w:rPr>
        <w:t>Dziękujemy za wypełnienie ankie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Uwagi dotyczące konstrukcji ankie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15pt;height:71.15pt" type="#_x0000_t75"/>
          <w:control r:id="rId448" w:name="DefaultOcxName2251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44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Arial" w:hAnsi="Arial" w:eastAsia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Arial" w:hAnsi="Arial" w:eastAsia="Arial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Arial" w:hAnsi="Arial" w:eastAsia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  <w:b/>
      <w:color w:val="C43B1D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20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8"/>
      <w:szCs w:val="20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Arial" w:cs="Arial"/>
      <w:b/>
      <w:color w:val="000000"/>
      <w:szCs w:val="20"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ascii="Arial" w:hAnsi="Arial" w:eastAsia="Arial" w:cs="Arial"/>
      <w:b/>
      <w:color w:val="000000"/>
      <w:sz w:val="72"/>
      <w:szCs w:val="20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Cs w:val="20"/>
    </w:rPr>
  </w:style>
  <w:style w:type="character" w:styleId="StopkaZnak">
    <w:name w:val="Stopka Znak"/>
    <w:qFormat/>
    <w:rPr>
      <w:rFonts w:ascii="Arial" w:hAnsi="Arial" w:eastAsia="Arial" w:cs="Arial"/>
      <w:color w:val="00000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Cs w:val="20"/>
    </w:rPr>
  </w:style>
  <w:style w:type="character" w:styleId="Ssqtitle">
    <w:name w:val="ss-q-title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qhelp">
    <w:name w:val="ss-q-hel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riaonlyhelp">
    <w:name w:val="aria-only-help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Arial" w:hAnsi="Arial" w:eastAsia="Arial" w:cs="Arial"/>
      <w:b/>
      <w:color w:val="000000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color w:val="000000"/>
      <w:szCs w:val="20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Arial" w:hAnsi="Arial" w:eastAsia="Arial" w:cs="Arial"/>
      <w:color w:val="00000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Arial" w:hAnsi="Arial" w:eastAsia="Arial" w:cs="Arial"/>
      <w:color w:val="00000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imes">
    <w:name w:val="times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/>
      <w:jc w:val="center"/>
    </w:pPr>
    <w:rPr>
      <w:rFonts w:ascii="Myriad Pro;Arial" w:hAnsi="Myriad Pro;Arial" w:eastAsia="Times New Roman" w:cs="Times New Roman"/>
      <w:sz w:val="16"/>
      <w:szCs w:val="1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control" Target="activeX/activeX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4:00Z</dcterms:created>
  <dc:creator>CITT_2</dc:creator>
  <dc:description/>
  <dc:language>en-US</dc:language>
  <cp:lastModifiedBy>gk</cp:lastModifiedBy>
  <cp:lastPrinted>2015-02-25T14:58:00Z</cp:lastPrinted>
  <dcterms:modified xsi:type="dcterms:W3CDTF">2015-03-03T04:24:00Z</dcterms:modified>
  <cp:revision>2</cp:revision>
  <dc:subject/>
  <dc:title/>
</cp:coreProperties>
</file>