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Załącznik do zarządzenia 10/XV R/2015 Rektora Uniwersytetu Medycznego we Wrocławiu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z dnia 26 lutego 2015 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1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otokół hospitacji zajęć dydaktycznych</w:t>
      </w:r>
    </w:p>
    <w:p>
      <w:pPr>
        <w:pStyle w:val="Normal"/>
        <w:spacing w:lineRule="auto" w:line="24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z dnia 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rok akademicki: 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semestr: 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zedmiot oceni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……………………………………………………………..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Forma zaję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Prowadzą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(imię i nazwisko, stopień, tytuł naukowy)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ydzia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Jednostk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Katedra, Klinika, Zakład etc.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Miejsce zaję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lokalizacja, adres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ierunek, poziom, forma i rok studi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: 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Zespół hospitują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imię i nazwisko, tytuł lub stopień naukowy):</w:t>
      </w:r>
    </w:p>
    <w:p>
      <w:pPr>
        <w:pStyle w:val="Normal"/>
        <w:spacing w:lineRule="auto" w:line="240" w:before="20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Przewodnicz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 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Członkowie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 ...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0"/>
        <w:ind w:left="1460" w:firstLine="7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200" w:after="0"/>
        <w:ind w:left="1460" w:firstLine="7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yscyplina prowadzenia i organizacja zaję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czy zajęcia rozpoczęły się punktualnie: ........................  (opóźnienie: …...................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czy sprawdzono obecność studentów: 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Frekwencja studentów na zajęci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liczba studentów w grupie (wg obowiązujących przepisów UMW): 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liczba obecnych na zajęciach: 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emat zaję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etody nauczani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Warunki prowadzenia zaję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warunki lokalowe, w jakich odbywają się zajęcia, wyposażenie w narzędzia dydaktyczn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Ocena zajęć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shd w:fill="FFFFFF" w:val="clear"/>
        </w:rPr>
        <w:t>:</w:t>
      </w:r>
    </w:p>
    <w:tbl>
      <w:tblPr>
        <w:tblW w:w="9160" w:type="dxa"/>
        <w:jc w:val="left"/>
        <w:tblInd w:w="-52" w:type="dxa"/>
        <w:tblLayout w:type="fixed"/>
        <w:tblCellMar>
          <w:top w:w="105" w:type="dxa"/>
          <w:left w:w="45" w:type="dxa"/>
          <w:bottom w:w="105" w:type="dxa"/>
          <w:right w:w="45" w:type="dxa"/>
        </w:tblCellMar>
      </w:tblPr>
      <w:tblGrid>
        <w:gridCol w:w="443"/>
        <w:gridCol w:w="6288"/>
        <w:gridCol w:w="2429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Lp.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KRYTERIA OCENY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– zdecydowanie nie / niewłaściwa, -y, -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– raczej nie / niewłaściwa, -y, -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– trudno jednoznacznie stwierdzić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– raczej tak / właściwa, -y, -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– zdecydowanie tak / właściwa, -y, -e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Zgodność tematyki zajęć z programem kształcenia (sylabusem) przedmiotu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Aktualność i merytoryczny poziom wiedzy przekazywanej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studentom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Umiejętność przekazywania wiedzy studentom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Stosowane metody nauczania (wykład, dyskusja, praca w grupach, analiza przypadków itp.)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Wykorzystanie narzędzi dydaktycznych, tj. środków multimedialnych oraz innych pomocy dydaktycznych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Organizacja zajęć dydaktycznych (rozplanowanie i wykorzystanie czasu zajęć)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7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Relacja pomiędzy nauczycielem, a studentami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8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Dobór formy oceny osiągnięć studentów wynikających z realizacji zakładanych efektów kształcenia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9)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Proszę określić, czy uzyskane na zajęciach: wiedza, umiejętności i kompetencje są użyteczne w dalszej edukacji lub przyszłej pracy zawodowej?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SUMA PUNKTÓW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"/>
            </w:tblGrid>
            <w:tr>
              <w:trPr/>
              <w:tc>
                <w:tcPr>
                  <w:tcW w:w="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nioski i zalecenia Zespołu hospitu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Uwagi Zespołu hospita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odpisy członków Zespołu hospitu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20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Przewodnicz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 ...............................................</w:t>
      </w:r>
    </w:p>
    <w:p>
      <w:pPr>
        <w:pStyle w:val="Normal"/>
        <w:spacing w:lineRule="auto" w:line="240" w:before="20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Członkowie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   ...............................................</w:t>
      </w:r>
    </w:p>
    <w:p>
      <w:pPr>
        <w:pStyle w:val="Normal"/>
        <w:spacing w:lineRule="auto" w:line="240" w:before="200" w:after="0"/>
        <w:ind w:left="1460" w:firstLine="7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    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Data: ...........................................</w:t>
      </w:r>
    </w:p>
    <w:p>
      <w:pPr>
        <w:pStyle w:val="Normal"/>
        <w:spacing w:lineRule="auto" w:line="240" w:before="20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Zapoznałam/łem się z przedstawioną oceną prowadzonych przeze mnie zajęć dydakty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Uwagi do oceny: ..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Podpis osoby hospitowanej:</w:t>
      </w:r>
    </w:p>
    <w:p>
      <w:pPr>
        <w:pStyle w:val="Normal"/>
        <w:spacing w:lineRule="auto" w:line="240" w:before="200" w:after="0"/>
        <w:ind w:left="1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............................................                                  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>Data: 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58:00Z</dcterms:created>
  <dc:creator>KM12.2011</dc:creator>
  <dc:description/>
  <dc:language>en-US</dc:language>
  <cp:lastModifiedBy>gk</cp:lastModifiedBy>
  <cp:lastPrinted>2015-02-26T14:06:00Z</cp:lastPrinted>
  <dcterms:modified xsi:type="dcterms:W3CDTF">2015-03-03T04:58:00Z</dcterms:modified>
  <cp:revision>2</cp:revision>
  <dc:subject/>
  <dc:title/>
</cp:coreProperties>
</file>