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Załącznik nr 2a do zarządzenia nr 11/XV R/2015 Rektora Uniwersytetu Medycznego we Wrocławiu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 dnia 26 lutego 201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nitorowanie karier zawodowych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bsolwentów Uniwersytetu Medycznego we Wrocławi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westionariusz ankiet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ny2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a Absolwentko/ Szanowny Absolwencie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imieniu Rektora Uniwersytetu Medycznego we Wrocławiu, Akademickie Biuro Karier zaprasza do udziału w badaniu ankietowym dotyczącym karier zawodowych absolwentów. Dzięki poznaniu Pani/ Pana losów zawodowych oraz opinii o jakości kształcenia, możliwe będzie dostosowanie oferty edukacyjnej Uczelni do potrzeb rynku 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rodzenia …………………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 M / K</w:t>
      </w:r>
    </w:p>
    <w:p>
      <w:pPr>
        <w:pStyle w:val="Normalny2"/>
        <w:numPr>
          <w:ilvl w:val="0"/>
          <w:numId w:val="7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runki studiów podjęte po roku……..… (</w:t>
      </w:r>
      <w:r>
        <w:rPr>
          <w:rFonts w:cs="Times New Roman" w:ascii="Times New Roman" w:hAnsi="Times New Roman"/>
          <w:i/>
          <w:sz w:val="24"/>
          <w:szCs w:val="24"/>
        </w:rPr>
        <w:t>np.: 2012 - zgodnie z datą wypełnienia oświadczenia wo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podać nazwę uczelni oraz formę i poziom studió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ny2"/>
        <w:numPr>
          <w:ilvl w:val="0"/>
          <w:numId w:val="8"/>
        </w:numPr>
        <w:spacing w:before="0" w:after="0"/>
        <w:ind w:left="142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: ……………………………………………</w:t>
      </w:r>
    </w:p>
    <w:p>
      <w:pPr>
        <w:pStyle w:val="Normalny2"/>
        <w:numPr>
          <w:ilvl w:val="0"/>
          <w:numId w:val="8"/>
        </w:numPr>
        <w:spacing w:before="0" w:after="0"/>
        <w:ind w:left="142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: …………………………………………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ERA ZAWODOWA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ani/ Pana obecna sytuacja na rynku pracy?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uję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acuję</w:t>
      </w:r>
    </w:p>
    <w:p>
      <w:pPr>
        <w:pStyle w:val="Normalny2"/>
        <w:spacing w:before="0" w:after="0"/>
        <w:ind w:left="108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641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jest Pani/ Pana łączny staż pracy w ramach:</w:t>
      </w:r>
    </w:p>
    <w:p>
      <w:pPr>
        <w:pStyle w:val="Normalny2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o pracę ………… (</w:t>
      </w:r>
      <w:r>
        <w:rPr>
          <w:rFonts w:cs="Times New Roman" w:ascii="Times New Roman" w:hAnsi="Times New Roman"/>
          <w:i/>
          <w:sz w:val="24"/>
          <w:szCs w:val="24"/>
        </w:rPr>
        <w:t>ile miesięcy/lat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ny2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ów cywilnoprawnych…………(</w:t>
      </w:r>
      <w:r>
        <w:rPr>
          <w:rFonts w:cs="Times New Roman" w:ascii="Times New Roman" w:hAnsi="Times New Roman"/>
          <w:i/>
          <w:sz w:val="24"/>
          <w:szCs w:val="24"/>
        </w:rPr>
        <w:t>ile miesięcy/lat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ch stanowiskach pracowała Pani/ pracował Pan do tej pory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odnieść się do najważniejszych stanowisk w Pani/Pana karierz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…………………………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12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prowadziła Pani/ prowadził Pan działalność gospodarczą?</w:t>
      </w:r>
    </w:p>
    <w:p>
      <w:pPr>
        <w:pStyle w:val="Normalny2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więcej niż jedną odpowied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dywidualna praktyka lekarsk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indywidualna praktyka pielęgniarsk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innego rodzaju działalność gospodarcza</w:t>
      </w:r>
    </w:p>
    <w:p>
      <w:pPr>
        <w:pStyle w:val="Normalny2"/>
        <w:numPr>
          <w:ilvl w:val="0"/>
          <w:numId w:val="1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aktywności w ramach rozwoju kariery podejmowała Pani/ podejmował Pan do tej pory?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6"/>
        <w:gridCol w:w="5241"/>
      </w:tblGrid>
      <w:tr>
        <w:trPr/>
        <w:tc>
          <w:tcPr>
            <w:tcW w:w="44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podyplomow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doktorancki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 językowe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rozwijające kompetencje interpersonaln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720" w:hanging="29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y, szkolenia zawodowe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a naukowe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staże, wymiany naukowe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programowe staże/ praktyki 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t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? ……………………………</w:t>
            </w:r>
          </w:p>
          <w:p>
            <w:pPr>
              <w:pStyle w:val="Normalny2"/>
              <w:numPr>
                <w:ilvl w:val="0"/>
                <w:numId w:val="16"/>
              </w:numPr>
              <w:spacing w:before="0" w:after="0"/>
              <w:ind w:left="497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interesowana/ Pan zainteresowany pracą za granicą?</w:t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  <w:tab/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numPr>
          <w:ilvl w:val="0"/>
          <w:numId w:val="10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PRACA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dzie obecnie Pani/ Pan pracuje? </w:t>
      </w:r>
    </w:p>
    <w:p>
      <w:pPr>
        <w:pStyle w:val="Normalny2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818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miasto dolnośląskie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720" w:hanging="3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ś dolnośląska 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z innego regionu Polski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z innego regionu Polski</w:t>
            </w:r>
          </w:p>
          <w:p>
            <w:pPr>
              <w:pStyle w:val="Normalny1"/>
              <w:numPr>
                <w:ilvl w:val="0"/>
                <w:numId w:val="17"/>
              </w:numPr>
              <w:spacing w:before="0" w:after="200"/>
              <w:ind w:left="318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granicą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ektorze obecnie Pani/ Pan pracuje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wskaza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aństwowy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prywatny: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 firma (mniej niż 10 pracowników) 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firma (mniej niż 50 pracowników)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firma (mniej niż 250 pracowników)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a firma (powyżej 250 pracowników) </w:t>
      </w:r>
    </w:p>
    <w:p>
      <w:pPr>
        <w:pStyle w:val="Normalny2"/>
        <w:numPr>
          <w:ilvl w:val="2"/>
          <w:numId w:val="20"/>
        </w:numPr>
        <w:spacing w:before="0" w:after="0"/>
        <w:ind w:left="2160" w:hanging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ny2"/>
        <w:numPr>
          <w:ilvl w:val="1"/>
          <w:numId w:val="9"/>
        </w:numPr>
        <w:spacing w:before="0" w:after="0"/>
        <w:ind w:left="1440" w:hanging="3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ktor pozarządowy (non-profit)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ormę prawną ma Pani / Pana obecne zatrudnienie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cywilnoprawnej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j praktyki 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odzaju działalności gospodarczej</w:t>
      </w:r>
    </w:p>
    <w:p>
      <w:pPr>
        <w:pStyle w:val="Normalny2"/>
        <w:numPr>
          <w:ilvl w:val="1"/>
          <w:numId w:val="13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j, jakiej?.............................</w:t>
      </w:r>
    </w:p>
    <w:p>
      <w:pPr>
        <w:pStyle w:val="Normalny2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przedziale znajdują się Pani/ Pana miesięczne dochody brutto?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yć średnią z ostatnich sześciu miesięcy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6"/>
        <w:gridCol w:w="4221"/>
      </w:tblGrid>
      <w:tr>
        <w:trPr/>
        <w:tc>
          <w:tcPr>
            <w:tcW w:w="4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7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700 zł do 24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400 do 31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100 do 4000 zł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4000 zł do 5000 zł 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5000 zł do 6000 zł</w:t>
            </w:r>
          </w:p>
          <w:p>
            <w:pPr>
              <w:pStyle w:val="Normalny2"/>
              <w:numPr>
                <w:ilvl w:val="1"/>
                <w:numId w:val="14"/>
              </w:numPr>
              <w:spacing w:before="0" w:after="0"/>
              <w:ind w:left="5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0 zł</w:t>
            </w:r>
          </w:p>
        </w:tc>
      </w:tr>
    </w:tbl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śli w pytaniu nr 9 zaznaczono odpowiedź „a” – „c”, to pojawią się pytania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nr 11-14 (15):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długo szukała Pani/ szukał Pan obecnej pracy? 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ytanie dotyczy podstawowego miejsc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(</w:t>
      </w:r>
      <w:r>
        <w:rPr>
          <w:rFonts w:cs="Times New Roman" w:ascii="Times New Roman" w:hAnsi="Times New Roman"/>
          <w:i/>
          <w:sz w:val="24"/>
          <w:szCs w:val="24"/>
        </w:rPr>
        <w:t>ile miesięcy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 nie szukałem – przypadkowo trafiłam/ trafiłem na tę ofertę pracy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zukałam/ nie szukałem – złożono mi propozycję pracy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120"/>
        <w:ind w:left="714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źródła pozyskała Pani/ pozyskał Pan ofertę obecnej pracy? 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11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a sieć kontaktów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zatrudnienia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ośrednie kontakty z pracodawcą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0"/>
              <w:ind w:left="709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ka/ staż u pracodawcy </w:t>
            </w:r>
          </w:p>
          <w:p>
            <w:pPr>
              <w:pStyle w:val="Normalny2"/>
              <w:numPr>
                <w:ilvl w:val="1"/>
                <w:numId w:val="9"/>
              </w:numPr>
              <w:spacing w:before="0" w:after="200"/>
              <w:ind w:left="71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o, jakie?………………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jakim stanowisku (stanowiskach) i jak długo</w:t>
      </w:r>
      <w:r>
        <w:rPr>
          <w:rFonts w:cs="Times New Roman" w:ascii="Times New Roman" w:hAnsi="Times New Roman"/>
          <w:b/>
          <w:sz w:val="24"/>
          <w:szCs w:val="24"/>
        </w:rPr>
        <w:t xml:space="preserve"> obecnie </w:t>
      </w:r>
      <w:r>
        <w:rPr>
          <w:rFonts w:cs="Times New Roman" w:ascii="Times New Roman" w:hAnsi="Times New Roman"/>
          <w:sz w:val="24"/>
          <w:szCs w:val="24"/>
        </w:rPr>
        <w:t>Pani / Pan pracuje?</w:t>
      </w:r>
    </w:p>
    <w:p>
      <w:pPr>
        <w:pStyle w:val="Normalny2"/>
        <w:numPr>
          <w:ilvl w:val="1"/>
          <w:numId w:val="12"/>
        </w:numPr>
        <w:spacing w:lineRule="auto" w:line="240" w:before="0" w:after="0"/>
        <w:ind w:left="1440" w:hanging="359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ile miesięcy /lat?</w:t>
      </w:r>
      <w:r>
        <w:rPr>
          <w:rFonts w:cs="Times New Roman" w:ascii="Times New Roman" w:hAnsi="Times New Roman"/>
          <w:sz w:val="24"/>
          <w:szCs w:val="24"/>
        </w:rPr>
        <w:t xml:space="preserve">)……….………… </w:t>
      </w:r>
    </w:p>
    <w:p>
      <w:pPr>
        <w:pStyle w:val="Normalny2"/>
        <w:numPr>
          <w:ilvl w:val="1"/>
          <w:numId w:val="12"/>
        </w:numPr>
        <w:spacing w:lineRule="auto" w:line="240" w:before="0" w:after="0"/>
        <w:ind w:left="1440" w:hanging="359"/>
        <w:rPr/>
      </w:pPr>
      <w:r>
        <w:rPr>
          <w:rFonts w:cs="Times New Roman" w:ascii="Times New Roman" w:hAnsi="Times New Roman"/>
          <w:sz w:val="24"/>
          <w:szCs w:val="24"/>
        </w:rPr>
        <w:t>stanowisko …………………….…… (</w:t>
      </w:r>
      <w:r>
        <w:rPr>
          <w:rFonts w:cs="Times New Roman" w:ascii="Times New Roman" w:hAnsi="Times New Roman"/>
          <w:i/>
          <w:sz w:val="24"/>
          <w:szCs w:val="24"/>
        </w:rPr>
        <w:t>ile miesięcy /lat?</w:t>
      </w:r>
      <w:r>
        <w:rPr>
          <w:rFonts w:cs="Times New Roman" w:ascii="Times New Roman" w:hAnsi="Times New Roman"/>
          <w:sz w:val="24"/>
          <w:szCs w:val="24"/>
        </w:rPr>
        <w:t xml:space="preserve">)……….………… 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branży obecnie Pani/ Pan pracuje? </w:t>
      </w:r>
    </w:p>
    <w:p>
      <w:pPr>
        <w:pStyle w:val="Normalny2"/>
        <w:numPr>
          <w:ilvl w:val="0"/>
          <w:numId w:val="2"/>
        </w:numPr>
        <w:spacing w:lineRule="auto" w:line="240" w:before="0" w:after="0"/>
        <w:ind w:left="1068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yczna  i pokrewne  (np. promocja zdrowia, branża farmaceutyczna, kosmetyczna, fitness):</w:t>
      </w:r>
    </w:p>
    <w:p>
      <w:pPr>
        <w:pStyle w:val="Normalny2"/>
        <w:numPr>
          <w:ilvl w:val="0"/>
          <w:numId w:val="2"/>
        </w:numPr>
        <w:spacing w:before="0" w:after="0"/>
        <w:ind w:left="1068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…………</w:t>
      </w:r>
    </w:p>
    <w:p>
      <w:pPr>
        <w:pStyle w:val="Normalny2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4 zaznaczono odpowiedź ”a”, to pojawi się pytanie nr 15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go rodzaju jednostce Pani/ Pan pracuje? </w:t>
      </w:r>
    </w:p>
    <w:p>
      <w:pPr>
        <w:pStyle w:val="Normalny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towie ratunkowe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praktyk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720" w:hanging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farmaceutyczn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,  fitness, gabinet kosmetyczny itp.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rządowy wydział/ departament  ds. zdrowia 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badawczo-rozwojowa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opieki społecznej</w:t>
            </w:r>
          </w:p>
          <w:p>
            <w:pPr>
              <w:pStyle w:val="Normalny2"/>
              <w:numPr>
                <w:ilvl w:val="0"/>
                <w:numId w:val="11"/>
              </w:numPr>
              <w:spacing w:before="0" w:after="200"/>
              <w:ind w:left="601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...................................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9 zaznaczono odpowiedź „d” lub „e”, to pojawią się pytania </w:t>
        <w:br/>
        <w:t xml:space="preserve">nr 16 – 17(18)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trudnia Pani/ Pan inne osoby w ramach swojej działalności gospodarczej?</w:t>
      </w:r>
    </w:p>
    <w:p>
      <w:pPr>
        <w:pStyle w:val="Normalny2"/>
        <w:numPr>
          <w:ilvl w:val="1"/>
          <w:numId w:val="6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ny2"/>
        <w:numPr>
          <w:ilvl w:val="1"/>
          <w:numId w:val="6"/>
        </w:numPr>
        <w:spacing w:before="0" w:after="0"/>
        <w:ind w:left="141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zatrudniam ……… (</w:t>
      </w:r>
      <w:r>
        <w:rPr>
          <w:rFonts w:cs="Times New Roman" w:ascii="Times New Roman" w:hAnsi="Times New Roman"/>
          <w:i/>
          <w:sz w:val="24"/>
          <w:szCs w:val="24"/>
        </w:rPr>
        <w:t>ile osób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branży  prowadzi Pani/ Pan działalność gospodarczą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obie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9"/>
        </w:numPr>
        <w:spacing w:lineRule="auto" w:line="240" w:before="0" w:after="0"/>
        <w:ind w:left="1134" w:hanging="5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yczna  i pokrewne  (np. promocja zdrowia, kosmetyczna, branża farmaceutyczna, fitness):</w:t>
      </w:r>
    </w:p>
    <w:p>
      <w:pPr>
        <w:pStyle w:val="Normalny2"/>
        <w:numPr>
          <w:ilvl w:val="1"/>
          <w:numId w:val="9"/>
        </w:numPr>
        <w:spacing w:before="0" w:after="0"/>
        <w:ind w:left="1134" w:hanging="5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branża, jaka? …………………………………..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Jeżeli w pytaniu nr 16 zaznaczono odpowiedź „a”, to pojawi się pytanie nr 18: </w:t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jest profil prowadzonej przez Panią/Pana działalności? </w:t>
      </w:r>
    </w:p>
    <w:p>
      <w:pPr>
        <w:pStyle w:val="Normalny2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ywatny gabinet 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torium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diagnostyczne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20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otetyki stomatologicznej i/lub ortodoncji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PA/ fitness 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kosmetyczny/ medycyny estetycznej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dziecięcy</w:t>
            </w:r>
          </w:p>
          <w:p>
            <w:pPr>
              <w:pStyle w:val="Normalny2"/>
              <w:numPr>
                <w:ilvl w:val="0"/>
                <w:numId w:val="4"/>
              </w:numPr>
              <w:spacing w:before="0" w:after="200"/>
              <w:ind w:left="567" w:hanging="2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, jaka? ………………………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I OCENA STUDIÓW</w:t>
      </w:r>
    </w:p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est Pani zadowolona / Pan zadowolony z poziomu kształcenia na ukończonym kierunku?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tak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tak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</w:t>
      </w:r>
    </w:p>
    <w:p>
      <w:pPr>
        <w:pStyle w:val="Normalny2"/>
        <w:numPr>
          <w:ilvl w:val="1"/>
          <w:numId w:val="9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studia na ukończonym przez Panią/Pana kierunku przygotowały Panią/Pana do sprostania wymaganiom rynku pracy w zakresie: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oszę zaznaczać wg ska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gdzie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 – w  ogóle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5 – w najwyższym stopniu</w:t>
      </w:r>
      <w:r>
        <w:rPr/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4"/>
        <w:gridCol w:w="2659"/>
      </w:tblGrid>
      <w:tr>
        <w:trPr>
          <w:trHeight w:val="4900" w:hRule="atLeast"/>
        </w:trPr>
        <w:tc>
          <w:tcPr>
            <w:tcW w:w="6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ogólnomedycznej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dzy specjalistycznej związanej z ukończonym kierunki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miejętności zawodowe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jomości języków obcych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sługi komputer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zyskiwania i gromadzenia informacji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portowania/ prezentacji wyników pracy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mułowania i rozwiązywania problemów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y w zespole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alitycznego myślenia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zania projektami i procesami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ejmowania decyzji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ierowania własnym rozwojem 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zenia sobie ze stres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i  z pacjentem/ klientem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gocjowani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izacji pracy, planowania</w:t>
            </w:r>
          </w:p>
          <w:p>
            <w:pPr>
              <w:pStyle w:val="Normalny2"/>
              <w:numPr>
                <w:ilvl w:val="0"/>
                <w:numId w:val="15"/>
              </w:numPr>
              <w:spacing w:before="0" w:after="0"/>
              <w:ind w:left="383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ystąpień publicznych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     1     2     3     4     5                     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  <w:p>
            <w:pPr>
              <w:pStyle w:val="Normalny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     1     2     3     4     5</w:t>
            </w:r>
          </w:p>
        </w:tc>
      </w:tr>
    </w:tbl>
    <w:p>
      <w:pPr>
        <w:pStyle w:val="Normaln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jakich form poza programowej oferty Uczelni korzystała Pani/ korzystał Pan w czasie studiów?</w:t>
      </w:r>
    </w:p>
    <w:p>
      <w:pPr>
        <w:pStyle w:val="Normalny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ożna zaznaczyć  dowolną liczbę odpowiedz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łam/ nie korzystałem z żadnych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kole naukowym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e, seminaria naukowe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, konsultacje w Biurze Karier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amorządzie studenckim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gramie ERASMUS </w:t>
      </w:r>
    </w:p>
    <w:p>
      <w:pPr>
        <w:pStyle w:val="Normalny2"/>
        <w:numPr>
          <w:ilvl w:val="1"/>
          <w:numId w:val="3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………………….?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644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obszary wiedzy i umiejętności powinien zostać poszerzony program ukończonych przez Panią/ Pana studiów, aby lepiej przygotować absolwentów do pracy w zawodzie?</w:t>
      </w:r>
    </w:p>
    <w:p>
      <w:pPr>
        <w:pStyle w:val="Normalny2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akie propozycje poszerzyłaby Pani/ poszerzyłby Pan ofertę poza programową Uczelni?</w:t>
      </w:r>
    </w:p>
    <w:p>
      <w:pPr>
        <w:pStyle w:val="Normalny2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80"/>
        <w:ind w:left="641" w:hanging="3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ocenia Pani/Pan użyteczność praktyk zawodowych z punktu widzenia przygotowania do zawodu?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nie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żyteczne</w:t>
      </w:r>
    </w:p>
    <w:p>
      <w:pPr>
        <w:pStyle w:val="Normalny2"/>
        <w:numPr>
          <w:ilvl w:val="1"/>
          <w:numId w:val="9"/>
        </w:numPr>
        <w:spacing w:before="0" w:after="8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użyteczne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2"/>
        <w:numPr>
          <w:ilvl w:val="0"/>
          <w:numId w:val="9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ocenia Pani/ Pan zapotrzebowanie rynku pracy na absolwentów Pani/ Pana kierunku studiów?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duż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duż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duże, ani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małe</w:t>
      </w:r>
    </w:p>
    <w:p>
      <w:pPr>
        <w:pStyle w:val="Normalny2"/>
        <w:numPr>
          <w:ilvl w:val="1"/>
          <w:numId w:val="9"/>
        </w:numPr>
        <w:spacing w:before="0" w:after="0"/>
        <w:ind w:left="1418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Normalny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yriad Pro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kwestionariusz będzie wprowadzony do aplikacji typu „ankieta on-line”. Pytania będą wyświetlane opcjonalnie, w zależności od udzielonych wcześniej odpowiedzi. Wersja w niniejszym załączniku dotyczy osób, które w momencie wypełniania kwestionariusza pracuj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firstLine="708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firstLine="142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firstLine="214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firstLine="286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firstLine="358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firstLine="430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firstLine="502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firstLine="574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firstLine="6468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firstLine="644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firstLine="136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firstLine="226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firstLine="280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firstLine="352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firstLine="442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firstLine="496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firstLine="56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firstLine="6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340" w:firstLine="198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firstLine="2700"/>
      </w:pPr>
      <w:rPr>
        <w:i w:val="false"/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780" w:firstLine="34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00" w:firstLine="41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firstLine="48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40" w:firstLine="55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660" w:firstLine="63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firstLine="70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00" w:firstLine="77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428" w:firstLine="1068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firstLine="180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firstLine="75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bullet"/>
      <w:lvlText w:val="●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44" w:firstLine="284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bullet"/>
      <w:lvlText w:val="●"/>
      <w:lvlJc w:val="left"/>
      <w:pPr>
        <w:tabs>
          <w:tab w:val="num" w:pos="708"/>
        </w:tabs>
        <w:ind w:left="2160" w:firstLine="1980"/>
      </w:pPr>
      <w:rPr>
        <w:rFonts w:ascii="Arial" w:hAnsi="Arial" w:cs="Aria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Calibri" w:cs="Arial"/>
      <w:sz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eastAsia="Times New Roman" w:cs="Times New Roman"/>
      <w:color w:val="000000"/>
      <w:sz w:val="16"/>
      <w:szCs w:val="1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eastAsia="Times New Roman" w:cs="Times New Roman"/>
      <w:b/>
      <w:color w:val="D0A53E"/>
      <w:szCs w:val="20"/>
    </w:rPr>
  </w:style>
  <w:style w:type="paragraph" w:styleId="Kierownik">
    <w:name w:val="Kierownik"/>
    <w:basedOn w:val="Normal"/>
    <w:next w:val="Normal"/>
    <w:qFormat/>
    <w:pPr>
      <w:spacing w:lineRule="auto" w:line="240" w:before="0" w:after="240"/>
      <w:jc w:val="center"/>
    </w:pPr>
    <w:rPr>
      <w:rFonts w:ascii="Myriad Pro;Times New Roman" w:hAnsi="Myriad Pro;Times New Roman" w:eastAsia="Times New Roman" w:cs="Times New Roman"/>
      <w:color w:val="D0A53E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7:00Z</dcterms:created>
  <dc:creator>CITT_10</dc:creator>
  <dc:description/>
  <dc:language>en-US</dc:language>
  <cp:lastModifiedBy>gk</cp:lastModifiedBy>
  <cp:lastPrinted>2015-02-20T11:35:00Z</cp:lastPrinted>
  <dcterms:modified xsi:type="dcterms:W3CDTF">2015-03-03T04:57:00Z</dcterms:modified>
  <cp:revision>2</cp:revision>
  <dc:subject/>
  <dc:title/>
</cp:coreProperties>
</file>