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2a do zarządzenia nr 11/XV R/2015 Rektora Uniwersytetu Medycznego we Wrocławiu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 dnia 26 lutego 201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ny2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imieniu Rektora Uniwersytetu Medycznego we Wrocławiu, Akademickie Biuro Karier 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 …………………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: ……………………………………………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: …………………………………………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uję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acuję</w:t>
      </w:r>
    </w:p>
    <w:p>
      <w:pPr>
        <w:pStyle w:val="Normalny2"/>
        <w:spacing w:before="0" w:after="0"/>
        <w:ind w:left="10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 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Normalny2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więcej niż jedną odpowied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lek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pielęgni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innego rodzaju działalność gospodarcz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 Pan zainteresowany pracą za granicą?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ab/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PRACA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dzie obecnie Pani/ Pan pracuje? </w:t>
      </w:r>
    </w:p>
    <w:p>
      <w:pPr>
        <w:pStyle w:val="Normalny2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miasto dolnośląskie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becnie Pani/ Pan pracuj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a Pani / Pana obecne zatrudnieni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cywilnoprawn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j praktyki 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odzaju działalności gospodarcz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j, jakiej?.............................</w:t>
      </w:r>
    </w:p>
    <w:p>
      <w:pPr>
        <w:pStyle w:val="Normalny2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ują się Pani/ Pana miesięczne dochody brutto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6"/>
        <w:gridCol w:w="4221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700 zł do 24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400 do 31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100 do 4000 zł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5000 zł do 60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0 zł</w:t>
            </w:r>
          </w:p>
        </w:tc>
      </w:tr>
    </w:tbl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śli w pytaniu nr 9 zaznaczono odpowiedź „a” – „c”, to pojawią się pytania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nr 11-14 (15):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długo szukała Pani/ szukał Pan obecnej pracy? 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(</w:t>
      </w:r>
      <w:r>
        <w:rPr>
          <w:rFonts w:cs="Times New Roman" w:ascii="Times New Roman" w:hAnsi="Times New Roman"/>
          <w:i/>
          <w:sz w:val="24"/>
          <w:szCs w:val="24"/>
        </w:rPr>
        <w:t>ile miesięcy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przypadkowo trafiłam/ trafiłem na tę ofertę pracy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złożono mi propozycję pracy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14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becn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jakim stanowisku (stanowiskach) i jak długo</w:t>
      </w:r>
      <w:r>
        <w:rPr>
          <w:rFonts w:cs="Times New Roman" w:ascii="Times New Roman" w:hAnsi="Times New Roman"/>
          <w:b/>
          <w:sz w:val="24"/>
          <w:szCs w:val="24"/>
        </w:rPr>
        <w:t xml:space="preserve"> obecnie </w:t>
      </w:r>
      <w:r>
        <w:rPr>
          <w:rFonts w:cs="Times New Roman" w:ascii="Times New Roman" w:hAnsi="Times New Roman"/>
          <w:sz w:val="24"/>
          <w:szCs w:val="24"/>
        </w:rPr>
        <w:t>Pani / Pan pracuje?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.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becnie Pani/ Pan pracuje? </w:t>
      </w:r>
    </w:p>
    <w:p>
      <w:pPr>
        <w:pStyle w:val="Normalny2"/>
        <w:numPr>
          <w:ilvl w:val="0"/>
          <w:numId w:val="2"/>
        </w:numPr>
        <w:spacing w:lineRule="auto" w:line="240" w:before="0" w:after="0"/>
        <w:ind w:left="1068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2"/>
        <w:numPr>
          <w:ilvl w:val="0"/>
          <w:numId w:val="2"/>
        </w:numPr>
        <w:spacing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4 zaznaczono odpowiedź ”a”, to pojawi się pytanie nr 15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/ Pan pracuje? 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9 zaznaczono odpowiedź „d” lub „e”, to pojawią się pytania </w:t>
        <w:br/>
        <w:t xml:space="preserve">nr 16 – 17(18)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trudnia Pani/ Pan inne osoby w ramach swojej działalności gospodarczej?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 prowadzi Pani/ Pan działalność gospodarczą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lineRule="auto" w:line="240" w:before="0" w:after="0"/>
        <w:ind w:left="1134" w:hanging="5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kosmetyczna, branża farmaceutyczna, fitness):</w:t>
      </w:r>
    </w:p>
    <w:p>
      <w:pPr>
        <w:pStyle w:val="Normalny2"/>
        <w:numPr>
          <w:ilvl w:val="1"/>
          <w:numId w:val="9"/>
        </w:numPr>
        <w:spacing w:before="0" w:after="0"/>
        <w:ind w:left="1134" w:hanging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6 zaznaczono odpowiedź „a”, to pojawi się pytanie nr 18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profil prowadzonej przez Panią/Pana działalności? 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dowolona / Pan zadowolony z poziomu kształcenia na ukończonym kierunku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obszary wiedzy i umiejętności powinien zostać poszerzony program ukończonych przez Panią/ Pana studiów, aby lepiej przygotować absolwentów do pracy w zawodzie?</w:t>
      </w:r>
    </w:p>
    <w:p>
      <w:pPr>
        <w:pStyle w:val="Normalny2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2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yriad Pr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firstLine="64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firstLine="136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firstLine="226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firstLine="280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firstLine="352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firstLine="442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firstLine="496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firstLine="56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firstLine="6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44" w:firstLine="284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Calibri" w:cs="Arial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eastAsia="Times New Roman" w:cs="Times New Roman"/>
      <w:color w:val="000000"/>
      <w:sz w:val="16"/>
      <w:szCs w:val="1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eastAsia="Times New Roman" w:cs="Times New Roman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pacing w:lineRule="auto" w:line="240" w:before="0" w:after="240"/>
      <w:jc w:val="center"/>
    </w:pPr>
    <w:rPr>
      <w:rFonts w:ascii="Myriad Pro;Times New Roman" w:hAnsi="Myriad Pro;Times New Roman" w:eastAsia="Times New Roman" w:cs="Times New Roman"/>
      <w:color w:val="D0A53E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9:00Z</dcterms:created>
  <dc:creator>CITT_10</dc:creator>
  <dc:description/>
  <cp:keywords/>
  <dc:language>en-US</dc:language>
  <cp:lastModifiedBy>KM12.2011</cp:lastModifiedBy>
  <cp:lastPrinted>2015-02-20T11:35:00Z</cp:lastPrinted>
  <dcterms:modified xsi:type="dcterms:W3CDTF">2015-03-02T09:38:00Z</dcterms:modified>
  <cp:revision>13</cp:revision>
  <dc:subject/>
  <dc:title/>
</cp:coreProperties>
</file>